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Courier New" w:hAnsi="Helvetica Neue;Courier New" w:cs="Helvetica Neue;Courier New"/>
          <w:color w:val="FF0000"/>
        </w:rPr>
      </w:pPr>
      <w:r>
        <w:rPr>
          <w:rFonts w:eastAsia="平成明朝;ＭＳ 明朝" w:cs="Helvetica Neue;Courier New" w:ascii="平成明朝;ＭＳ 明朝" w:hAnsi="平成明朝;ＭＳ 明朝"/>
          <w:color w:val="000000"/>
        </w:rPr>
        <w:drawing>
          <wp:inline distT="0" distB="0" distL="0" distR="0">
            <wp:extent cx="411353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4113530" cy="735330"/>
                    </a:xfrm>
                    <a:prstGeom prst="rect">
                      <a:avLst/>
                    </a:prstGeom>
                  </pic:spPr>
                </pic:pic>
              </a:graphicData>
            </a:graphic>
          </wp:inline>
        </w:drawing>
      </w:r>
    </w:p>
    <w:p>
      <w:pPr>
        <w:pStyle w:val="Normal"/>
        <w:rPr>
          <w:rFonts w:ascii="Helvetica Neue;Courier New" w:hAnsi="Helvetica Neue;Courier New" w:cs="Helvetica Neue;Courier New"/>
          <w:color w:val="FF0000"/>
        </w:rPr>
      </w:pPr>
      <w:r>
        <w:rPr>
          <w:rFonts w:cs="Helvetica Neue;Courier New" w:ascii="Helvetica Neue;Courier New" w:hAnsi="Helvetica Neue;Courier New"/>
          <w:color w:val="FF0000"/>
        </w:rPr>
      </w:r>
    </w:p>
    <w:p>
      <w:pPr>
        <w:pStyle w:val="Normal"/>
        <w:rPr>
          <w:rFonts w:ascii="Helvetica Neue;Courier New" w:hAnsi="Helvetica Neue;Courier New" w:cs="Helvetica Neue;Courier New"/>
        </w:rPr>
      </w:pPr>
      <w:r>
        <w:rPr>
          <w:rFonts w:cs="Helvetica Neue;Courier New" w:ascii="Helvetica Neue;Courier New" w:hAnsi="Helvetica Neue;Courier New"/>
        </w:rPr>
      </w:r>
    </w:p>
    <w:p>
      <w:pPr>
        <w:pStyle w:val="Normal"/>
        <w:jc w:val="center"/>
        <w:rPr/>
      </w:pPr>
      <w:del w:id="0" w:author="Shinichi Aizawa" w:date="2005-09-15T12:10:00Z">
        <w:r>
          <w:rPr>
            <w:rFonts w:cs="Helvetica Neue;Courier New" w:ascii="Helvetica Neue;Courier New" w:hAnsi="Helvetica Neue;Courier New"/>
            <w:sz w:val="32"/>
          </w:rPr>
          <w:delText xml:space="preserve">Agreement on the </w:delText>
        </w:r>
      </w:del>
      <w:r>
        <w:rPr>
          <w:rFonts w:cs="Helvetica Neue;Courier New" w:ascii="Helvetica Neue;Courier New" w:hAnsi="Helvetica Neue;Courier New"/>
          <w:sz w:val="32"/>
        </w:rPr>
        <w:t>Joint Development of Mutant Mice</w:t>
      </w:r>
    </w:p>
    <w:p>
      <w:pPr>
        <w:pStyle w:val="Normal"/>
        <w:jc w:val="center"/>
        <w:rPr>
          <w:del w:id="4" w:author="Shinichi Aizawa" w:date="2005-09-15T12:10:00Z"/>
        </w:rPr>
      </w:pPr>
      <w:del w:id="1" w:author="Shinichi Aizawa" w:date="2005-09-15T12:10:00Z">
        <w:r>
          <w:rPr>
            <w:rFonts w:cs="Helvetica Neue;Courier New" w:ascii="Helvetica Neue;Courier New" w:hAnsi="Helvetica Neue;Courier New"/>
          </w:rPr>
          <w:delText>(</w:delText>
        </w:r>
      </w:del>
      <w:del w:id="2" w:author="Shinichi Aizawa" w:date="2005-09-15T11:35:00Z">
        <w:r>
          <w:rPr>
            <w:rFonts w:cs="Helvetica Neue;Courier New" w:ascii="Helvetica Neue;Courier New" w:hAnsi="Helvetica Neue;Courier New"/>
          </w:rPr>
          <w:delText>Starting from the Construction of Targeting Vectors</w:delText>
        </w:r>
      </w:del>
      <w:del w:id="3" w:author="Shinichi Aizawa" w:date="2005-09-15T12:10:00Z">
        <w:r>
          <w:rPr>
            <w:rFonts w:cs="Helvetica Neue;Courier New" w:ascii="Helvetica Neue;Courier New" w:hAnsi="Helvetica Neue;Courier New"/>
          </w:rPr>
          <w:delText>)</w:delText>
        </w:r>
      </w:del>
    </w:p>
    <w:p>
      <w:pPr>
        <w:pStyle w:val="Normal"/>
        <w:widowControl w:val="false"/>
        <w:bidi w:val="0"/>
        <w:jc w:val="center"/>
        <w:rPr>
          <w:rFonts w:ascii="Helvetica Neue;Courier New" w:hAnsi="Helvetica Neue;Courier New" w:cs="Helvetica Neue;Courier New"/>
        </w:rPr>
      </w:pPr>
      <w:r>
        <w:rPr>
          <w:rFonts w:cs="Helvetica Neue;Courier New" w:ascii="Helvetica Neue;Courier New" w:hAnsi="Helvetica Neue;Courier New"/>
        </w:rPr>
      </w:r>
    </w:p>
    <w:p>
      <w:pPr>
        <w:pStyle w:val="Normal"/>
        <w:rPr>
          <w:ins w:id="34" w:author="Shinichi Aizawa" w:date="2005-09-15T12:14:00Z"/>
        </w:rPr>
      </w:pPr>
      <w:ins w:id="5" w:author="Shinichi Aizawa" w:date="2005-09-15T12:10:00Z">
        <w:r>
          <w:rPr>
            <w:rFonts w:cs="Helvetica Neue;Courier New" w:ascii="Helvetica Neue;Courier New" w:hAnsi="Helvetica Neue;Courier New"/>
          </w:rPr>
          <w:t xml:space="preserve">The Laboratory for Animal Resources and Genetic Engineering in the Center for Developmental Biology (CDB), RIKEN Kobe, Japan is happy to assist </w:t>
        </w:r>
      </w:ins>
      <w:ins w:id="6" w:author="Shinichi Aizawa" w:date="2005-09-15T12:26:00Z">
        <w:r>
          <w:rPr>
            <w:rFonts w:cs="Helvetica Neue;Courier New" w:ascii="Helvetica Neue;Courier New" w:hAnsi="Helvetica Neue;Courier New"/>
          </w:rPr>
          <w:t>you (</w:t>
        </w:r>
      </w:ins>
      <w:ins w:id="7" w:author="Shinichi Aizawa" w:date="2005-09-15T12:11:00Z">
        <w:r>
          <w:rPr>
            <w:rFonts w:cs="Helvetica Neue;Courier New" w:ascii="Helvetica Neue;Courier New" w:hAnsi="Helvetica Neue;Courier New"/>
          </w:rPr>
          <w:t xml:space="preserve">researchers in </w:t>
        </w:r>
      </w:ins>
      <w:ins w:id="8" w:author="  " w:date="2005-09-16T10:27:00Z">
        <w:r>
          <w:rPr>
            <w:rFonts w:cs="Helvetica Neue;Courier New" w:ascii="Helvetica Neue;Courier New" w:hAnsi="Helvetica Neue;Courier New"/>
          </w:rPr>
          <w:t xml:space="preserve">the </w:t>
        </w:r>
      </w:ins>
      <w:ins w:id="9" w:author="Shinichi Aizawa" w:date="2005-09-15T12:11:00Z">
        <w:r>
          <w:rPr>
            <w:rFonts w:cs="Helvetica Neue;Courier New" w:ascii="Helvetica Neue;Courier New" w:hAnsi="Helvetica Neue;Courier New"/>
          </w:rPr>
          <w:t>Asia</w:t>
        </w:r>
      </w:ins>
      <w:ins w:id="10" w:author="  " w:date="2005-09-16T10:27:00Z">
        <w:r>
          <w:rPr>
            <w:rFonts w:cs="Helvetica Neue;Courier New" w:ascii="Helvetica Neue;Courier New" w:hAnsi="Helvetica Neue;Courier New"/>
          </w:rPr>
          <w:t>-Pacific region</w:t>
        </w:r>
      </w:ins>
      <w:ins w:id="11" w:author="Shinichi Aizawa" w:date="2005-09-15T12:11:00Z">
        <w:del w:id="12" w:author="  " w:date="2005-09-16T10:27:00Z">
          <w:r>
            <w:rPr>
              <w:rFonts w:cs="Helvetica Neue;Courier New" w:ascii="Helvetica Neue;Courier New" w:hAnsi="Helvetica Neue;Courier New"/>
            </w:rPr>
            <w:delText xml:space="preserve"> district</w:delText>
          </w:r>
        </w:del>
      </w:ins>
      <w:ins w:id="13" w:author="Shinichi Aizawa" w:date="2005-09-15T12:26:00Z">
        <w:r>
          <w:rPr>
            <w:rFonts w:cs="Helvetica Neue;Courier New" w:ascii="Helvetica Neue;Courier New" w:hAnsi="Helvetica Neue;Courier New"/>
          </w:rPr>
          <w:t>)</w:t>
        </w:r>
      </w:ins>
      <w:ins w:id="14" w:author="Shinichi Aizawa" w:date="2005-09-15T12:10:00Z">
        <w:r>
          <w:rPr>
            <w:rFonts w:cs="Helvetica Neue;Courier New" w:ascii="Helvetica Neue;Courier New" w:hAnsi="Helvetica Neue;Courier New"/>
          </w:rPr>
          <w:t xml:space="preserve"> in the production of transgenic and </w:t>
        </w:r>
      </w:ins>
      <w:ins w:id="15" w:author="Shinichi Aizawa" w:date="2005-09-15T12:33:00Z">
        <w:r>
          <w:rPr>
            <w:rFonts w:cs="Helvetica Neue;Courier New" w:ascii="Helvetica Neue;Courier New" w:hAnsi="Helvetica Neue;Courier New"/>
          </w:rPr>
          <w:t>targeted mutant</w:t>
        </w:r>
      </w:ins>
      <w:ins w:id="16" w:author="Shinichi Aizawa" w:date="2005-09-15T12:10:00Z">
        <w:r>
          <w:rPr>
            <w:rFonts w:cs="Helvetica Neue;Courier New" w:ascii="Helvetica Neue;Courier New" w:hAnsi="Helvetica Neue;Courier New"/>
          </w:rPr>
          <w:t xml:space="preserve"> mice</w:t>
        </w:r>
      </w:ins>
      <w:ins w:id="17" w:author="  " w:date="2005-09-16T10:27:00Z">
        <w:r>
          <w:rPr>
            <w:rFonts w:cs="Helvetica Neue;Courier New" w:ascii="Helvetica Neue;Courier New" w:hAnsi="Helvetica Neue;Courier New"/>
          </w:rPr>
          <w:t>,</w:t>
        </w:r>
      </w:ins>
      <w:ins w:id="18" w:author="Shinichi Aizawa" w:date="2005-09-15T12:10:00Z">
        <w:r>
          <w:rPr>
            <w:rFonts w:cs="Helvetica Neue;Courier New" w:ascii="Helvetica Neue;Courier New" w:hAnsi="Helvetica Neue;Courier New"/>
          </w:rPr>
          <w:t xml:space="preserve"> in the interests of collaborating toward the development of mouse mutants in </w:t>
        </w:r>
      </w:ins>
      <w:ins w:id="19" w:author="Shinichi Aizawa" w:date="2005-09-15T12:10:00Z">
        <w:del w:id="20" w:author="  " w:date="2005-09-16T10:28:00Z">
          <w:r>
            <w:rPr>
              <w:rFonts w:cs="Helvetica Neue;Courier New" w:ascii="Helvetica Neue;Courier New" w:hAnsi="Helvetica Neue;Courier New"/>
            </w:rPr>
            <w:delText>Asia</w:delText>
          </w:r>
        </w:del>
      </w:ins>
      <w:ins w:id="21" w:author="  " w:date="2005-09-16T10:28:00Z">
        <w:r>
          <w:rPr>
            <w:rFonts w:cs="Helvetica Neue;Courier New" w:ascii="Helvetica Neue;Courier New" w:hAnsi="Helvetica Neue;Courier New"/>
          </w:rPr>
          <w:t>this part of the world</w:t>
        </w:r>
      </w:ins>
      <w:ins w:id="22" w:author="Shinichi Aizawa" w:date="2005-09-15T12:11:00Z">
        <w:r>
          <w:rPr>
            <w:rFonts w:cs="Helvetica Neue;Courier New" w:ascii="Helvetica Neue;Courier New" w:hAnsi="Helvetica Neue;Courier New"/>
          </w:rPr>
          <w:t>. This activity</w:t>
        </w:r>
      </w:ins>
      <w:ins w:id="23" w:author="Shinichi Aizawa" w:date="2005-09-15T12:14:00Z">
        <w:r>
          <w:rPr>
            <w:rFonts w:cs="Helvetica Neue;Courier New" w:ascii="Helvetica Neue;Courier New" w:hAnsi="Helvetica Neue;Courier New"/>
          </w:rPr>
          <w:t xml:space="preserve"> is </w:t>
        </w:r>
      </w:ins>
      <w:ins w:id="24" w:author="  " w:date="2005-09-16T10:28:00Z">
        <w:r>
          <w:rPr>
            <w:rFonts w:cs="Helvetica Neue;Courier New" w:ascii="Helvetica Neue;Courier New" w:hAnsi="Helvetica Neue;Courier New"/>
          </w:rPr>
          <w:t xml:space="preserve">conducted as </w:t>
        </w:r>
      </w:ins>
      <w:ins w:id="25" w:author="Shinichi Aizawa" w:date="2005-09-15T12:14:00Z">
        <w:r>
          <w:rPr>
            <w:rFonts w:cs="Helvetica Neue;Courier New" w:ascii="Helvetica Neue;Courier New" w:hAnsi="Helvetica Neue;Courier New"/>
          </w:rPr>
          <w:t>part</w:t>
        </w:r>
      </w:ins>
      <w:ins w:id="26" w:author="Shinichi Aizawa" w:date="2005-09-15T12:11:00Z">
        <w:r>
          <w:rPr>
            <w:rFonts w:cs="Helvetica Neue;Courier New" w:ascii="Helvetica Neue;Courier New" w:hAnsi="Helvetica Neue;Courier New"/>
          </w:rPr>
          <w:t xml:space="preserve"> of </w:t>
        </w:r>
      </w:ins>
      <w:ins w:id="27" w:author="  " w:date="2005-09-16T10:28:00Z">
        <w:r>
          <w:rPr>
            <w:rFonts w:cs="Helvetica Neue;Courier New" w:ascii="Helvetica Neue;Courier New" w:hAnsi="Helvetica Neue;Courier New"/>
          </w:rPr>
          <w:t xml:space="preserve">the </w:t>
        </w:r>
      </w:ins>
      <w:ins w:id="28" w:author="Shinichi Aizawa" w:date="2005-09-15T12:11:00Z">
        <w:r>
          <w:rPr>
            <w:rFonts w:cs="Helvetica Neue;Courier New" w:ascii="Helvetica Neue;Courier New" w:hAnsi="Helvetica Neue;Courier New"/>
          </w:rPr>
          <w:t>Asia</w:t>
        </w:r>
      </w:ins>
      <w:ins w:id="29" w:author="Shinichi Aizawa" w:date="2005-09-15T12:11:00Z">
        <w:del w:id="30" w:author="  " w:date="2005-09-16T10:28:00Z">
          <w:r>
            <w:rPr>
              <w:rFonts w:cs="Helvetica Neue;Courier New" w:ascii="Helvetica Neue;Courier New" w:hAnsi="Helvetica Neue;Courier New"/>
            </w:rPr>
            <w:delText>n</w:delText>
          </w:r>
        </w:del>
      </w:ins>
      <w:ins w:id="31" w:author="Shinichi Aizawa" w:date="2005-09-15T12:11:00Z">
        <w:r>
          <w:rPr>
            <w:rFonts w:cs="Helvetica Neue;Courier New" w:ascii="Helvetica Neue;Courier New" w:hAnsi="Helvetica Neue;Courier New"/>
          </w:rPr>
          <w:t>-Pacific Developmental Biology Network</w:t>
        </w:r>
      </w:ins>
      <w:ins w:id="32" w:author="  " w:date="2005-09-16T10:28:00Z">
        <w:r>
          <w:rPr>
            <w:rFonts w:cs="Helvetica Neue;Courier New" w:ascii="Helvetica Neue;Courier New" w:hAnsi="Helvetica Neue;Courier New"/>
          </w:rPr>
          <w:t xml:space="preserve"> program of research promotion</w:t>
        </w:r>
      </w:ins>
      <w:ins w:id="33" w:author="Shinichi Aizawa" w:date="2005-09-15T12:14:00Z">
        <w:r>
          <w:rPr>
            <w:rFonts w:cs="Helvetica Neue;Courier New" w:ascii="Helvetica Neue;Courier New" w:hAnsi="Helvetica Neue;Courier New"/>
          </w:rPr>
          <w:t>.</w:t>
        </w:r>
      </w:ins>
    </w:p>
    <w:p>
      <w:pPr>
        <w:pStyle w:val="Normal"/>
        <w:rPr>
          <w:rFonts w:ascii="Helvetica Neue;Courier New" w:hAnsi="Helvetica Neue;Courier New" w:cs="Helvetica Neue;Courier New"/>
          <w:ins w:id="36" w:author="Shinichi Aizawa" w:date="2005-09-15T12:14:00Z"/>
        </w:rPr>
      </w:pPr>
      <w:ins w:id="35" w:author="Shinichi Aizawa" w:date="2005-09-15T12:14:00Z">
        <w:r>
          <w:rPr>
            <w:rFonts w:cs="Helvetica Neue;Courier New" w:ascii="Helvetica Neue;Courier New" w:hAnsi="Helvetica Neue;Courier New"/>
          </w:rPr>
        </w:r>
      </w:ins>
    </w:p>
    <w:p>
      <w:pPr>
        <w:pStyle w:val="Normal"/>
        <w:rPr>
          <w:rFonts w:ascii="Helvetica Neue;Courier New" w:hAnsi="Helvetica Neue;Courier New" w:cs="Helvetica Neue;Courier New"/>
          <w:ins w:id="42" w:author="Shinichi Aizawa" w:date="2005-09-15T12:14:00Z"/>
        </w:rPr>
      </w:pPr>
      <w:ins w:id="37" w:author="Shinichi Aizawa" w:date="2005-09-15T12:14:00Z">
        <w:r>
          <w:rPr>
            <w:rFonts w:cs="Helvetica Neue;Courier New" w:ascii="Helvetica Neue;Courier New" w:hAnsi="Helvetica Neue;Courier New"/>
          </w:rPr>
          <w:t xml:space="preserve">The </w:t>
        </w:r>
      </w:ins>
      <w:ins w:id="38" w:author="  " w:date="2005-09-16T10:28:00Z">
        <w:r>
          <w:rPr>
            <w:rFonts w:cs="Helvetica Neue;Courier New" w:ascii="Helvetica Neue;Courier New" w:hAnsi="Helvetica Neue;Courier New"/>
          </w:rPr>
          <w:t xml:space="preserve">basic </w:t>
        </w:r>
      </w:ins>
      <w:ins w:id="39" w:author="Shinichi Aizawa" w:date="2005-09-15T12:14:00Z">
        <w:r>
          <w:rPr>
            <w:rFonts w:cs="Helvetica Neue;Courier New" w:ascii="Helvetica Neue;Courier New" w:hAnsi="Helvetica Neue;Courier New"/>
          </w:rPr>
          <w:t xml:space="preserve">principle of the proposed collaboration is </w:t>
        </w:r>
      </w:ins>
      <w:ins w:id="40" w:author="  " w:date="2005-09-16T10:28:00Z">
        <w:r>
          <w:rPr>
            <w:rFonts w:cs="Helvetica Neue;Courier New" w:ascii="Helvetica Neue;Courier New" w:hAnsi="Helvetica Neue;Courier New"/>
          </w:rPr>
          <w:t xml:space="preserve">that </w:t>
        </w:r>
      </w:ins>
      <w:ins w:id="41" w:author="Shinichi Aizawa" w:date="2005-09-15T12:14:00Z">
        <w:r>
          <w:rPr>
            <w:rFonts w:cs="Helvetica Neue;Courier New" w:ascii="Helvetica Neue;Courier New" w:hAnsi="Helvetica Neue;Courier New"/>
          </w:rPr>
          <w:t>we at the CDB will generate mutant mice, and you will characterize the mutant phenotype.</w:t>
        </w:r>
      </w:ins>
    </w:p>
    <w:p>
      <w:pPr>
        <w:pStyle w:val="Normal"/>
        <w:rPr>
          <w:rFonts w:ascii="Helvetica Neue;Courier New" w:hAnsi="Helvetica Neue;Courier New" w:cs="Helvetica Neue;Courier New"/>
          <w:ins w:id="44" w:author="Shinichi Aizawa" w:date="2005-09-15T12:14:00Z"/>
        </w:rPr>
      </w:pPr>
      <w:ins w:id="43" w:author="Shinichi Aizawa" w:date="2005-09-15T12:14:00Z">
        <w:r>
          <w:rPr>
            <w:rFonts w:cs="Helvetica Neue;Courier New" w:ascii="Helvetica Neue;Courier New" w:hAnsi="Helvetica Neue;Courier New"/>
          </w:rPr>
        </w:r>
      </w:ins>
    </w:p>
    <w:p>
      <w:pPr>
        <w:pStyle w:val="Normal"/>
        <w:rPr>
          <w:rFonts w:ascii="Helvetica Neue;Courier New" w:hAnsi="Helvetica Neue;Courier New" w:cs="Helvetica Neue;Courier New"/>
          <w:del w:id="57" w:author="  " w:date="2005-09-16T10:29:00Z"/>
        </w:rPr>
      </w:pPr>
      <w:ins w:id="45" w:author="  " w:date="2005-09-16T10:29:00Z">
        <w:r>
          <w:rPr>
            <w:rFonts w:cs="Helvetica Neue;Courier New" w:ascii="Helvetica Neue;Courier New" w:hAnsi="Helvetica Neue;Courier New"/>
          </w:rPr>
          <w:t>For transgenic animals, y</w:t>
        </w:r>
      </w:ins>
      <w:ins w:id="46" w:author="Shinichi Aizawa" w:date="2005-09-15T12:15:00Z">
        <w:del w:id="47" w:author="  " w:date="2005-09-16T10:29:00Z">
          <w:r>
            <w:rPr>
              <w:rFonts w:cs="Helvetica Neue;Courier New" w:ascii="Helvetica Neue;Courier New" w:hAnsi="Helvetica Neue;Courier New"/>
            </w:rPr>
            <w:delText>Y</w:delText>
          </w:r>
        </w:del>
      </w:ins>
      <w:ins w:id="48" w:author="Shinichi Aizawa" w:date="2005-09-15T12:15:00Z">
        <w:r>
          <w:rPr>
            <w:rFonts w:cs="Helvetica Neue;Courier New" w:ascii="Helvetica Neue;Courier New" w:hAnsi="Helvetica Neue;Courier New"/>
          </w:rPr>
          <w:t xml:space="preserve">ou will provide us with transgene constructs to generate transgenic mice, and we will send you </w:t>
        </w:r>
      </w:ins>
      <w:ins w:id="49" w:author="Shinichi Aizawa" w:date="2005-09-15T12:15:00Z">
        <w:del w:id="50" w:author="  " w:date="2005-09-16T10:29:00Z">
          <w:r>
            <w:rPr>
              <w:rFonts w:cs="Helvetica Neue;Courier New" w:ascii="Helvetica Neue;Courier New" w:hAnsi="Helvetica Neue;Courier New"/>
            </w:rPr>
            <w:delText xml:space="preserve">more than </w:delText>
          </w:r>
        </w:del>
      </w:ins>
      <w:ins w:id="51" w:author="Shinichi Aizawa" w:date="2005-09-15T12:15:00Z">
        <w:r>
          <w:rPr>
            <w:rFonts w:cs="Helvetica Neue;Courier New" w:ascii="Helvetica Neue;Courier New" w:hAnsi="Helvetica Neue;Courier New"/>
          </w:rPr>
          <w:t xml:space="preserve">five </w:t>
        </w:r>
      </w:ins>
      <w:ins w:id="52" w:author="  " w:date="2005-09-16T10:29:00Z">
        <w:r>
          <w:rPr>
            <w:rFonts w:cs="Helvetica Neue;Courier New" w:ascii="Helvetica Neue;Courier New" w:hAnsi="Helvetica Neue;Courier New"/>
          </w:rPr>
          <w:t xml:space="preserve">or more </w:t>
        </w:r>
      </w:ins>
      <w:ins w:id="53" w:author="Shinichi Aizawa" w:date="2005-09-15T12:15:00Z">
        <w:r>
          <w:rPr>
            <w:rFonts w:cs="Helvetica Neue;Courier New" w:ascii="Helvetica Neue;Courier New" w:hAnsi="Helvetica Neue;Courier New"/>
          </w:rPr>
          <w:t xml:space="preserve">transgenic mice </w:t>
        </w:r>
      </w:ins>
      <w:ins w:id="54" w:author="  " w:date="2005-09-16T10:29:00Z">
        <w:r>
          <w:rPr>
            <w:rFonts w:cs="Helvetica Neue;Courier New" w:ascii="Helvetica Neue;Courier New" w:hAnsi="Helvetica Neue;Courier New"/>
          </w:rPr>
          <w:t>with</w:t>
        </w:r>
      </w:ins>
      <w:ins w:id="55" w:author="Shinichi Aizawa" w:date="2005-09-15T12:15:00Z">
        <w:r>
          <w:rPr>
            <w:rFonts w:cs="Helvetica Neue;Courier New" w:ascii="Helvetica Neue;Courier New" w:hAnsi="Helvetica Neue;Courier New"/>
          </w:rPr>
          <w:t>in six months.</w:t>
        </w:r>
      </w:ins>
      <w:ins w:id="56" w:author="  " w:date="2005-09-16T10:29:00Z">
        <w:r>
          <w:rPr>
            <w:rFonts w:cs="Helvetica Neue;Courier New" w:ascii="Helvetica Neue;Courier New" w:hAnsi="Helvetica Neue;Courier New"/>
          </w:rPr>
          <w:t xml:space="preserve"> For knockout mice, y</w:t>
        </w:r>
      </w:ins>
    </w:p>
    <w:p>
      <w:pPr>
        <w:pStyle w:val="Normal"/>
        <w:rPr>
          <w:ins w:id="69" w:author="Shinichi Aizawa" w:date="2005-09-15T12:15:00Z"/>
        </w:rPr>
      </w:pPr>
      <w:ins w:id="58" w:author="Shinichi Aizawa" w:date="2005-09-15T12:15:00Z">
        <w:del w:id="59" w:author="  " w:date="2005-09-16T10:29:00Z">
          <w:r>
            <w:rPr>
              <w:rFonts w:cs="Helvetica Neue;Courier New" w:ascii="Helvetica Neue;Courier New" w:hAnsi="Helvetica Neue;Courier New"/>
            </w:rPr>
            <w:delText>Y</w:delText>
          </w:r>
        </w:del>
      </w:ins>
      <w:ins w:id="60" w:author="Shinichi Aizawa" w:date="2005-09-15T12:15:00Z">
        <w:r>
          <w:rPr>
            <w:rFonts w:cs="Helvetica Neue;Courier New" w:ascii="Helvetica Neue;Courier New" w:hAnsi="Helvetica Neue;Courier New"/>
          </w:rPr>
          <w:t xml:space="preserve">ou will provide us </w:t>
        </w:r>
      </w:ins>
      <w:ins w:id="61" w:author="  " w:date="2005-09-16T10:29:00Z">
        <w:r>
          <w:rPr>
            <w:rFonts w:cs="Helvetica Neue;Courier New" w:ascii="Helvetica Neue;Courier New" w:hAnsi="Helvetica Neue;Courier New"/>
          </w:rPr>
          <w:t xml:space="preserve">with </w:t>
        </w:r>
      </w:ins>
      <w:ins w:id="62" w:author="Shinichi Aizawa" w:date="2005-09-15T12:15:00Z">
        <w:r>
          <w:rPr>
            <w:rFonts w:cs="Helvetica Neue;Courier New" w:ascii="Helvetica Neue;Courier New" w:hAnsi="Helvetica Neue;Courier New"/>
          </w:rPr>
          <w:t>the sequence information for your gene of interest, and we will do everything</w:t>
        </w:r>
      </w:ins>
      <w:ins w:id="63" w:author="  " w:date="2005-09-16T10:29:00Z">
        <w:r>
          <w:rPr>
            <w:rFonts w:cs="Helvetica Neue;Courier New" w:ascii="Helvetica Neue;Courier New" w:hAnsi="Helvetica Neue;Courier New"/>
          </w:rPr>
          <w:t xml:space="preserve"> thereafter,</w:t>
        </w:r>
      </w:ins>
      <w:ins w:id="64" w:author="Shinichi Aizawa" w:date="2005-09-15T12:15:00Z">
        <w:r>
          <w:rPr>
            <w:rFonts w:cs="Helvetica Neue;Courier New" w:ascii="Helvetica Neue;Courier New" w:hAnsi="Helvetica Neue;Courier New"/>
          </w:rPr>
          <w:t xml:space="preserve"> starting from the construction of the targeting vector</w:t>
        </w:r>
      </w:ins>
      <w:ins w:id="65" w:author="  " w:date="2005-09-16T10:30:00Z">
        <w:r>
          <w:rPr>
            <w:rFonts w:cs="Helvetica Neue;Courier New" w:ascii="Helvetica Neue;Courier New" w:hAnsi="Helvetica Neue;Courier New"/>
          </w:rPr>
          <w:t>,</w:t>
        </w:r>
      </w:ins>
      <w:ins w:id="66" w:author="Shinichi Aizawa" w:date="2005-09-15T12:15:00Z">
        <w:r>
          <w:rPr>
            <w:rFonts w:cs="Helvetica Neue;Courier New" w:ascii="Helvetica Neue;Courier New" w:hAnsi="Helvetica Neue;Courier New"/>
          </w:rPr>
          <w:t xml:space="preserve"> and provide you with KO mice </w:t>
        </w:r>
      </w:ins>
      <w:ins w:id="67" w:author="  " w:date="2005-09-16T10:30:00Z">
        <w:r>
          <w:rPr>
            <w:rFonts w:cs="Helvetica Neue;Courier New" w:ascii="Helvetica Neue;Courier New" w:hAnsi="Helvetica Neue;Courier New"/>
          </w:rPr>
          <w:t>with</w:t>
        </w:r>
      </w:ins>
      <w:ins w:id="68" w:author="Shinichi Aizawa" w:date="2005-09-15T12:15:00Z">
        <w:r>
          <w:rPr>
            <w:rFonts w:cs="Helvetica Neue;Courier New" w:ascii="Helvetica Neue;Courier New" w:hAnsi="Helvetica Neue;Courier New"/>
          </w:rPr>
          <w:t xml:space="preserve">in a year.      </w:t>
        </w:r>
      </w:ins>
    </w:p>
    <w:p>
      <w:pPr>
        <w:pStyle w:val="Normal"/>
        <w:rPr>
          <w:rFonts w:ascii="Helvetica Neue;Courier New" w:hAnsi="Helvetica Neue;Courier New" w:cs="Helvetica Neue;Courier New"/>
          <w:ins w:id="71" w:author="Shinichi Aizawa" w:date="2005-09-15T12:15:00Z"/>
        </w:rPr>
      </w:pPr>
      <w:ins w:id="70" w:author="Shinichi Aizawa" w:date="2005-09-15T12:15:00Z">
        <w:r>
          <w:rPr>
            <w:rFonts w:cs="Helvetica Neue;Courier New" w:ascii="Helvetica Neue;Courier New" w:hAnsi="Helvetica Neue;Courier New"/>
          </w:rPr>
        </w:r>
      </w:ins>
    </w:p>
    <w:p>
      <w:pPr>
        <w:pStyle w:val="Normal"/>
        <w:rPr>
          <w:ins w:id="129" w:author="Shinichi Aizawa" w:date="2005-09-15T12:17:00Z"/>
        </w:rPr>
      </w:pPr>
      <w:ins w:id="72" w:author="Shinichi Aizawa" w:date="2005-09-15T12:17:00Z">
        <w:r>
          <w:rPr>
            <w:rFonts w:cs="Helvetica Neue;Courier New" w:ascii="Helvetica Neue;Courier New" w:hAnsi="Helvetica Neue;Courier New"/>
          </w:rPr>
          <w:t xml:space="preserve">We will send </w:t>
        </w:r>
      </w:ins>
      <w:ins w:id="73" w:author="Shinichi Aizawa" w:date="2005-09-15T12:17:00Z">
        <w:del w:id="74" w:author="  " w:date="2005-09-16T10:30:00Z">
          <w:r>
            <w:rPr>
              <w:rFonts w:cs="Helvetica Neue;Courier New" w:ascii="Helvetica Neue;Courier New" w:hAnsi="Helvetica Neue;Courier New"/>
            </w:rPr>
            <w:delText xml:space="preserve">you </w:delText>
          </w:r>
        </w:del>
      </w:ins>
      <w:ins w:id="75" w:author="Shinichi Aizawa" w:date="2005-09-15T12:17:00Z">
        <w:r>
          <w:rPr>
            <w:rFonts w:cs="Helvetica Neue;Courier New" w:ascii="Helvetica Neue;Courier New" w:hAnsi="Helvetica Neue;Courier New"/>
          </w:rPr>
          <w:t xml:space="preserve">the mice as frozen embryos, so we </w:t>
        </w:r>
      </w:ins>
      <w:ins w:id="76" w:author="Shinichi Aizawa" w:date="2005-09-15T12:17:00Z">
        <w:del w:id="77" w:author="  " w:date="2005-09-16T10:30:00Z">
          <w:r>
            <w:rPr>
              <w:rFonts w:cs="Helvetica Neue;Courier New" w:ascii="Helvetica Neue;Courier New" w:hAnsi="Helvetica Neue;Courier New"/>
            </w:rPr>
            <w:delText xml:space="preserve">will </w:delText>
          </w:r>
        </w:del>
      </w:ins>
      <w:ins w:id="78" w:author="Shinichi Aizawa" w:date="2005-09-15T12:17:00Z">
        <w:r>
          <w:rPr>
            <w:rFonts w:cs="Helvetica Neue;Courier New" w:ascii="Helvetica Neue;Courier New" w:hAnsi="Helvetica Neue;Courier New"/>
          </w:rPr>
          <w:t xml:space="preserve">ask </w:t>
        </w:r>
      </w:ins>
      <w:ins w:id="79" w:author="  " w:date="2005-09-16T10:30:00Z">
        <w:r>
          <w:rPr>
            <w:rFonts w:cs="Helvetica Neue;Courier New" w:ascii="Helvetica Neue;Courier New" w:hAnsi="Helvetica Neue;Courier New"/>
          </w:rPr>
          <w:t xml:space="preserve">that </w:t>
        </w:r>
      </w:ins>
      <w:ins w:id="80" w:author="Shinichi Aizawa" w:date="2005-09-15T12:17:00Z">
        <w:r>
          <w:rPr>
            <w:rFonts w:cs="Helvetica Neue;Courier New" w:ascii="Helvetica Neue;Courier New" w:hAnsi="Helvetica Neue;Courier New"/>
          </w:rPr>
          <w:t xml:space="preserve">you </w:t>
        </w:r>
      </w:ins>
      <w:ins w:id="81" w:author="  " w:date="2005-09-16T10:30:00Z">
        <w:r>
          <w:rPr>
            <w:rFonts w:cs="Helvetica Neue;Courier New" w:ascii="Helvetica Neue;Courier New" w:hAnsi="Helvetica Neue;Courier New"/>
          </w:rPr>
          <w:t xml:space="preserve">must </w:t>
        </w:r>
      </w:ins>
      <w:ins w:id="82" w:author="Shinichi Aizawa" w:date="2005-09-15T12:17:00Z">
        <w:del w:id="83" w:author="  " w:date="2005-09-16T10:30:00Z">
          <w:r>
            <w:rPr>
              <w:rFonts w:cs="Helvetica Neue;Courier New" w:ascii="Helvetica Neue;Courier New" w:hAnsi="Helvetica Neue;Courier New"/>
            </w:rPr>
            <w:delText xml:space="preserve">to </w:delText>
          </w:r>
        </w:del>
      </w:ins>
      <w:ins w:id="84" w:author="Shinichi Aizawa" w:date="2005-09-15T12:17:00Z">
        <w:r>
          <w:rPr>
            <w:rFonts w:cs="Helvetica Neue;Courier New" w:ascii="Helvetica Neue;Courier New" w:hAnsi="Helvetica Neue;Courier New"/>
          </w:rPr>
          <w:t xml:space="preserve">have a technician in </w:t>
        </w:r>
      </w:ins>
      <w:ins w:id="85" w:author="Shinichi Aizawa" w:date="2005-09-15T12:17:00Z">
        <w:del w:id="86" w:author="  " w:date="2005-09-16T10:30:00Z">
          <w:r>
            <w:rPr>
              <w:rFonts w:cs="Helvetica Neue;Courier New" w:ascii="Helvetica Neue;Courier New" w:hAnsi="Helvetica Neue;Courier New"/>
            </w:rPr>
            <w:delText xml:space="preserve">each </w:delText>
          </w:r>
        </w:del>
      </w:ins>
      <w:ins w:id="87" w:author="  " w:date="2005-09-16T10:30:00Z">
        <w:r>
          <w:rPr>
            <w:rFonts w:cs="Helvetica Neue;Courier New" w:ascii="Helvetica Neue;Courier New" w:hAnsi="Helvetica Neue;Courier New"/>
          </w:rPr>
          <w:t xml:space="preserve">your </w:t>
        </w:r>
      </w:ins>
      <w:ins w:id="88" w:author="Shinichi Aizawa" w:date="2005-09-15T12:18:00Z">
        <w:r>
          <w:rPr>
            <w:rFonts w:cs="Helvetica Neue;Courier New" w:ascii="Helvetica Neue;Courier New" w:hAnsi="Helvetica Neue;Courier New"/>
          </w:rPr>
          <w:t xml:space="preserve">country or </w:t>
        </w:r>
      </w:ins>
      <w:ins w:id="89" w:author="Shinichi Aizawa" w:date="2005-09-15T12:18:00Z">
        <w:del w:id="90" w:author="  " w:date="2005-09-16T10:30:00Z">
          <w:r>
            <w:rPr>
              <w:rFonts w:cs="Helvetica Neue;Courier New" w:ascii="Helvetica Neue;Courier New" w:hAnsi="Helvetica Neue;Courier New"/>
            </w:rPr>
            <w:delText xml:space="preserve">district </w:delText>
          </w:r>
        </w:del>
      </w:ins>
      <w:ins w:id="91" w:author="  " w:date="2005-09-16T10:30:00Z">
        <w:r>
          <w:rPr>
            <w:rFonts w:cs="Helvetica Neue;Courier New" w:ascii="Helvetica Neue;Courier New" w:hAnsi="Helvetica Neue;Courier New"/>
          </w:rPr>
          <w:t xml:space="preserve">region </w:t>
        </w:r>
      </w:ins>
      <w:ins w:id="92" w:author="Shinichi Aizawa" w:date="2005-09-15T12:17:00Z">
        <w:del w:id="93" w:author="  " w:date="2005-09-16T10:30:00Z">
          <w:r>
            <w:rPr>
              <w:rFonts w:cs="Helvetica Neue;Courier New" w:ascii="Helvetica Neue;Courier New" w:hAnsi="Helvetica Neue;Courier New"/>
            </w:rPr>
            <w:delText xml:space="preserve">who </w:delText>
          </w:r>
        </w:del>
      </w:ins>
      <w:ins w:id="94" w:author="Shinichi Aizawa" w:date="2005-09-15T12:19:00Z">
        <w:del w:id="95" w:author="  " w:date="2005-09-16T10:30:00Z">
          <w:r>
            <w:rPr>
              <w:rFonts w:cs="Helvetica Neue;Courier New" w:ascii="Helvetica Neue;Courier New" w:hAnsi="Helvetica Neue;Courier New"/>
            </w:rPr>
            <w:delText>has</w:delText>
          </w:r>
        </w:del>
      </w:ins>
      <w:ins w:id="96" w:author="Shinichi Aizawa" w:date="2005-09-15T12:17:00Z">
        <w:del w:id="97" w:author="  " w:date="2005-09-16T10:30:00Z">
          <w:r>
            <w:rPr>
              <w:rFonts w:cs="Helvetica Neue;Courier New" w:ascii="Helvetica Neue;Courier New" w:hAnsi="Helvetica Neue;Courier New"/>
            </w:rPr>
            <w:delText xml:space="preserve"> the </w:delText>
          </w:r>
        </w:del>
      </w:ins>
      <w:ins w:id="98" w:author="  " w:date="2005-09-16T10:30:00Z">
        <w:r>
          <w:rPr>
            <w:rFonts w:cs="Helvetica Neue;Courier New" w:ascii="Helvetica Neue;Courier New" w:hAnsi="Helvetica Neue;Courier New"/>
          </w:rPr>
          <w:t xml:space="preserve">with adequate training </w:t>
        </w:r>
      </w:ins>
      <w:ins w:id="99" w:author="Shinichi Aizawa" w:date="2005-09-15T12:17:00Z">
        <w:del w:id="100" w:author="  " w:date="2005-09-16T10:30:00Z">
          <w:r>
            <w:rPr>
              <w:rFonts w:cs="Helvetica Neue;Courier New" w:ascii="Helvetica Neue;Courier New" w:hAnsi="Helvetica Neue;Courier New"/>
            </w:rPr>
            <w:delText>techn</w:delText>
          </w:r>
        </w:del>
      </w:ins>
      <w:ins w:id="101" w:author="Shinichi Aizawa" w:date="2005-09-15T12:22:00Z">
        <w:del w:id="102" w:author="  " w:date="2005-09-16T10:30:00Z">
          <w:r>
            <w:rPr>
              <w:rFonts w:cs="Helvetica Neue;Courier New" w:ascii="Helvetica Neue;Courier New" w:hAnsi="Helvetica Neue;Courier New"/>
            </w:rPr>
            <w:delText>ique</w:delText>
          </w:r>
        </w:del>
      </w:ins>
      <w:ins w:id="103" w:author="Shinichi Aizawa" w:date="2005-09-15T12:17:00Z">
        <w:del w:id="104" w:author="  " w:date="2005-09-16T10:30:00Z">
          <w:r>
            <w:rPr>
              <w:rFonts w:cs="Helvetica Neue;Courier New" w:ascii="Helvetica Neue;Courier New" w:hAnsi="Helvetica Neue;Courier New"/>
            </w:rPr>
            <w:delText xml:space="preserve"> of </w:delText>
          </w:r>
        </w:del>
      </w:ins>
      <w:ins w:id="105" w:author="Shinichi Aizawa" w:date="2005-09-15T12:17:00Z">
        <w:r>
          <w:rPr>
            <w:rFonts w:cs="Helvetica Neue;Courier New" w:ascii="Helvetica Neue;Courier New" w:hAnsi="Helvetica Neue;Courier New"/>
          </w:rPr>
          <w:t>in vitro fertilization, freezing and thawing of embryos.</w:t>
        </w:r>
      </w:ins>
      <w:ins w:id="106" w:author="Shinichi Aizawa" w:date="2005-09-15T12:19:00Z">
        <w:r>
          <w:rPr>
            <w:rFonts w:cs="Helvetica Neue;Courier New" w:ascii="Helvetica Neue;Courier New" w:hAnsi="Helvetica Neue;Courier New"/>
          </w:rPr>
          <w:t xml:space="preserve"> We are willing to train the technician</w:t>
        </w:r>
      </w:ins>
      <w:ins w:id="107" w:author="  " w:date="2005-09-16T10:31:00Z">
        <w:r>
          <w:rPr>
            <w:rFonts w:cs="Helvetica Neue;Courier New" w:ascii="Helvetica Neue;Courier New" w:hAnsi="Helvetica Neue;Courier New"/>
          </w:rPr>
          <w:t>, if necessary</w:t>
        </w:r>
      </w:ins>
      <w:ins w:id="108" w:author="Shinichi Aizawa" w:date="2005-09-15T12:17:00Z">
        <w:r>
          <w:rPr>
            <w:rFonts w:cs="Helvetica Neue;Courier New" w:ascii="Helvetica Neue;Courier New" w:hAnsi="Helvetica Neue;Courier New"/>
          </w:rPr>
          <w:t xml:space="preserve">. This technique </w:t>
        </w:r>
      </w:ins>
      <w:ins w:id="109" w:author="Shinichi Aizawa" w:date="2005-09-15T12:21:00Z">
        <w:r>
          <w:rPr>
            <w:rFonts w:cs="Helvetica Neue;Courier New" w:ascii="Helvetica Neue;Courier New" w:hAnsi="Helvetica Neue;Courier New"/>
          </w:rPr>
          <w:t xml:space="preserve">is useful </w:t>
        </w:r>
      </w:ins>
      <w:ins w:id="110" w:author="Shinichi Aizawa" w:date="2005-09-15T12:21:00Z">
        <w:del w:id="111" w:author="  " w:date="2005-09-16T10:32:00Z">
          <w:r>
            <w:rPr>
              <w:rFonts w:cs="Helvetica Neue;Courier New" w:ascii="Helvetica Neue;Courier New" w:hAnsi="Helvetica Neue;Courier New"/>
            </w:rPr>
            <w:delText>to</w:delText>
          </w:r>
        </w:del>
      </w:ins>
      <w:ins w:id="112" w:author="  " w:date="2005-09-16T10:32:00Z">
        <w:r>
          <w:rPr>
            <w:rFonts w:cs="Helvetica Neue;Courier New" w:ascii="Helvetica Neue;Courier New" w:hAnsi="Helvetica Neue;Courier New"/>
          </w:rPr>
          <w:t>for keeping</w:t>
        </w:r>
      </w:ins>
      <w:ins w:id="113" w:author="Shinichi Aizawa" w:date="2005-09-15T12:21:00Z">
        <w:r>
          <w:rPr>
            <w:rFonts w:cs="Helvetica Neue;Courier New" w:ascii="Helvetica Neue;Courier New" w:hAnsi="Helvetica Neue;Courier New"/>
          </w:rPr>
          <w:t xml:space="preserve"> </w:t>
        </w:r>
      </w:ins>
      <w:ins w:id="114" w:author="  " w:date="2005-09-16T10:32:00Z">
        <w:r>
          <w:rPr>
            <w:rFonts w:cs="Helvetica Neue;Courier New" w:ascii="Helvetica Neue;Courier New" w:hAnsi="Helvetica Neue;Courier New"/>
          </w:rPr>
          <w:t xml:space="preserve">a </w:t>
        </w:r>
      </w:ins>
      <w:ins w:id="115" w:author="Shinichi Aizawa" w:date="2005-09-15T12:21:00Z">
        <w:r>
          <w:rPr>
            <w:rFonts w:cs="Helvetica Neue;Courier New" w:ascii="Helvetica Neue;Courier New" w:hAnsi="Helvetica Neue;Courier New"/>
          </w:rPr>
          <w:t xml:space="preserve">stock your mutant mice in </w:t>
        </w:r>
      </w:ins>
      <w:ins w:id="116" w:author="Shinichi Aizawa" w:date="2005-09-15T12:21:00Z">
        <w:del w:id="117" w:author="  " w:date="2005-09-16T10:32:00Z">
          <w:r>
            <w:rPr>
              <w:rFonts w:cs="Helvetica Neue;Courier New" w:ascii="Helvetica Neue;Courier New" w:hAnsi="Helvetica Neue;Courier New"/>
            </w:rPr>
            <w:delText>frozen</w:delText>
          </w:r>
        </w:del>
      </w:ins>
      <w:ins w:id="118" w:author="  " w:date="2005-09-16T10:32:00Z">
        <w:r>
          <w:rPr>
            <w:rFonts w:cs="Helvetica Neue;Courier New" w:ascii="Helvetica Neue;Courier New" w:hAnsi="Helvetica Neue;Courier New"/>
          </w:rPr>
          <w:t>cryopreservation</w:t>
        </w:r>
      </w:ins>
      <w:ins w:id="119" w:author="Shinichi Aizawa" w:date="2005-09-15T12:21:00Z">
        <w:r>
          <w:rPr>
            <w:rFonts w:cs="Helvetica Neue;Courier New" w:ascii="Helvetica Neue;Courier New" w:hAnsi="Helvetica Neue;Courier New"/>
          </w:rPr>
          <w:t>, and expand</w:t>
        </w:r>
      </w:ins>
      <w:ins w:id="120" w:author="  " w:date="2005-09-16T10:32:00Z">
        <w:r>
          <w:rPr>
            <w:rFonts w:cs="Helvetica Neue;Courier New" w:ascii="Helvetica Neue;Courier New" w:hAnsi="Helvetica Neue;Courier New"/>
          </w:rPr>
          <w:t>ing</w:t>
        </w:r>
      </w:ins>
      <w:ins w:id="121" w:author="Shinichi Aizawa" w:date="2005-09-15T12:22:00Z">
        <w:r>
          <w:rPr>
            <w:rFonts w:cs="Helvetica Neue;Courier New" w:ascii="Helvetica Neue;Courier New" w:hAnsi="Helvetica Neue;Courier New"/>
          </w:rPr>
          <w:t xml:space="preserve"> them quickly. </w:t>
        </w:r>
      </w:ins>
      <w:ins w:id="122" w:author="Shinichi Aizawa" w:date="2005-09-15T12:22:00Z">
        <w:del w:id="123" w:author="  " w:date="2005-09-16T10:32:00Z">
          <w:r>
            <w:rPr>
              <w:rFonts w:cs="Helvetica Neue;Courier New" w:ascii="Helvetica Neue;Courier New" w:hAnsi="Helvetica Neue;Courier New"/>
            </w:rPr>
            <w:delText>It</w:delText>
          </w:r>
        </w:del>
      </w:ins>
      <w:ins w:id="124" w:author="  " w:date="2005-09-16T10:32:00Z">
        <w:r>
          <w:rPr>
            <w:rFonts w:cs="Helvetica Neue;Courier New" w:ascii="Helvetica Neue;Courier New" w:hAnsi="Helvetica Neue;Courier New"/>
          </w:rPr>
          <w:t>Cryopreservation</w:t>
        </w:r>
      </w:ins>
      <w:ins w:id="125" w:author="Shinichi Aizawa" w:date="2005-09-15T12:22:00Z">
        <w:r>
          <w:rPr>
            <w:rFonts w:cs="Helvetica Neue;Courier New" w:ascii="Helvetica Neue;Courier New" w:hAnsi="Helvetica Neue;Courier New"/>
          </w:rPr>
          <w:t xml:space="preserve"> </w:t>
        </w:r>
      </w:ins>
      <w:ins w:id="126" w:author="Shinichi Aizawa" w:date="2005-09-15T12:17:00Z">
        <w:r>
          <w:rPr>
            <w:rFonts w:cs="Helvetica Neue;Courier New" w:ascii="Helvetica Neue;Courier New" w:hAnsi="Helvetica Neue;Courier New"/>
          </w:rPr>
          <w:t xml:space="preserve">also avoids the problem of the </w:t>
        </w:r>
      </w:ins>
      <w:ins w:id="127" w:author="  " w:date="2005-09-16T10:32:00Z">
        <w:r>
          <w:rPr>
            <w:rFonts w:cs="Helvetica Neue;Courier New" w:ascii="Helvetica Neue;Courier New" w:hAnsi="Helvetica Neue;Courier New"/>
          </w:rPr>
          <w:t xml:space="preserve">possible </w:t>
        </w:r>
      </w:ins>
      <w:ins w:id="128" w:author="Shinichi Aizawa" w:date="2005-09-15T12:17:00Z">
        <w:r>
          <w:rPr>
            <w:rFonts w:cs="Helvetica Neue;Courier New" w:ascii="Helvetica Neue;Courier New" w:hAnsi="Helvetica Neue;Courier New"/>
          </w:rPr>
          <w:t xml:space="preserve">propagation of infectious diseases.    </w:t>
        </w:r>
      </w:ins>
    </w:p>
    <w:p>
      <w:pPr>
        <w:pStyle w:val="Normal"/>
        <w:rPr>
          <w:rFonts w:ascii="Helvetica Neue;Courier New" w:hAnsi="Helvetica Neue;Courier New" w:cs="Helvetica Neue;Courier New"/>
          <w:ins w:id="131" w:author="Shinichi Aizawa" w:date="2005-09-15T12:10:00Z"/>
        </w:rPr>
      </w:pPr>
      <w:ins w:id="130" w:author="Shinichi Aizawa" w:date="2005-09-15T12:10:00Z">
        <w:r>
          <w:rPr>
            <w:rFonts w:cs="Helvetica Neue;Courier New" w:ascii="Helvetica Neue;Courier New" w:hAnsi="Helvetica Neue;Courier New"/>
          </w:rPr>
        </w:r>
      </w:ins>
    </w:p>
    <w:p>
      <w:pPr>
        <w:pStyle w:val="Normal"/>
        <w:rPr>
          <w:rFonts w:ascii="Helvetica Neue;Courier New" w:hAnsi="Helvetica Neue;Courier New" w:cs="Helvetica Neue;Courier New"/>
          <w:ins w:id="146" w:author="Shinichi Aizawa" w:date="2005-09-15T12:27:00Z"/>
        </w:rPr>
      </w:pPr>
      <w:ins w:id="132" w:author="Shinichi Aizawa" w:date="2005-09-15T12:23:00Z">
        <w:r>
          <w:rPr>
            <w:rFonts w:cs="Helvetica Neue;Courier New" w:ascii="Helvetica Neue;Courier New" w:hAnsi="Helvetica Neue;Courier New"/>
          </w:rPr>
          <w:t>We,</w:t>
        </w:r>
      </w:ins>
      <w:ins w:id="133" w:author="  " w:date="2005-09-16T10:31:00Z">
        <w:r>
          <w:rPr>
            <w:rFonts w:cs="Helvetica Neue;Courier New" w:ascii="Helvetica Neue;Courier New" w:hAnsi="Helvetica Neue;Courier New"/>
          </w:rPr>
          <w:t xml:space="preserve"> the </w:t>
        </w:r>
      </w:ins>
      <w:ins w:id="134" w:author="Shinichi Aizawa" w:date="2005-09-15T12:23:00Z">
        <w:r>
          <w:rPr>
            <w:rFonts w:cs="Helvetica Neue;Courier New" w:ascii="Helvetica Neue;Courier New" w:hAnsi="Helvetica Neue;Courier New"/>
          </w:rPr>
          <w:t xml:space="preserve">CDB, will retain the ownership of the mutant mice to distribute them to </w:t>
        </w:r>
      </w:ins>
      <w:ins w:id="135" w:author="Shinichi Aizawa" w:date="2005-09-15T12:23:00Z">
        <w:r>
          <w:rPr>
            <w:rFonts w:eastAsia="Osaka;ＭＳ 明朝" w:cs="Helvetica Neue;Courier New" w:ascii="Helvetica Neue;Courier New" w:hAnsi="Helvetica Neue;Courier New"/>
          </w:rPr>
          <w:t>researchers around the world upon request</w:t>
        </w:r>
      </w:ins>
      <w:ins w:id="136" w:author="Shinichi Aizawa" w:date="2005-09-15T12:25:00Z">
        <w:r>
          <w:rPr>
            <w:rFonts w:eastAsia="Osaka;ＭＳ 明朝" w:cs="Helvetica Neue;Courier New" w:ascii="Helvetica Neue;Courier New" w:hAnsi="Helvetica Neue;Courier New"/>
          </w:rPr>
          <w:t>.</w:t>
        </w:r>
      </w:ins>
      <w:ins w:id="137" w:author="Shinichi Aizawa" w:date="2005-09-15T12:23:00Z">
        <w:r>
          <w:rPr>
            <w:rFonts w:cs="Helvetica Neue;Courier New" w:ascii="Helvetica Neue;Courier New" w:hAnsi="Helvetica Neue;Courier New"/>
          </w:rPr>
          <w:t xml:space="preserve"> </w:t>
        </w:r>
      </w:ins>
      <w:ins w:id="138" w:author="Shinichi Aizawa" w:date="2005-09-15T12:26:00Z">
        <w:r>
          <w:rPr>
            <w:rFonts w:cs="Helvetica Neue;Courier New" w:ascii="Helvetica Neue;Courier New" w:hAnsi="Helvetica Neue;Courier New"/>
          </w:rPr>
          <w:t>You can use the mutant mice freely for your research</w:t>
        </w:r>
      </w:ins>
      <w:ins w:id="139" w:author="  " w:date="2005-09-16T10:32:00Z">
        <w:r>
          <w:rPr>
            <w:rFonts w:cs="Helvetica Neue;Courier New" w:ascii="Helvetica Neue;Courier New" w:hAnsi="Helvetica Neue;Courier New"/>
          </w:rPr>
          <w:t>,</w:t>
        </w:r>
      </w:ins>
      <w:ins w:id="140" w:author="Shinichi Aizawa" w:date="2005-09-15T12:26:00Z">
        <w:r>
          <w:rPr>
            <w:rFonts w:cs="Helvetica Neue;Courier New" w:ascii="Helvetica Neue;Courier New" w:hAnsi="Helvetica Neue;Courier New"/>
          </w:rPr>
          <w:t xml:space="preserve"> including in collaborative research. </w:t>
        </w:r>
      </w:ins>
      <w:ins w:id="141" w:author="Shinichi Aizawa" w:date="2005-09-15T12:23:00Z">
        <w:r>
          <w:rPr>
            <w:rFonts w:cs="Helvetica Neue;Courier New" w:ascii="Helvetica Neue;Courier New" w:hAnsi="Helvetica Neue;Courier New"/>
          </w:rPr>
          <w:t xml:space="preserve">After the publication of the mutant mice, co-authored by you and us, </w:t>
        </w:r>
      </w:ins>
      <w:ins w:id="142" w:author="Shinichi Aizawa" w:date="2005-09-15T12:27:00Z">
        <w:r>
          <w:rPr>
            <w:rFonts w:cs="Helvetica Neue;Courier New" w:ascii="Helvetica Neue;Courier New" w:hAnsi="Helvetica Neue;Courier New"/>
          </w:rPr>
          <w:t xml:space="preserve">however, we </w:t>
        </w:r>
      </w:ins>
      <w:ins w:id="143" w:author="Shinichi Aizawa" w:date="2005-09-15T12:23:00Z">
        <w:r>
          <w:rPr>
            <w:rFonts w:cs="Helvetica Neue;Courier New" w:ascii="Helvetica Neue;Courier New" w:hAnsi="Helvetica Neue;Courier New"/>
          </w:rPr>
          <w:t>will distribute the mice freely to academic users</w:t>
        </w:r>
      </w:ins>
      <w:ins w:id="144" w:author="  " w:date="2005-09-16T10:33:00Z">
        <w:r>
          <w:rPr>
            <w:rFonts w:cs="Helvetica Neue;Courier New" w:ascii="Helvetica Neue;Courier New" w:hAnsi="Helvetica Neue;Courier New"/>
          </w:rPr>
          <w:t xml:space="preserve"> on request</w:t>
        </w:r>
      </w:ins>
      <w:ins w:id="145" w:author="Shinichi Aizawa" w:date="2005-09-15T12:23:00Z">
        <w:r>
          <w:rPr>
            <w:rFonts w:cs="Helvetica Neue;Courier New" w:ascii="Helvetica Neue;Courier New" w:hAnsi="Helvetica Neue;Courier New"/>
          </w:rPr>
          <w:t>.</w:t>
        </w:r>
      </w:ins>
    </w:p>
    <w:p>
      <w:pPr>
        <w:pStyle w:val="Normal"/>
        <w:rPr>
          <w:rFonts w:ascii="Helvetica Neue;Courier New" w:hAnsi="Helvetica Neue;Courier New" w:cs="Helvetica Neue;Courier New"/>
          <w:ins w:id="148" w:author="Shinichi Aizawa" w:date="2005-09-15T12:27:00Z"/>
        </w:rPr>
      </w:pPr>
      <w:ins w:id="147" w:author="Shinichi Aizawa" w:date="2005-09-15T12:27:00Z">
        <w:r>
          <w:rPr>
            <w:rFonts w:cs="Helvetica Neue;Courier New" w:ascii="Helvetica Neue;Courier New" w:hAnsi="Helvetica Neue;Courier New"/>
          </w:rPr>
        </w:r>
      </w:ins>
    </w:p>
    <w:p>
      <w:pPr>
        <w:pStyle w:val="Normal"/>
        <w:rPr>
          <w:ins w:id="168" w:author="Shinichi Aizawa" w:date="2005-09-15T12:26:00Z"/>
        </w:rPr>
      </w:pPr>
      <w:ins w:id="149" w:author="Shinichi Aizawa" w:date="2005-09-15T12:27:00Z">
        <w:del w:id="150" w:author="  " w:date="2005-09-16T10:33:00Z">
          <w:r>
            <w:rPr>
              <w:rFonts w:cs="Helvetica Neue;Courier New" w:ascii="Helvetica Neue;Courier New" w:hAnsi="Helvetica Neue;Courier New"/>
            </w:rPr>
            <w:delText>When</w:delText>
          </w:r>
        </w:del>
      </w:ins>
      <w:ins w:id="151" w:author="  " w:date="2005-09-16T10:33:00Z">
        <w:r>
          <w:rPr>
            <w:rFonts w:cs="Helvetica Neue;Courier New" w:ascii="Helvetica Neue;Courier New" w:hAnsi="Helvetica Neue;Courier New"/>
          </w:rPr>
          <w:t>In the event that</w:t>
        </w:r>
      </w:ins>
      <w:ins w:id="152" w:author="Shinichi Aizawa" w:date="2005-09-15T12:27:00Z">
        <w:r>
          <w:rPr>
            <w:rFonts w:cs="Helvetica Neue;Courier New" w:ascii="Helvetica Neue;Courier New" w:hAnsi="Helvetica Neue;Courier New"/>
          </w:rPr>
          <w:t xml:space="preserve"> </w:t>
        </w:r>
      </w:ins>
      <w:ins w:id="153" w:author="Shinichi Aizawa" w:date="2005-09-15T12:27:00Z">
        <w:del w:id="154" w:author="  " w:date="2005-09-16T10:33:00Z">
          <w:r>
            <w:rPr>
              <w:rFonts w:cs="Helvetica Neue;Courier New" w:ascii="Helvetica Neue;Courier New" w:hAnsi="Helvetica Neue;Courier New"/>
            </w:rPr>
            <w:delText xml:space="preserve">the </w:delText>
          </w:r>
        </w:del>
      </w:ins>
      <w:ins w:id="155" w:author="  " w:date="2005-09-16T10:33:00Z">
        <w:r>
          <w:rPr>
            <w:rFonts w:cs="Helvetica Neue;Courier New" w:ascii="Helvetica Neue;Courier New" w:hAnsi="Helvetica Neue;Courier New"/>
          </w:rPr>
          <w:t xml:space="preserve">any </w:t>
        </w:r>
      </w:ins>
      <w:ins w:id="156" w:author="Shinichi Aizawa" w:date="2005-09-15T12:27:00Z">
        <w:r>
          <w:rPr>
            <w:rFonts w:cs="Helvetica Neue;Courier New" w:ascii="Helvetica Neue;Courier New" w:hAnsi="Helvetica Neue;Courier New"/>
          </w:rPr>
          <w:t>research</w:t>
        </w:r>
      </w:ins>
      <w:ins w:id="157" w:author="Shinichi Aizawa" w:date="2005-09-15T12:27:00Z">
        <w:del w:id="158" w:author="  " w:date="2005-09-16T10:33:00Z">
          <w:r>
            <w:rPr>
              <w:rFonts w:cs="Helvetica Neue;Courier New" w:ascii="Helvetica Neue;Courier New" w:hAnsi="Helvetica Neue;Courier New"/>
            </w:rPr>
            <w:delText>es</w:delText>
          </w:r>
        </w:del>
      </w:ins>
      <w:ins w:id="159" w:author="Shinichi Aizawa" w:date="2005-09-15T12:27:00Z">
        <w:r>
          <w:rPr>
            <w:rFonts w:cs="Helvetica Neue;Courier New" w:ascii="Helvetica Neue;Courier New" w:hAnsi="Helvetica Neue;Courier New"/>
          </w:rPr>
          <w:t xml:space="preserve"> </w:t>
        </w:r>
      </w:ins>
      <w:ins w:id="160" w:author="Shinichi Aizawa" w:date="2005-09-15T12:27:00Z">
        <w:del w:id="161" w:author="  " w:date="2005-09-16T10:33:00Z">
          <w:r>
            <w:rPr>
              <w:rFonts w:cs="Helvetica Neue;Courier New" w:ascii="Helvetica Neue;Courier New" w:hAnsi="Helvetica Neue;Courier New"/>
            </w:rPr>
            <w:delText xml:space="preserve">with </w:delText>
          </w:r>
        </w:del>
      </w:ins>
      <w:ins w:id="162" w:author="  " w:date="2005-09-16T10:33:00Z">
        <w:r>
          <w:rPr>
            <w:rFonts w:cs="Helvetica Neue;Courier New" w:ascii="Helvetica Neue;Courier New" w:hAnsi="Helvetica Neue;Courier New"/>
          </w:rPr>
          <w:t xml:space="preserve">involving </w:t>
        </w:r>
      </w:ins>
      <w:ins w:id="163" w:author="Shinichi Aizawa" w:date="2005-09-15T12:27:00Z">
        <w:r>
          <w:rPr>
            <w:rFonts w:cs="Helvetica Neue;Courier New" w:ascii="Helvetica Neue;Courier New" w:hAnsi="Helvetica Neue;Courier New"/>
          </w:rPr>
          <w:t xml:space="preserve">the mutant mice generated </w:t>
        </w:r>
      </w:ins>
      <w:ins w:id="164" w:author="  " w:date="2005-09-16T10:33:00Z">
        <w:r>
          <w:rPr>
            <w:rFonts w:cs="Helvetica Neue;Courier New" w:ascii="Helvetica Neue;Courier New" w:hAnsi="Helvetica Neue;Courier New"/>
          </w:rPr>
          <w:t xml:space="preserve">in such a collaboration </w:t>
        </w:r>
      </w:ins>
      <w:ins w:id="165" w:author="Shinichi Aizawa" w:date="2005-09-15T12:27:00Z">
        <w:r>
          <w:rPr>
            <w:rFonts w:cs="Helvetica Neue;Courier New" w:ascii="Helvetica Neue;Courier New" w:hAnsi="Helvetica Neue;Courier New"/>
          </w:rPr>
          <w:t>have potential commercial value</w:t>
        </w:r>
      </w:ins>
      <w:ins w:id="166" w:author="  " w:date="2005-09-16T10:33:00Z">
        <w:r>
          <w:rPr>
            <w:rFonts w:cs="Helvetica Neue;Courier New" w:ascii="Helvetica Neue;Courier New" w:hAnsi="Helvetica Neue;Courier New"/>
          </w:rPr>
          <w:t>,</w:t>
        </w:r>
      </w:ins>
      <w:ins w:id="167" w:author="Shinichi Aizawa" w:date="2005-09-15T12:26:00Z">
        <w:r>
          <w:rPr>
            <w:rFonts w:cs="Helvetica Neue;Courier New" w:ascii="Helvetica Neue;Courier New" w:hAnsi="Helvetica Neue;Courier New"/>
          </w:rPr>
          <w:t xml:space="preserve"> or you/we want to file for a patent, this will only be permissible by mutual agreement between you and us.</w:t>
        </w:r>
      </w:ins>
    </w:p>
    <w:p>
      <w:pPr>
        <w:pStyle w:val="Normal"/>
        <w:rPr>
          <w:rFonts w:ascii="Helvetica Neue;Courier New" w:hAnsi="Helvetica Neue;Courier New" w:cs="Helvetica Neue;Courier New"/>
          <w:ins w:id="170" w:author="Shinichi Aizawa" w:date="2005-09-15T12:10:00Z"/>
        </w:rPr>
      </w:pPr>
      <w:ins w:id="169" w:author="Shinichi Aizawa" w:date="2005-09-15T12:26:00Z">
        <w:r>
          <w:rPr>
            <w:rFonts w:eastAsia="Helvetica Neue;Courier New" w:cs="Helvetica Neue;Courier New" w:ascii="Helvetica Neue;Courier New" w:hAnsi="Helvetica Neue;Courier New"/>
          </w:rPr>
          <w:t xml:space="preserve"> </w:t>
        </w:r>
      </w:ins>
    </w:p>
    <w:p>
      <w:pPr>
        <w:pStyle w:val="Normal"/>
        <w:rPr>
          <w:ins w:id="237" w:author="Shinichi Aizawa" w:date="2005-09-15T12:37:00Z"/>
        </w:rPr>
      </w:pPr>
      <w:ins w:id="171" w:author="Shinichi Aizawa" w:date="2005-09-15T12:28:00Z">
        <w:r>
          <w:rPr>
            <w:rFonts w:cs="Helvetica Neue;Courier New" w:ascii="Helvetica Neue;Courier New" w:hAnsi="Helvetica Neue;Courier New"/>
          </w:rPr>
          <w:t xml:space="preserve">In the future, we will ask </w:t>
        </w:r>
      </w:ins>
      <w:ins w:id="172" w:author="Shinichi Aizawa" w:date="2005-09-15T12:28:00Z">
        <w:del w:id="173" w:author="  " w:date="2005-09-16T10:33:00Z">
          <w:r>
            <w:rPr>
              <w:rFonts w:cs="Helvetica Neue;Courier New" w:ascii="Helvetica Neue;Courier New" w:hAnsi="Helvetica Neue;Courier New"/>
            </w:rPr>
            <w:delText>you</w:delText>
          </w:r>
        </w:del>
      </w:ins>
      <w:ins w:id="174" w:author="  " w:date="2005-09-16T10:33:00Z">
        <w:r>
          <w:rPr>
            <w:rFonts w:cs="Helvetica Neue;Courier New" w:ascii="Helvetica Neue;Courier New" w:hAnsi="Helvetica Neue;Courier New"/>
          </w:rPr>
          <w:t>all collaborators</w:t>
        </w:r>
      </w:ins>
      <w:ins w:id="175" w:author="Shinichi Aizawa" w:date="2005-09-15T12:28:00Z">
        <w:r>
          <w:rPr>
            <w:rFonts w:cs="Helvetica Neue;Courier New" w:ascii="Helvetica Neue;Courier New" w:hAnsi="Helvetica Neue;Courier New"/>
          </w:rPr>
          <w:t xml:space="preserve"> to share costs for </w:t>
        </w:r>
      </w:ins>
      <w:ins w:id="176" w:author="  " w:date="2005-09-16T10:33:00Z">
        <w:r>
          <w:rPr>
            <w:rFonts w:cs="Helvetica Neue;Courier New" w:ascii="Helvetica Neue;Courier New" w:hAnsi="Helvetica Neue;Courier New"/>
          </w:rPr>
          <w:t xml:space="preserve">production </w:t>
        </w:r>
      </w:ins>
      <w:ins w:id="177" w:author="  " w:date="2005-09-16T10:33:00Z">
        <w:r>
          <w:rPr>
            <w:rFonts w:cs="Helvetica Neue;Courier New" w:ascii="Helvetica Neue;Courier New" w:hAnsi="Helvetica Neue;Courier New"/>
          </w:rPr>
          <w:t xml:space="preserve">of </w:t>
        </w:r>
      </w:ins>
      <w:ins w:id="178" w:author="Shinichi Aizawa" w:date="2005-09-15T12:29:00Z">
        <w:r>
          <w:rPr>
            <w:rFonts w:cs="Helvetica Neue;Courier New" w:ascii="Helvetica Neue;Courier New" w:hAnsi="Helvetica Neue;Courier New"/>
          </w:rPr>
          <w:t>mutant mice</w:t>
        </w:r>
      </w:ins>
      <w:ins w:id="179" w:author="Shinichi Aizawa" w:date="2005-09-15T12:29:00Z">
        <w:del w:id="180" w:author="  " w:date="2005-09-16T10:33:00Z">
          <w:r>
            <w:rPr>
              <w:rFonts w:cs="Helvetica Neue;Courier New" w:ascii="Helvetica Neue;Courier New" w:hAnsi="Helvetica Neue;Courier New"/>
            </w:rPr>
            <w:delText xml:space="preserve"> production</w:delText>
          </w:r>
        </w:del>
      </w:ins>
      <w:ins w:id="181" w:author="Shinichi Aizawa" w:date="2005-09-15T12:29:00Z">
        <w:r>
          <w:rPr>
            <w:rFonts w:cs="Helvetica Neue;Courier New" w:ascii="Helvetica Neue;Courier New" w:hAnsi="Helvetica Neue;Courier New"/>
          </w:rPr>
          <w:t xml:space="preserve">, but in the trial period of 2005 and 2006, </w:t>
        </w:r>
      </w:ins>
      <w:ins w:id="182" w:author="Shinichi Aizawa" w:date="2005-09-15T12:29:00Z">
        <w:del w:id="183" w:author="  " w:date="2005-09-16T10:34:00Z">
          <w:r>
            <w:rPr>
              <w:rFonts w:cs="Helvetica Neue;Courier New" w:ascii="Helvetica Neue;Courier New" w:hAnsi="Helvetica Neue;Courier New"/>
            </w:rPr>
            <w:delText>your share will be free</w:delText>
          </w:r>
        </w:del>
      </w:ins>
      <w:ins w:id="184" w:author="  " w:date="2005-09-16T10:34:00Z">
        <w:r>
          <w:rPr>
            <w:rFonts w:cs="Helvetica Neue;Courier New" w:ascii="Helvetica Neue;Courier New" w:hAnsi="Helvetica Neue;Courier New"/>
          </w:rPr>
          <w:t>there will be no requirement for payment of costs by the collaborating lab</w:t>
        </w:r>
      </w:ins>
      <w:ins w:id="185" w:author="Shinichi Aizawa" w:date="2005-09-15T12:28:00Z">
        <w:r>
          <w:rPr>
            <w:rFonts w:cs="Helvetica Neue;Courier New" w:ascii="Helvetica Neue;Courier New" w:hAnsi="Helvetica Neue;Courier New"/>
          </w:rPr>
          <w:t xml:space="preserve">. </w:t>
        </w:r>
      </w:ins>
      <w:ins w:id="186" w:author="Shinichi Aizawa" w:date="2005-09-15T12:30:00Z">
        <w:r>
          <w:rPr>
            <w:rFonts w:cs="Helvetica Neue;Courier New" w:ascii="Helvetica Neue;Courier New" w:hAnsi="Helvetica Neue;Courier New"/>
          </w:rPr>
          <w:t xml:space="preserve">During this </w:t>
        </w:r>
      </w:ins>
      <w:ins w:id="187" w:author="Shinichi Aizawa" w:date="2005-09-15T12:32:00Z">
        <w:r>
          <w:rPr>
            <w:rFonts w:cs="Helvetica Neue;Courier New" w:ascii="Helvetica Neue;Courier New" w:hAnsi="Helvetica Neue;Courier New"/>
          </w:rPr>
          <w:t xml:space="preserve">trial </w:t>
        </w:r>
      </w:ins>
      <w:ins w:id="188" w:author="Shinichi Aizawa" w:date="2005-09-15T12:30:00Z">
        <w:r>
          <w:rPr>
            <w:rFonts w:cs="Helvetica Neue;Courier New" w:ascii="Helvetica Neue;Courier New" w:hAnsi="Helvetica Neue;Courier New"/>
          </w:rPr>
          <w:t xml:space="preserve">period, we </w:t>
        </w:r>
      </w:ins>
      <w:ins w:id="189" w:author="Shinichi Aizawa" w:date="2005-09-15T12:30:00Z">
        <w:del w:id="190" w:author="  " w:date="2005-09-16T10:34:00Z">
          <w:r>
            <w:rPr>
              <w:rFonts w:cs="Helvetica Neue;Courier New" w:ascii="Helvetica Neue;Courier New" w:hAnsi="Helvetica Neue;Courier New"/>
            </w:rPr>
            <w:delText xml:space="preserve">are </w:delText>
          </w:r>
        </w:del>
      </w:ins>
      <w:ins w:id="191" w:author="Shinichi Aizawa" w:date="2005-09-15T12:30:00Z">
        <w:r>
          <w:rPr>
            <w:rFonts w:cs="Helvetica Neue;Courier New" w:ascii="Helvetica Neue;Courier New" w:hAnsi="Helvetica Neue;Courier New"/>
          </w:rPr>
          <w:t>expect</w:t>
        </w:r>
      </w:ins>
      <w:ins w:id="192" w:author="Shinichi Aizawa" w:date="2005-09-15T12:30:00Z">
        <w:del w:id="193" w:author="  " w:date="2005-09-16T10:34:00Z">
          <w:r>
            <w:rPr>
              <w:rFonts w:cs="Helvetica Neue;Courier New" w:ascii="Helvetica Neue;Courier New" w:hAnsi="Helvetica Neue;Courier New"/>
            </w:rPr>
            <w:delText>ing</w:delText>
          </w:r>
        </w:del>
      </w:ins>
      <w:ins w:id="194" w:author="Shinichi Aizawa" w:date="2005-09-15T12:30:00Z">
        <w:r>
          <w:rPr>
            <w:rFonts w:cs="Helvetica Neue;Courier New" w:ascii="Helvetica Neue;Courier New" w:hAnsi="Helvetica Neue;Courier New"/>
          </w:rPr>
          <w:t xml:space="preserve"> up to </w:t>
        </w:r>
      </w:ins>
      <w:ins w:id="195" w:author="  " w:date="2005-09-16T10:34:00Z">
        <w:r>
          <w:rPr>
            <w:rFonts w:cs="Helvetica Neue;Courier New" w:ascii="Helvetica Neue;Courier New" w:hAnsi="Helvetica Neue;Courier New"/>
          </w:rPr>
          <w:t xml:space="preserve">generate approximately </w:t>
        </w:r>
      </w:ins>
      <w:ins w:id="196" w:author="Shinichi Aizawa" w:date="2005-09-15T12:30:00Z">
        <w:r>
          <w:rPr>
            <w:rFonts w:cs="Helvetica Neue;Courier New" w:ascii="Helvetica Neue;Courier New" w:hAnsi="Helvetica Neue;Courier New"/>
          </w:rPr>
          <w:t>20 targeted mutations and 40 transgenesis</w:t>
        </w:r>
      </w:ins>
      <w:ins w:id="197" w:author="  " w:date="2005-09-16T10:35:00Z">
        <w:r>
          <w:rPr>
            <w:rFonts w:cs="Helvetica Neue;Courier New" w:ascii="Helvetica Neue;Courier New" w:hAnsi="Helvetica Neue;Courier New"/>
          </w:rPr>
          <w:t xml:space="preserve"> events</w:t>
        </w:r>
      </w:ins>
      <w:ins w:id="198" w:author="Shinichi Aizawa" w:date="2005-09-15T12:33:00Z">
        <w:r>
          <w:rPr>
            <w:rFonts w:cs="Helvetica Neue;Courier New" w:ascii="Helvetica Neue;Courier New" w:hAnsi="Helvetica Neue;Courier New"/>
          </w:rPr>
          <w:t>.</w:t>
        </w:r>
      </w:ins>
      <w:ins w:id="199" w:author="Shinichi Aizawa" w:date="2005-09-15T12:30:00Z">
        <w:r>
          <w:rPr>
            <w:rFonts w:cs="Helvetica Neue;Courier New" w:ascii="Helvetica Neue;Courier New" w:hAnsi="Helvetica Neue;Courier New"/>
          </w:rPr>
          <w:t xml:space="preserve"> </w:t>
        </w:r>
      </w:ins>
      <w:ins w:id="200" w:author="Shinichi Aizawa" w:date="2005-09-15T12:34:00Z">
        <w:r>
          <w:rPr>
            <w:rFonts w:cs="Helvetica Neue;Courier New" w:ascii="Helvetica Neue;Courier New" w:hAnsi="Helvetica Neue;Courier New"/>
          </w:rPr>
          <w:t xml:space="preserve">A committee will determine the collaborators </w:t>
        </w:r>
      </w:ins>
      <w:ins w:id="201" w:author="  " w:date="2005-09-16T10:35:00Z">
        <w:r>
          <w:rPr>
            <w:rFonts w:cs="Helvetica Neue;Courier New" w:ascii="Helvetica Neue;Courier New" w:hAnsi="Helvetica Neue;Courier New"/>
          </w:rPr>
          <w:t xml:space="preserve">from the pool of applicants </w:t>
        </w:r>
      </w:ins>
      <w:ins w:id="202" w:author="Shinichi Aizawa" w:date="2005-09-15T12:35:00Z">
        <w:r>
          <w:rPr>
            <w:rFonts w:cs="Helvetica Neue;Courier New" w:ascii="Helvetica Neue;Courier New" w:hAnsi="Helvetica Neue;Courier New"/>
          </w:rPr>
          <w:t xml:space="preserve">on the basis of </w:t>
        </w:r>
      </w:ins>
      <w:ins w:id="203" w:author="  " w:date="2005-09-16T10:35:00Z">
        <w:r>
          <w:rPr>
            <w:rFonts w:cs="Helvetica Neue;Courier New" w:ascii="Helvetica Neue;Courier New" w:hAnsi="Helvetica Neue;Courier New"/>
          </w:rPr>
          <w:t>the applicants</w:t>
        </w:r>
      </w:ins>
      <w:ins w:id="204" w:author="  " w:date="2005-09-16T10:35:00Z">
        <w:r>
          <w:rPr>
            <w:rFonts w:cs="Helvetica Neue;Courier New" w:ascii="Helvetica Neue;Courier New" w:hAnsi="Helvetica Neue;Courier New"/>
          </w:rPr>
          <w:t>’</w:t>
        </w:r>
      </w:ins>
      <w:ins w:id="205" w:author="  " w:date="2005-09-16T10:35:00Z">
        <w:r>
          <w:rPr>
            <w:rFonts w:cs="Helvetica Neue;Courier New" w:ascii="Helvetica Neue;Courier New" w:hAnsi="Helvetica Neue;Courier New"/>
          </w:rPr>
          <w:t xml:space="preserve"> </w:t>
        </w:r>
      </w:ins>
      <w:ins w:id="206" w:author="Shinichi Aizawa" w:date="2005-09-15T12:35:00Z">
        <w:del w:id="207" w:author="  " w:date="2005-09-16T10:35:00Z">
          <w:r>
            <w:rPr>
              <w:rFonts w:cs="Helvetica Neue;Courier New" w:ascii="Helvetica Neue;Courier New" w:hAnsi="Helvetica Neue;Courier New"/>
            </w:rPr>
            <w:delText xml:space="preserve">your </w:delText>
          </w:r>
        </w:del>
      </w:ins>
      <w:ins w:id="208" w:author="Shinichi Aizawa" w:date="2005-09-15T12:35:00Z">
        <w:r>
          <w:rPr>
            <w:rFonts w:cs="Helvetica Neue;Courier New" w:ascii="Helvetica Neue;Courier New" w:hAnsi="Helvetica Neue;Courier New"/>
          </w:rPr>
          <w:t>scientific activity and genes of interest</w:t>
        </w:r>
      </w:ins>
      <w:ins w:id="209" w:author="Shinichi Aizawa" w:date="2005-09-15T12:35:00Z">
        <w:del w:id="210" w:author="  " w:date="2005-09-16T10:35:00Z">
          <w:r>
            <w:rPr>
              <w:rFonts w:cs="Helvetica Neue;Courier New" w:ascii="Helvetica Neue;Courier New" w:hAnsi="Helvetica Neue;Courier New"/>
            </w:rPr>
            <w:delText>s</w:delText>
          </w:r>
        </w:del>
      </w:ins>
      <w:ins w:id="211" w:author="Shinichi Aizawa" w:date="2005-09-15T12:35:00Z">
        <w:r>
          <w:rPr>
            <w:rFonts w:cs="Helvetica Neue;Courier New" w:ascii="Helvetica Neue;Courier New" w:hAnsi="Helvetica Neue;Courier New"/>
          </w:rPr>
          <w:t xml:space="preserve">. </w:t>
        </w:r>
      </w:ins>
      <w:ins w:id="212" w:author="Shinichi Aizawa" w:date="2005-09-15T12:37:00Z">
        <w:del w:id="213" w:author="  " w:date="2005-09-16T10:35:00Z">
          <w:r>
            <w:rPr>
              <w:rFonts w:cs="Helvetica Neue;Courier New" w:ascii="Helvetica Neue;Courier New" w:hAnsi="Helvetica Neue;Courier New"/>
            </w:rPr>
            <w:delText>All</w:delText>
          </w:r>
        </w:del>
      </w:ins>
      <w:ins w:id="214" w:author="  " w:date="2005-09-16T10:35:00Z">
        <w:r>
          <w:rPr>
            <w:rFonts w:cs="Helvetica Neue;Courier New" w:ascii="Helvetica Neue;Courier New" w:hAnsi="Helvetica Neue;Courier New"/>
          </w:rPr>
          <w:t>Any</w:t>
        </w:r>
      </w:ins>
      <w:ins w:id="215" w:author="Shinichi Aizawa" w:date="2005-09-15T12:37:00Z">
        <w:r>
          <w:rPr>
            <w:rFonts w:cs="Helvetica Neue;Courier New" w:ascii="Helvetica Neue;Courier New" w:hAnsi="Helvetica Neue;Courier New"/>
          </w:rPr>
          <w:t xml:space="preserve"> </w:t>
        </w:r>
      </w:ins>
      <w:ins w:id="216" w:author="Shinichi Aizawa" w:date="2005-09-15T12:37:00Z">
        <w:del w:id="217" w:author="  " w:date="2005-09-16T10:35:00Z">
          <w:r>
            <w:rPr>
              <w:rFonts w:cs="Helvetica Neue;Courier New" w:ascii="Helvetica Neue;Courier New" w:hAnsi="Helvetica Neue;Courier New"/>
            </w:rPr>
            <w:delText xml:space="preserve">the </w:delText>
          </w:r>
        </w:del>
      </w:ins>
      <w:ins w:id="218" w:author="Shinichi Aizawa" w:date="2005-09-15T12:37:00Z">
        <w:r>
          <w:rPr>
            <w:rFonts w:cs="Helvetica Neue;Courier New" w:ascii="Helvetica Neue;Courier New" w:hAnsi="Helvetica Neue;Courier New"/>
          </w:rPr>
          <w:t xml:space="preserve">information </w:t>
        </w:r>
      </w:ins>
      <w:ins w:id="219" w:author="Shinichi Aizawa" w:date="2005-09-15T12:37:00Z">
        <w:del w:id="220" w:author="  " w:date="2005-09-16T10:35:00Z">
          <w:r>
            <w:rPr>
              <w:rFonts w:cs="Helvetica Neue;Courier New" w:ascii="Helvetica Neue;Courier New" w:hAnsi="Helvetica Neue;Courier New"/>
            </w:rPr>
            <w:delText xml:space="preserve">brought </w:delText>
          </w:r>
        </w:del>
      </w:ins>
      <w:ins w:id="221" w:author="  " w:date="2005-09-16T10:35:00Z">
        <w:r>
          <w:rPr>
            <w:rFonts w:cs="Helvetica Neue;Courier New" w:ascii="Helvetica Neue;Courier New" w:hAnsi="Helvetica Neue;Courier New"/>
          </w:rPr>
          <w:t xml:space="preserve">submitted during the application process </w:t>
        </w:r>
      </w:ins>
      <w:ins w:id="222" w:author="Shinichi Aizawa" w:date="2005-09-15T12:45:00Z">
        <w:del w:id="223" w:author="  " w:date="2005-09-16T10:35:00Z">
          <w:r>
            <w:rPr>
              <w:rFonts w:cs="Helvetica Neue;Courier New" w:ascii="Helvetica Neue;Courier New" w:hAnsi="Helvetica Neue;Courier New"/>
            </w:rPr>
            <w:delText>b y</w:delText>
          </w:r>
        </w:del>
      </w:ins>
      <w:ins w:id="224" w:author="Shinichi Aizawa" w:date="2005-09-15T12:37:00Z">
        <w:del w:id="225" w:author="  " w:date="2005-09-16T10:35:00Z">
          <w:r>
            <w:rPr>
              <w:rFonts w:cs="Helvetica Neue;Courier New" w:ascii="Helvetica Neue;Courier New" w:hAnsi="Helvetica Neue;Courier New"/>
            </w:rPr>
            <w:delText xml:space="preserve"> you is, however</w:delText>
          </w:r>
        </w:del>
      </w:ins>
      <w:ins w:id="226" w:author="  " w:date="2005-09-16T10:35:00Z">
        <w:r>
          <w:rPr>
            <w:rFonts w:cs="Helvetica Neue;Courier New" w:ascii="Helvetica Neue;Courier New" w:hAnsi="Helvetica Neue;Courier New"/>
          </w:rPr>
          <w:t>will of course be</w:t>
        </w:r>
      </w:ins>
      <w:ins w:id="227" w:author="Shinichi Aizawa" w:date="2005-09-15T12:37:00Z">
        <w:del w:id="228" w:author="  " w:date="2005-09-16T10:36:00Z">
          <w:r>
            <w:rPr>
              <w:rFonts w:cs="Helvetica Neue;Courier New" w:ascii="Helvetica Neue;Courier New" w:hAnsi="Helvetica Neue;Courier New"/>
            </w:rPr>
            <w:delText>,</w:delText>
          </w:r>
        </w:del>
      </w:ins>
      <w:ins w:id="229" w:author="Shinichi Aizawa" w:date="2005-09-15T12:37:00Z">
        <w:r>
          <w:rPr>
            <w:rFonts w:cs="Helvetica Neue;Courier New" w:ascii="Helvetica Neue;Courier New" w:hAnsi="Helvetica Neue;Courier New"/>
          </w:rPr>
          <w:t xml:space="preserve"> kept strictly confidential</w:t>
        </w:r>
      </w:ins>
      <w:ins w:id="230" w:author="Shinichi Aizawa" w:date="2005-09-15T12:46:00Z">
        <w:r>
          <w:rPr>
            <w:rFonts w:cs="Helvetica Neue;Courier New" w:ascii="Helvetica Neue;Courier New" w:hAnsi="Helvetica Neue;Courier New"/>
          </w:rPr>
          <w:t xml:space="preserve"> </w:t>
        </w:r>
      </w:ins>
      <w:ins w:id="231" w:author="Shinichi Aizawa" w:date="2005-09-15T12:46:00Z">
        <w:del w:id="232" w:author="  " w:date="2005-09-16T10:36:00Z">
          <w:r>
            <w:rPr>
              <w:rFonts w:cs="Helvetica Neue;Courier New" w:ascii="Helvetica Neue;Courier New" w:hAnsi="Helvetica Neue;Courier New"/>
            </w:rPr>
            <w:delText>to the third persons</w:delText>
          </w:r>
        </w:del>
      </w:ins>
      <w:ins w:id="233" w:author="  " w:date="2005-09-16T10:36:00Z">
        <w:r>
          <w:rPr>
            <w:rFonts w:cs="Helvetica Neue;Courier New" w:ascii="Helvetica Neue;Courier New" w:hAnsi="Helvetica Neue;Courier New"/>
          </w:rPr>
          <w:t xml:space="preserve">and not disclosed to any </w:t>
        </w:r>
      </w:ins>
      <w:ins w:id="234" w:author="  " w:date="2005-09-16T10:36:00Z">
        <w:r>
          <w:rPr>
            <w:rFonts w:cs="Helvetica Neue;Courier New" w:ascii="Helvetica Neue;Courier New" w:hAnsi="Helvetica Neue;Courier New"/>
          </w:rPr>
          <w:t>third</w:t>
        </w:r>
      </w:ins>
      <w:ins w:id="235" w:author="  " w:date="2005-09-16T10:36:00Z">
        <w:r>
          <w:rPr>
            <w:rFonts w:cs="Helvetica Neue;Courier New" w:ascii="Helvetica Neue;Courier New" w:hAnsi="Helvetica Neue;Courier New"/>
          </w:rPr>
          <w:t xml:space="preserve"> party</w:t>
        </w:r>
      </w:ins>
      <w:ins w:id="236" w:author="Shinichi Aizawa" w:date="2005-09-15T12:37:00Z">
        <w:r>
          <w:rPr>
            <w:rFonts w:cs="Helvetica Neue;Courier New" w:ascii="Helvetica Neue;Courier New" w:hAnsi="Helvetica Neue;Courier New"/>
          </w:rPr>
          <w:t>.</w:t>
        </w:r>
      </w:ins>
    </w:p>
    <w:p>
      <w:pPr>
        <w:pStyle w:val="Normal"/>
        <w:rPr>
          <w:rFonts w:ascii="Helvetica Neue;Courier New" w:hAnsi="Helvetica Neue;Courier New" w:cs="Helvetica Neue;Courier New"/>
          <w:ins w:id="239" w:author="Shinichi Aizawa" w:date="2005-09-15T12:37:00Z"/>
        </w:rPr>
      </w:pPr>
      <w:ins w:id="238" w:author="Shinichi Aizawa" w:date="2005-09-15T12:37:00Z">
        <w:r>
          <w:rPr>
            <w:rFonts w:cs="Helvetica Neue;Courier New" w:ascii="Helvetica Neue;Courier New" w:hAnsi="Helvetica Neue;Courier New"/>
          </w:rPr>
        </w:r>
      </w:ins>
    </w:p>
    <w:p>
      <w:pPr>
        <w:pStyle w:val="Normal"/>
        <w:rPr>
          <w:rFonts w:ascii="Helvetica Neue;Courier New" w:hAnsi="Helvetica Neue;Courier New" w:cs="Helvetica Neue;Courier New"/>
          <w:ins w:id="289" w:author="Shinichi Aizawa" w:date="2005-09-15T12:42:00Z"/>
        </w:rPr>
      </w:pPr>
      <w:ins w:id="240" w:author="Shinichi Aizawa" w:date="2005-09-15T12:37:00Z">
        <w:r>
          <w:rPr>
            <w:rFonts w:cs="Helvetica Neue;Courier New" w:ascii="Helvetica Neue;Courier New" w:hAnsi="Helvetica Neue;Courier New"/>
          </w:rPr>
          <w:t xml:space="preserve">Please refer </w:t>
        </w:r>
      </w:ins>
      <w:ins w:id="241" w:author="  " w:date="2005-09-16T10:36:00Z">
        <w:r>
          <w:rPr>
            <w:rFonts w:cs="Helvetica Neue;Courier New" w:ascii="Helvetica Neue;Courier New" w:hAnsi="Helvetica Neue;Courier New"/>
          </w:rPr>
          <w:t xml:space="preserve">to </w:t>
        </w:r>
      </w:ins>
      <w:ins w:id="242" w:author="Shinichi Aizawa" w:date="2005-09-15T12:38:00Z">
        <w:r>
          <w:rPr>
            <w:rFonts w:cs="Helvetica Neue;Courier New" w:ascii="Helvetica Neue;Courier New" w:hAnsi="Helvetica Neue;Courier New"/>
          </w:rPr>
          <w:t xml:space="preserve">the contracts we </w:t>
        </w:r>
      </w:ins>
      <w:ins w:id="243" w:author="  " w:date="2005-09-16T10:36:00Z">
        <w:r>
          <w:rPr>
            <w:rFonts w:cs="Helvetica Neue;Courier New" w:ascii="Helvetica Neue;Courier New" w:hAnsi="Helvetica Neue;Courier New"/>
          </w:rPr>
          <w:t xml:space="preserve">have </w:t>
        </w:r>
      </w:ins>
      <w:ins w:id="244" w:author="Shinichi Aizawa" w:date="2005-09-15T12:38:00Z">
        <w:r>
          <w:rPr>
            <w:rFonts w:cs="Helvetica Neue;Courier New" w:ascii="Helvetica Neue;Courier New" w:hAnsi="Helvetica Neue;Courier New"/>
          </w:rPr>
          <w:t>propose</w:t>
        </w:r>
      </w:ins>
      <w:ins w:id="245" w:author="  " w:date="2005-09-16T10:36:00Z">
        <w:r>
          <w:rPr>
            <w:rFonts w:cs="Helvetica Neue;Courier New" w:ascii="Helvetica Neue;Courier New" w:hAnsi="Helvetica Neue;Courier New"/>
          </w:rPr>
          <w:t>d</w:t>
        </w:r>
      </w:ins>
      <w:ins w:id="246" w:author="Shinichi Aizawa" w:date="2005-09-15T12:38:00Z">
        <w:del w:id="247" w:author="  " w:date="2005-09-16T10:36:00Z">
          <w:r>
            <w:rPr>
              <w:rFonts w:cs="Helvetica Neue;Courier New" w:ascii="Helvetica Neue;Courier New" w:hAnsi="Helvetica Neue;Courier New"/>
            </w:rPr>
            <w:delText xml:space="preserve"> you</w:delText>
          </w:r>
        </w:del>
      </w:ins>
      <w:ins w:id="248" w:author="Shinichi Aizawa" w:date="2005-09-15T12:38:00Z">
        <w:r>
          <w:rPr>
            <w:rFonts w:cs="Helvetica Neue;Courier New" w:ascii="Helvetica Neue;Courier New" w:hAnsi="Helvetica Neue;Courier New"/>
          </w:rPr>
          <w:t xml:space="preserve">. If you wish to </w:t>
        </w:r>
      </w:ins>
      <w:ins w:id="249" w:author="  " w:date="2005-09-16T10:36:00Z">
        <w:r>
          <w:rPr>
            <w:rFonts w:cs="Helvetica Neue;Courier New" w:ascii="Helvetica Neue;Courier New" w:hAnsi="Helvetica Neue;Courier New"/>
          </w:rPr>
          <w:t xml:space="preserve">apply to conduct a </w:t>
        </w:r>
      </w:ins>
      <w:ins w:id="250" w:author="Shinichi Aizawa" w:date="2005-09-15T12:39:00Z">
        <w:r>
          <w:rPr>
            <w:rFonts w:cs="Helvetica Neue;Courier New" w:ascii="Helvetica Neue;Courier New" w:hAnsi="Helvetica Neue;Courier New"/>
          </w:rPr>
          <w:t>collaborat</w:t>
        </w:r>
      </w:ins>
      <w:ins w:id="251" w:author="Shinichi Aizawa" w:date="2005-09-15T12:39:00Z">
        <w:del w:id="252" w:author="  " w:date="2005-09-16T10:36:00Z">
          <w:r>
            <w:rPr>
              <w:rFonts w:cs="Helvetica Neue;Courier New" w:ascii="Helvetica Neue;Courier New" w:hAnsi="Helvetica Neue;Courier New"/>
            </w:rPr>
            <w:delText>e us</w:delText>
          </w:r>
        </w:del>
      </w:ins>
      <w:ins w:id="253" w:author="  " w:date="2005-09-16T10:36:00Z">
        <w:r>
          <w:rPr>
            <w:rFonts w:cs="Helvetica Neue;Courier New" w:ascii="Helvetica Neue;Courier New" w:hAnsi="Helvetica Neue;Courier New"/>
          </w:rPr>
          <w:t>ion</w:t>
        </w:r>
      </w:ins>
      <w:ins w:id="254" w:author="Shinichi Aizawa" w:date="2005-09-15T12:39:00Z">
        <w:r>
          <w:rPr>
            <w:rFonts w:cs="Helvetica Neue;Courier New" w:ascii="Helvetica Neue;Courier New" w:hAnsi="Helvetica Neue;Courier New"/>
          </w:rPr>
          <w:t xml:space="preserve">, please send </w:t>
        </w:r>
      </w:ins>
      <w:ins w:id="255" w:author="Shinichi Aizawa" w:date="2005-09-15T12:39:00Z">
        <w:del w:id="256" w:author="  " w:date="2005-09-16T10:37:00Z">
          <w:r>
            <w:rPr>
              <w:rFonts w:cs="Helvetica Neue;Courier New" w:ascii="Helvetica Neue;Courier New" w:hAnsi="Helvetica Neue;Courier New"/>
            </w:rPr>
            <w:delText>your</w:delText>
          </w:r>
        </w:del>
      </w:ins>
      <w:ins w:id="257" w:author="  " w:date="2005-09-16T10:37:00Z">
        <w:r>
          <w:rPr>
            <w:rFonts w:cs="Helvetica Neue;Courier New" w:ascii="Helvetica Neue;Courier New" w:hAnsi="Helvetica Neue;Courier New"/>
          </w:rPr>
          <w:t>a</w:t>
        </w:r>
      </w:ins>
      <w:ins w:id="258" w:author="Shinichi Aizawa" w:date="2005-09-15T12:39:00Z">
        <w:r>
          <w:rPr>
            <w:rFonts w:cs="Helvetica Neue;Courier New" w:ascii="Helvetica Neue;Courier New" w:hAnsi="Helvetica Neue;Courier New"/>
          </w:rPr>
          <w:t xml:space="preserve"> brief CV, </w:t>
        </w:r>
      </w:ins>
      <w:ins w:id="259" w:author="Shinichi Aizawa" w:date="2005-09-15T12:45:00Z">
        <w:del w:id="260" w:author="  " w:date="2005-09-16T10:37:00Z">
          <w:r>
            <w:rPr>
              <w:rFonts w:cs="Helvetica Neue;Courier New" w:ascii="Helvetica Neue;Courier New" w:hAnsi="Helvetica Neue;Courier New"/>
            </w:rPr>
            <w:delText xml:space="preserve">your </w:delText>
          </w:r>
        </w:del>
      </w:ins>
      <w:ins w:id="261" w:author="Shinichi Aizawa" w:date="2005-09-15T12:39:00Z">
        <w:r>
          <w:rPr>
            <w:rFonts w:cs="Helvetica Neue;Courier New" w:ascii="Helvetica Neue;Courier New" w:hAnsi="Helvetica Neue;Courier New"/>
          </w:rPr>
          <w:t xml:space="preserve">publication list and </w:t>
        </w:r>
      </w:ins>
      <w:ins w:id="262" w:author="  " w:date="2005-09-16T10:37:00Z">
        <w:r>
          <w:rPr>
            <w:rFonts w:cs="Helvetica Neue;Courier New" w:ascii="Helvetica Neue;Courier New" w:hAnsi="Helvetica Neue;Courier New"/>
          </w:rPr>
          <w:t xml:space="preserve">a description of your </w:t>
        </w:r>
      </w:ins>
      <w:ins w:id="263" w:author="Shinichi Aizawa" w:date="2005-09-15T12:50:00Z">
        <w:r>
          <w:rPr>
            <w:rFonts w:cs="Helvetica Neue;Courier New" w:ascii="Helvetica Neue;Courier New" w:hAnsi="Helvetica Neue;Courier New"/>
          </w:rPr>
          <w:t xml:space="preserve">gene </w:t>
        </w:r>
      </w:ins>
      <w:ins w:id="264" w:author="Shinichi Aizawa" w:date="2005-09-15T12:39:00Z">
        <w:r>
          <w:rPr>
            <w:rFonts w:cs="Helvetica Neue;Courier New" w:ascii="Helvetica Neue;Courier New" w:hAnsi="Helvetica Neue;Courier New"/>
          </w:rPr>
          <w:t xml:space="preserve">mutations of </w:t>
        </w:r>
      </w:ins>
      <w:ins w:id="265" w:author="Shinichi Aizawa" w:date="2005-09-15T12:39:00Z">
        <w:del w:id="266" w:author="  " w:date="2005-09-16T10:37:00Z">
          <w:r>
            <w:rPr>
              <w:rFonts w:cs="Helvetica Neue;Courier New" w:ascii="Helvetica Neue;Courier New" w:hAnsi="Helvetica Neue;Courier New"/>
            </w:rPr>
            <w:delText xml:space="preserve">your </w:delText>
          </w:r>
        </w:del>
      </w:ins>
      <w:ins w:id="267" w:author="Shinichi Aizawa" w:date="2005-09-15T12:39:00Z">
        <w:r>
          <w:rPr>
            <w:rFonts w:cs="Helvetica Neue;Courier New" w:ascii="Helvetica Neue;Courier New" w:hAnsi="Helvetica Neue;Courier New"/>
          </w:rPr>
          <w:t>interest to the</w:t>
        </w:r>
      </w:ins>
      <w:ins w:id="268" w:author="  " w:date="2005-09-16T10:37:00Z">
        <w:r>
          <w:rPr>
            <w:rFonts w:cs="Helvetica Neue;Courier New" w:ascii="Helvetica Neue;Courier New" w:hAnsi="Helvetica Neue;Courier New"/>
          </w:rPr>
          <w:t xml:space="preserve"> following address:</w:t>
        </w:r>
      </w:ins>
      <w:ins w:id="269" w:author="Shinichi Aizawa" w:date="2005-09-15T12:39:00Z">
        <w:r>
          <w:rPr>
            <w:rFonts w:cs="Helvetica Neue;Courier New" w:ascii="Helvetica Neue;Courier New" w:hAnsi="Helvetica Neue;Courier New"/>
          </w:rPr>
          <w:t xml:space="preserve"> </w:t>
        </w:r>
      </w:ins>
      <w:hyperlink r:id="rId3">
        <w:ins w:id="270" w:author="Shinichi Aizawa" w:date="2005-09-15T12:51:00Z">
          <w:r>
            <w:rPr>
              <w:rStyle w:val="InternetLink"/>
              <w:rFonts w:cs="Helvetica Neue;Courier New" w:ascii="Helvetica Neue;Courier New" w:hAnsi="Helvetica Neue;Courier New"/>
            </w:rPr>
            <w:t>mutant</w:t>
          </w:r>
        </w:ins>
        <w:ins w:id="271" w:author="Shinichi Aizawa" w:date="2005-09-15T12:51:00Z">
          <w:del w:id="272" w:author="  " w:date="2005-09-16T11:55:00Z">
            <w:r>
              <w:rPr>
                <w:rStyle w:val="InternetLink"/>
                <w:rFonts w:cs="Helvetica Neue;Courier New" w:ascii="Helvetica Neue;Courier New" w:hAnsi="Helvetica Neue;Courier New"/>
              </w:rPr>
              <w:delText>AP</w:delText>
            </w:r>
          </w:del>
        </w:ins>
        <w:ins w:id="273" w:author="  " w:date="2005-09-16T11:55:00Z">
          <w:r>
            <w:rPr>
              <w:rStyle w:val="InternetLink"/>
              <w:rFonts w:cs="Helvetica Neue;Courier New" w:ascii="Helvetica Neue;Courier New" w:hAnsi="Helvetica Neue;Courier New"/>
            </w:rPr>
            <w:t>ap</w:t>
          </w:r>
        </w:ins>
        <w:ins w:id="274" w:author="Shinichi Aizawa" w:date="2005-09-15T12:39:00Z">
          <w:r>
            <w:rPr>
              <w:rStyle w:val="InternetLink"/>
              <w:rFonts w:cs="Helvetica Neue;Courier New" w:ascii="Helvetica Neue;Courier New" w:hAnsi="Helvetica Neue;Courier New"/>
            </w:rPr>
            <w:t>@cdb.riken.jp</w:t>
          </w:r>
        </w:ins>
      </w:hyperlink>
      <w:ins w:id="275" w:author="  " w:date="2005-09-16T10:37:00Z">
        <w:r>
          <w:rPr>
            <w:rFonts w:cs="Helvetica Neue;Courier New" w:ascii="Helvetica Neue;Courier New" w:hAnsi="Helvetica Neue;Courier New"/>
          </w:rPr>
          <w:t xml:space="preserve"> </w:t>
        </w:r>
      </w:ins>
      <w:ins w:id="276" w:author="Shinichi Aizawa" w:date="2005-09-15T12:38:00Z">
        <w:r>
          <w:rPr>
            <w:rFonts w:cs="Helvetica Neue;Courier New" w:ascii="Helvetica Neue;Courier New" w:hAnsi="Helvetica Neue;Courier New"/>
          </w:rPr>
          <w:t xml:space="preserve"> </w:t>
        </w:r>
      </w:ins>
      <w:ins w:id="277" w:author="Shinichi Aizawa" w:date="2005-09-15T12:35:00Z">
        <w:r>
          <w:rPr>
            <w:rFonts w:cs="Helvetica Neue;Courier New" w:ascii="Helvetica Neue;Courier New" w:hAnsi="Helvetica Neue;Courier New"/>
          </w:rPr>
          <w:t xml:space="preserve"> </w:t>
        </w:r>
      </w:ins>
      <w:ins w:id="278" w:author="Shinichi Aizawa" w:date="2005-09-15T12:28:00Z">
        <w:del w:id="279" w:author="  " w:date="2005-09-16T10:37:00Z">
          <w:r>
            <w:rPr>
              <w:rFonts w:cs="Helvetica Neue;Courier New" w:ascii="Helvetica Neue;Courier New" w:hAnsi="Helvetica Neue;Courier New"/>
            </w:rPr>
            <w:delText xml:space="preserve"> </w:delText>
          </w:r>
        </w:del>
      </w:ins>
      <w:ins w:id="280" w:author="Shinichi Aizawa" w:date="2005-09-15T12:42:00Z">
        <w:del w:id="281" w:author="  " w:date="2005-09-16T10:37:00Z">
          <w:r>
            <w:rPr>
              <w:rFonts w:cs="Helvetica Neue;Courier New" w:ascii="Helvetica Neue;Courier New" w:hAnsi="Helvetica Neue;Courier New"/>
            </w:rPr>
            <w:delText>Any querreries will be also sent to the mai</w:delText>
          </w:r>
        </w:del>
      </w:ins>
      <w:ins w:id="282" w:author="Shinichi Aizawa" w:date="2005-09-15T12:52:00Z">
        <w:del w:id="283" w:author="  " w:date="2005-09-16T10:37:00Z">
          <w:r>
            <w:rPr>
              <w:rFonts w:cs="Helvetica Neue;Courier New" w:ascii="Helvetica Neue;Courier New" w:hAnsi="Helvetica Neue;Courier New"/>
            </w:rPr>
            <w:delText>l</w:delText>
          </w:r>
        </w:del>
      </w:ins>
      <w:ins w:id="284" w:author="Shinichi Aizawa" w:date="2005-09-15T12:42:00Z">
        <w:del w:id="285" w:author="  " w:date="2005-09-16T10:37:00Z">
          <w:r>
            <w:rPr>
              <w:rFonts w:cs="Helvetica Neue;Courier New" w:ascii="Helvetica Neue;Courier New" w:hAnsi="Helvetica Neue;Courier New"/>
            </w:rPr>
            <w:delText xml:space="preserve"> address.</w:delText>
          </w:r>
        </w:del>
      </w:ins>
      <w:ins w:id="286" w:author="  " w:date="2005-09-16T10:37:00Z">
        <w:r>
          <w:rPr>
            <w:rFonts w:cs="Helvetica Neue;Courier New" w:ascii="Helvetica Neue;Courier New" w:hAnsi="Helvetica Neue;Courier New"/>
          </w:rPr>
          <w:t xml:space="preserve">Any inquiries regarding this program should also be sent to this </w:t>
        </w:r>
      </w:ins>
      <w:ins w:id="287" w:author="  " w:date="2005-09-16T10:37:00Z">
        <w:r>
          <w:rPr>
            <w:rFonts w:cs="Helvetica Neue;Courier New" w:ascii="Helvetica Neue;Courier New" w:hAnsi="Helvetica Neue;Courier New"/>
          </w:rPr>
          <w:t>address</w:t>
        </w:r>
      </w:ins>
      <w:ins w:id="288" w:author="  " w:date="2005-09-16T10:37:00Z">
        <w:r>
          <w:rPr>
            <w:rFonts w:cs="Helvetica Neue;Courier New" w:ascii="Helvetica Neue;Courier New" w:hAnsi="Helvetica Neue;Courier New"/>
          </w:rPr>
          <w:t>.</w:t>
        </w:r>
      </w:ins>
    </w:p>
    <w:p>
      <w:pPr>
        <w:pStyle w:val="Normal"/>
        <w:rPr>
          <w:rFonts w:ascii="Helvetica Neue;Courier New" w:hAnsi="Helvetica Neue;Courier New" w:cs="Helvetica Neue;Courier New"/>
          <w:ins w:id="291" w:author="Shinichi Aizawa" w:date="2005-09-15T12:42:00Z"/>
        </w:rPr>
      </w:pPr>
      <w:ins w:id="290" w:author="Shinichi Aizawa" w:date="2005-09-15T12:42:00Z">
        <w:r>
          <w:rPr>
            <w:rFonts w:cs="Helvetica Neue;Courier New" w:ascii="Helvetica Neue;Courier New" w:hAnsi="Helvetica Neue;Courier New"/>
          </w:rPr>
        </w:r>
      </w:ins>
    </w:p>
    <w:p>
      <w:pPr>
        <w:pStyle w:val="Date"/>
        <w:rPr>
          <w:ins w:id="293" w:author="Shinichi Aizawa" w:date="2005-09-15T12:48:00Z"/>
        </w:rPr>
      </w:pPr>
      <w:ins w:id="292" w:author="Shinichi Aizawa" w:date="2005-09-15T12:48:00Z">
        <w:r>
          <w:rPr/>
          <w:t>Sept. 15, 2005</w:t>
        </w:r>
      </w:ins>
    </w:p>
    <w:p>
      <w:pPr>
        <w:pStyle w:val="Normal"/>
        <w:rPr>
          <w:rFonts w:ascii="Helvetica Neue;Courier New" w:hAnsi="Helvetica Neue;Courier New" w:cs="Helvetica Neue;Courier New"/>
          <w:ins w:id="295" w:author="Shinichi Aizawa" w:date="2005-09-15T12:48:00Z"/>
        </w:rPr>
      </w:pPr>
      <w:ins w:id="294" w:author="Shinichi Aizawa" w:date="2005-09-15T12:48:00Z">
        <w:r>
          <w:rPr>
            <w:rFonts w:cs="Helvetica Neue;Courier New" w:ascii="Helvetica Neue;Courier New" w:hAnsi="Helvetica Neue;Courier New"/>
          </w:rPr>
        </w:r>
      </w:ins>
    </w:p>
    <w:p>
      <w:pPr>
        <w:pStyle w:val="Normal"/>
        <w:rPr>
          <w:rFonts w:ascii="Helvetica Neue;Courier New" w:hAnsi="Helvetica Neue;Courier New" w:cs="Helvetica Neue;Courier New"/>
          <w:ins w:id="297" w:author="Shinichi Aizawa" w:date="2005-09-15T12:43:00Z"/>
        </w:rPr>
      </w:pPr>
      <w:ins w:id="296" w:author="Shinichi Aizawa" w:date="2005-09-15T12:43:00Z">
        <w:r>
          <w:rPr>
            <w:rFonts w:cs="Helvetica Neue;Courier New" w:ascii="Helvetica Neue;Courier New" w:hAnsi="Helvetica Neue;Courier New"/>
          </w:rPr>
          <w:t>Shin Aizawa, Team Leader</w:t>
        </w:r>
      </w:ins>
    </w:p>
    <w:p>
      <w:pPr>
        <w:pStyle w:val="Normal"/>
        <w:rPr>
          <w:ins w:id="301" w:author="Shinichi Aizawa" w:date="2005-09-15T12:43:00Z"/>
        </w:rPr>
      </w:pPr>
      <w:ins w:id="298" w:author="Shinichi Aizawa" w:date="2005-09-15T12:43:00Z">
        <w:r>
          <w:rPr>
            <w:rFonts w:cs="Helvetica Neue;Courier New" w:ascii="Helvetica Neue;Courier New" w:hAnsi="Helvetica Neue;Courier New"/>
          </w:rPr>
          <w:t xml:space="preserve">Kazuki Nakao, </w:t>
        </w:r>
      </w:ins>
      <w:ins w:id="299" w:author="Shinichi Aizawa" w:date="2005-09-15T12:48:00Z">
        <w:r>
          <w:rPr>
            <w:rFonts w:cs="Helvetica Neue;Courier New" w:ascii="Helvetica Neue;Courier New" w:hAnsi="Helvetica Neue;Courier New"/>
          </w:rPr>
          <w:t>S</w:t>
        </w:r>
      </w:ins>
      <w:ins w:id="300" w:author="Shinichi Aizawa" w:date="2005-09-15T12:43:00Z">
        <w:r>
          <w:rPr>
            <w:rFonts w:cs="Helvetica Neue;Courier New" w:ascii="Helvetica Neue;Courier New" w:hAnsi="Helvetica Neue;Courier New"/>
          </w:rPr>
          <w:t>ub-team Leader</w:t>
        </w:r>
      </w:ins>
    </w:p>
    <w:p>
      <w:pPr>
        <w:pStyle w:val="Normal"/>
        <w:rPr>
          <w:ins w:id="307" w:author="Shinichi Aizawa" w:date="2005-09-15T12:43:00Z"/>
        </w:rPr>
      </w:pPr>
      <w:ins w:id="302" w:author="Shinichi Aizawa" w:date="2005-09-15T12:43:00Z">
        <w:r>
          <w:rPr>
            <w:rFonts w:cs="Helvetica Neue;Courier New" w:ascii="Helvetica Neue;Courier New" w:hAnsi="Helvetica Neue;Courier New"/>
          </w:rPr>
          <w:t>Laboratory for Animal Resou</w:t>
        </w:r>
      </w:ins>
      <w:ins w:id="303" w:author="Shinichi Aizawa" w:date="2005-09-15T12:48:00Z">
        <w:r>
          <w:rPr>
            <w:rFonts w:cs="Helvetica Neue;Courier New" w:ascii="Helvetica Neue;Courier New" w:hAnsi="Helvetica Neue;Courier New"/>
          </w:rPr>
          <w:t>r</w:t>
        </w:r>
      </w:ins>
      <w:ins w:id="304" w:author="Shinichi Aizawa" w:date="2005-09-15T12:43:00Z">
        <w:r>
          <w:rPr>
            <w:rFonts w:cs="Helvetica Neue;Courier New" w:ascii="Helvetica Neue;Courier New" w:hAnsi="Helvetica Neue;Courier New"/>
          </w:rPr>
          <w:t>ces and Genetic Eng</w:t>
        </w:r>
      </w:ins>
      <w:ins w:id="305" w:author="Shinichi Aizawa" w:date="2005-09-15T12:48:00Z">
        <w:r>
          <w:rPr>
            <w:rFonts w:cs="Helvetica Neue;Courier New" w:ascii="Helvetica Neue;Courier New" w:hAnsi="Helvetica Neue;Courier New"/>
          </w:rPr>
          <w:t>i</w:t>
        </w:r>
      </w:ins>
      <w:ins w:id="306" w:author="Shinichi Aizawa" w:date="2005-09-15T12:43:00Z">
        <w:r>
          <w:rPr>
            <w:rFonts w:cs="Helvetica Neue;Courier New" w:ascii="Helvetica Neue;Courier New" w:hAnsi="Helvetica Neue;Courier New"/>
          </w:rPr>
          <w:t>neering</w:t>
        </w:r>
      </w:ins>
    </w:p>
    <w:p>
      <w:pPr>
        <w:pStyle w:val="Normal"/>
        <w:rPr>
          <w:rFonts w:ascii="Helvetica Neue;Courier New" w:hAnsi="Helvetica Neue;Courier New" w:cs="Helvetica Neue;Courier New"/>
          <w:ins w:id="309" w:author="Shinichi Aizawa" w:date="2005-09-15T12:28:00Z"/>
        </w:rPr>
      </w:pPr>
      <w:ins w:id="308" w:author="Shinichi Aizawa" w:date="2005-09-15T12:43:00Z">
        <w:r>
          <w:rPr>
            <w:rFonts w:cs="Helvetica Neue;Courier New" w:ascii="Helvetica Neue;Courier New" w:hAnsi="Helvetica Neue;Courier New"/>
          </w:rPr>
          <w:t>Center for Developmental Biology (CDB), RIKEN Kobe</w:t>
        </w:r>
      </w:ins>
    </w:p>
    <w:p>
      <w:pPr>
        <w:pStyle w:val="Normal"/>
        <w:rPr>
          <w:rFonts w:ascii="Helvetica Neue;Courier New" w:hAnsi="Helvetica Neue;Courier New" w:cs="Helvetica Neue;Courier New"/>
          <w:ins w:id="311" w:author="Shinichi Aizawa" w:date="2005-09-15T12:28:00Z"/>
        </w:rPr>
      </w:pPr>
      <w:ins w:id="310" w:author="Shinichi Aizawa" w:date="2005-09-15T12:28:00Z">
        <w:r>
          <w:rPr>
            <w:rFonts w:cs="Helvetica Neue;Courier New" w:ascii="Helvetica Neue;Courier New" w:hAnsi="Helvetica Neue;Courier New"/>
          </w:rPr>
        </w:r>
      </w:ins>
    </w:p>
    <w:p>
      <w:pPr>
        <w:pStyle w:val="Normal"/>
        <w:rPr>
          <w:rFonts w:ascii="Helvetica Neue;Courier New" w:hAnsi="Helvetica Neue;Courier New" w:cs="Helvetica Neue;Courier New"/>
          <w:del w:id="313" w:author="Shinichi Aizawa" w:date="2005-09-15T12:10:00Z"/>
        </w:rPr>
      </w:pPr>
      <w:del w:id="312" w:author="Shinichi Aizawa" w:date="2005-09-15T12:10:00Z">
        <w:r>
          <w:rPr>
            <w:rFonts w:cs="Helvetica Neue;Courier New" w:ascii="Helvetica Neue;Courier New" w:hAnsi="Helvetica Neue;Courier New"/>
          </w:rPr>
        </w:r>
      </w:del>
    </w:p>
    <w:p>
      <w:pPr>
        <w:pStyle w:val="Normal"/>
        <w:rPr>
          <w:del w:id="324" w:author="Shinichi Aizawa" w:date="2005-09-15T12:10:00Z"/>
        </w:rPr>
      </w:pPr>
      <w:del w:id="314" w:author="Shinichi Aizawa" w:date="2005-09-15T12:10:00Z">
        <w:r>
          <w:rPr/>
          <w:delText xml:space="preserve">This AGREEMENT made and entered into </w:delText>
        </w:r>
      </w:del>
      <w:ins w:id="315" w:author="Nigel Hooper" w:date="2005-07-08T13:22:00Z">
        <w:del w:id="316" w:author="Shinichi Aizawa" w:date="2005-09-15T12:10:00Z">
          <w:r>
            <w:rPr/>
            <w:delText>on</w:delText>
          </w:r>
        </w:del>
      </w:ins>
      <w:del w:id="317" w:author="Shinichi Aizawa" w:date="2005-09-15T12:10:00Z">
        <w:r>
          <w:rPr/>
          <w:delText>as of</w:delText>
        </w:r>
      </w:del>
      <w:del w:id="318" w:author="Shinichi Aizawa" w:date="2005-09-15T12:10:00Z">
        <w:r>
          <w:rPr/>
          <w:delText>＿＿＿＿＿＿＿＿＿（</w:delText>
        </w:r>
      </w:del>
      <w:del w:id="319" w:author="Shinichi Aizawa" w:date="2005-09-15T12:10:00Z">
        <w:r>
          <w:rPr/>
          <w:delText>date</w:delText>
        </w:r>
      </w:del>
      <w:del w:id="320" w:author="Shinichi Aizawa" w:date="2005-09-15T12:10:00Z">
        <w:r>
          <w:rPr/>
          <w:delText>）</w:delText>
        </w:r>
      </w:del>
      <w:ins w:id="321" w:author="Michael Royle" w:date="2005-07-11T10:51:00Z">
        <w:del w:id="322" w:author="Shinichi Aizawa" w:date="2005-09-15T12:10:00Z">
          <w:r>
            <w:rPr/>
            <w:delText xml:space="preserve">, </w:delText>
          </w:r>
        </w:del>
      </w:ins>
      <w:del w:id="323" w:author="Shinichi Aizawa" w:date="2005-09-15T12:10:00Z">
        <w:r>
          <w:rPr/>
          <w:delText>by and between:</w:delText>
        </w:r>
      </w:del>
    </w:p>
    <w:p>
      <w:pPr>
        <w:pStyle w:val="Normal"/>
        <w:rPr>
          <w:del w:id="343" w:author="Shinichi Aizawa" w:date="2005-09-15T12:10:00Z"/>
        </w:rPr>
      </w:pPr>
      <w:del w:id="325" w:author="Shinichi Aizawa" w:date="2005-09-15T12:10:00Z">
        <w:r>
          <w:rPr/>
          <w:delText>First Party</w:delText>
        </w:r>
      </w:del>
      <w:ins w:id="326" w:author="Michael Royle" w:date="2005-07-11T11:11:00Z">
        <w:del w:id="327" w:author="Shinichi Aizawa" w:date="2005-09-15T12:10:00Z">
          <w:r>
            <w:rPr/>
            <w:delText>:</w:delText>
          </w:r>
        </w:del>
      </w:ins>
      <w:del w:id="328" w:author="Shinichi Aizawa" w:date="2005-09-15T12:10:00Z">
        <w:r>
          <w:rPr/>
          <w:delText xml:space="preserve">, </w:delText>
        </w:r>
      </w:del>
      <w:del w:id="329" w:author="Shinichi Aizawa" w:date="2005-09-15T12:10:00Z">
        <w:r>
          <w:rPr/>
          <w:delText>＿＿＿＿＿＿</w:delText>
        </w:r>
      </w:del>
      <w:del w:id="330" w:author="Shinichi Aizawa" w:date="2005-09-15T12:10:00Z">
        <w:r>
          <w:rPr/>
          <w:delText xml:space="preserve">(Company/Organization Name), </w:delText>
        </w:r>
      </w:del>
      <w:del w:id="331" w:author="Shinichi Aizawa" w:date="2005-09-15T12:10:00Z">
        <w:r>
          <w:rPr/>
          <w:delText>＿＿＿＿＿</w:delText>
        </w:r>
      </w:del>
      <w:del w:id="332" w:author="Shinichi Aizawa" w:date="2005-09-15T12:10:00Z">
        <w:r>
          <w:rPr/>
          <w:delText xml:space="preserve">(legal nature of the entity) duly organized and existing under the laws of </w:delText>
        </w:r>
      </w:del>
      <w:del w:id="333" w:author="Shinichi Aizawa" w:date="2005-09-15T12:10:00Z">
        <w:r>
          <w:rPr/>
          <w:delText>＿＿＿＿＿</w:delText>
        </w:r>
      </w:del>
      <w:del w:id="334" w:author="Shinichi Aizawa" w:date="2005-09-15T12:10:00Z">
        <w:r>
          <w:rPr/>
          <w:delText xml:space="preserve">(country), having </w:delText>
        </w:r>
      </w:del>
      <w:ins w:id="335" w:author="Nigel Hooper" w:date="2005-07-08T13:28:00Z">
        <w:del w:id="336" w:author="Shinichi Aizawa" w:date="2005-09-15T12:10:00Z">
          <w:r>
            <w:rPr/>
            <w:delText>[its][</w:delText>
          </w:r>
        </w:del>
      </w:ins>
      <w:del w:id="337" w:author="Shinichi Aizawa" w:date="2005-09-15T12:10:00Z">
        <w:r>
          <w:rPr/>
          <w:delText>an</w:delText>
        </w:r>
      </w:del>
      <w:ins w:id="338" w:author="Nigel Hooper" w:date="2005-07-08T13:28:00Z">
        <w:del w:id="339" w:author="Shinichi Aizawa" w:date="2005-09-15T12:10:00Z">
          <w:r>
            <w:rPr/>
            <w:delText>]</w:delText>
          </w:r>
        </w:del>
      </w:ins>
      <w:del w:id="340" w:author="Shinichi Aizawa" w:date="2005-09-15T12:10:00Z">
        <w:r>
          <w:rPr/>
          <w:delText xml:space="preserve"> office at</w:delText>
        </w:r>
      </w:del>
      <w:del w:id="341" w:author="Shinichi Aizawa" w:date="2005-09-15T12:10:00Z">
        <w:r>
          <w:rPr/>
          <w:delText>＿＿＿＿＿＿＿＿＿＿＿＿＿＿＿＿＿＿＿＿＿＿＿＿＿＿＿</w:delText>
        </w:r>
      </w:del>
      <w:del w:id="342" w:author="Shinichi Aizawa" w:date="2005-09-15T12:10:00Z">
        <w:r>
          <w:rPr/>
          <w:delText xml:space="preserve">(address), </w:delText>
        </w:r>
      </w:del>
    </w:p>
    <w:p>
      <w:pPr>
        <w:pStyle w:val="Normal"/>
        <w:widowControl w:val="false"/>
        <w:bidi w:val="0"/>
        <w:jc w:val="both"/>
        <w:rPr>
          <w:rFonts w:eastAsia="Century"/>
          <w:u w:val="single"/>
          <w:del w:id="345" w:author="Shinichi Aizawa" w:date="2005-09-15T12:10:00Z"/>
        </w:rPr>
      </w:pPr>
      <w:del w:id="344" w:author="Shinichi Aizawa" w:date="2005-09-15T12:10:00Z">
        <w:r>
          <w:rPr>
            <w:rFonts w:eastAsia="Century"/>
            <w:u w:val="single"/>
          </w:rPr>
          <w:delText xml:space="preserve">                                                                             </w:delText>
        </w:r>
      </w:del>
    </w:p>
    <w:p>
      <w:pPr>
        <w:pStyle w:val="Normal"/>
        <w:widowControl w:val="false"/>
        <w:bidi w:val="0"/>
        <w:jc w:val="both"/>
        <w:rPr>
          <w:u w:val="single"/>
          <w:del w:id="347" w:author="Shinichi Aizawa" w:date="2005-09-15T12:10:00Z"/>
        </w:rPr>
      </w:pPr>
      <w:del w:id="346" w:author="Shinichi Aizawa" w:date="2005-09-15T12:10:00Z">
        <w:r>
          <w:rPr>
            <w:u w:val="single"/>
          </w:rPr>
        </w:r>
      </w:del>
    </w:p>
    <w:p>
      <w:pPr>
        <w:pStyle w:val="Normal"/>
        <w:widowControl w:val="false"/>
        <w:bidi w:val="0"/>
        <w:jc w:val="both"/>
        <w:rPr>
          <w:del w:id="349" w:author="Shinichi Aizawa" w:date="2005-09-15T12:10:00Z"/>
        </w:rPr>
      </w:pPr>
      <w:del w:id="348" w:author="Shinichi Aizawa" w:date="2005-09-15T12:10:00Z">
        <w:r>
          <w:rPr/>
          <w:delText>and</w:delText>
        </w:r>
      </w:del>
    </w:p>
    <w:p>
      <w:pPr>
        <w:pStyle w:val="Normal"/>
        <w:widowControl w:val="false"/>
        <w:bidi w:val="0"/>
        <w:jc w:val="both"/>
        <w:rPr>
          <w:del w:id="351" w:author="Shinichi Aizawa" w:date="2005-09-15T12:10:00Z"/>
        </w:rPr>
      </w:pPr>
      <w:del w:id="350" w:author="Shinichi Aizawa" w:date="2005-09-15T12:10:00Z">
        <w:r>
          <w:rPr/>
        </w:r>
      </w:del>
    </w:p>
    <w:p>
      <w:pPr>
        <w:pStyle w:val="Normal"/>
        <w:rPr>
          <w:del w:id="375" w:author="Shinichi Aizawa" w:date="2005-09-15T12:10:00Z"/>
        </w:rPr>
      </w:pPr>
      <w:del w:id="352" w:author="Shinichi Aizawa" w:date="2005-09-15T12:10:00Z">
        <w:r>
          <w:rPr/>
          <w:delText>Second Party,</w:delText>
        </w:r>
      </w:del>
      <w:ins w:id="353" w:author="Michael Royle" w:date="2005-07-11T11:11:00Z">
        <w:del w:id="354" w:author="Shinichi Aizawa" w:date="2005-09-15T12:10:00Z">
          <w:r>
            <w:rPr/>
            <w:delText>:</w:delText>
          </w:r>
        </w:del>
      </w:ins>
      <w:del w:id="355" w:author="Shinichi Aizawa" w:date="2005-09-15T12:10:00Z">
        <w:r>
          <w:rPr/>
          <w:delText xml:space="preserve"> Laboratory for Animal Resources and Genetic Engineering, Center for Developmental Biology</w:delText>
        </w:r>
      </w:del>
      <w:ins w:id="356" w:author="BLC2" w:date="2005-07-08T15:34:00Z">
        <w:del w:id="357" w:author="Shinichi Aizawa" w:date="2005-09-15T12:10:00Z">
          <w:r>
            <w:rPr/>
            <w:delText xml:space="preserve"> (CDB)</w:delText>
          </w:r>
        </w:del>
      </w:ins>
      <w:del w:id="358" w:author="Shinichi Aizawa" w:date="2005-09-15T12:10:00Z">
        <w:r>
          <w:rPr/>
          <w:delText xml:space="preserve"> (CDB), RIKEN Kobe Institute</w:delText>
        </w:r>
      </w:del>
      <w:ins w:id="359" w:author="Michael Royle" w:date="2005-07-11T10:52:00Z">
        <w:del w:id="360" w:author="Shinichi Aizawa" w:date="2005-09-15T12:10:00Z">
          <w:r>
            <w:rPr/>
            <w:delText xml:space="preserve"> (</w:delText>
          </w:r>
        </w:del>
      </w:ins>
      <w:ins w:id="361" w:author="BLC2" w:date="2005-07-08T14:27:00Z">
        <w:del w:id="362" w:author="Shinichi Aizawa" w:date="2005-09-15T12:10:00Z">
          <w:r>
            <w:rPr/>
            <w:delText xml:space="preserve">, </w:delText>
          </w:r>
        </w:del>
      </w:ins>
      <w:del w:id="363" w:author="Shinichi Aizawa" w:date="2005-09-15T12:10:00Z">
        <w:r>
          <w:rPr/>
          <w:delText xml:space="preserve">, a Japanese independent administrative institution duly organized and existing under the laws of Japan, having </w:delText>
        </w:r>
      </w:del>
      <w:ins w:id="364" w:author="Nigel Hooper" w:date="2005-07-08T13:28:00Z">
        <w:del w:id="365" w:author="Shinichi Aizawa" w:date="2005-09-15T12:10:00Z">
          <w:r>
            <w:rPr/>
            <w:delText>[its][</w:delText>
          </w:r>
        </w:del>
      </w:ins>
      <w:del w:id="366" w:author="Shinichi Aizawa" w:date="2005-09-15T12:10:00Z">
        <w:r>
          <w:rPr/>
          <w:delText>an</w:delText>
        </w:r>
      </w:del>
      <w:ins w:id="367" w:author="Nigel Hooper" w:date="2005-07-08T13:28:00Z">
        <w:del w:id="368" w:author="Shinichi Aizawa" w:date="2005-09-15T12:10:00Z">
          <w:r>
            <w:rPr/>
            <w:delText>]</w:delText>
          </w:r>
        </w:del>
      </w:ins>
      <w:del w:id="369" w:author="Shinichi Aizawa" w:date="2005-09-15T12:10:00Z">
        <w:r>
          <w:rPr/>
          <w:delText xml:space="preserve"> office at 2-2-3</w:delText>
        </w:r>
      </w:del>
      <w:del w:id="370" w:author="Shinichi Aizawa" w:date="2005-09-15T12:10:00Z">
        <w:r>
          <w:rPr/>
          <w:delText xml:space="preserve"> Minatojima-minamimachi</w:delText>
        </w:r>
      </w:del>
      <w:del w:id="371" w:author="Shinichi Aizawa" w:date="2005-09-15T12:10:00Z">
        <w:r>
          <w:rPr/>
          <w:delText>, Chuo-ku, Kobe, Hyogo, Japan</w:delText>
        </w:r>
      </w:del>
      <w:ins w:id="372" w:author="Michael Royle" w:date="2005-07-11T10:52:00Z">
        <w:del w:id="373" w:author="Shinichi Aizawa" w:date="2005-09-15T12:10:00Z">
          <w:r>
            <w:rPr/>
            <w:delText>).</w:delText>
          </w:r>
        </w:del>
      </w:ins>
      <w:del w:id="374" w:author="Shinichi Aizawa" w:date="2005-09-15T12:10:00Z">
        <w:r>
          <w:rPr/>
          <w:delText>,</w:delText>
        </w:r>
      </w:del>
    </w:p>
    <w:p>
      <w:pPr>
        <w:pStyle w:val="Normal"/>
        <w:widowControl w:val="false"/>
        <w:bidi w:val="0"/>
        <w:jc w:val="both"/>
        <w:rPr>
          <w:del w:id="377" w:author="Shinichi Aizawa" w:date="2005-09-15T12:10:00Z"/>
        </w:rPr>
      </w:pPr>
      <w:del w:id="376" w:author="Shinichi Aizawa" w:date="2005-09-15T12:10:00Z">
        <w:r>
          <w:rPr/>
        </w:r>
      </w:del>
    </w:p>
    <w:p>
      <w:pPr>
        <w:pStyle w:val="Normal"/>
        <w:widowControl w:val="false"/>
        <w:bidi w:val="0"/>
        <w:jc w:val="both"/>
        <w:rPr>
          <w:del w:id="379" w:author="Shinichi Aizawa" w:date="2005-09-15T12:10:00Z"/>
        </w:rPr>
      </w:pPr>
      <w:del w:id="378" w:author="Shinichi Aizawa" w:date="2005-09-15T12:10:00Z">
        <w:r>
          <w:rPr/>
          <w:delText>WITNESSETH THAT:</w:delText>
        </w:r>
      </w:del>
    </w:p>
    <w:p>
      <w:pPr>
        <w:pStyle w:val="Normal"/>
        <w:rPr>
          <w:del w:id="391" w:author="Shinichi Aizawa" w:date="2005-09-15T12:10:00Z"/>
        </w:rPr>
      </w:pPr>
      <w:del w:id="380" w:author="Shinichi Aizawa" w:date="2005-09-15T12:10:00Z">
        <w:r>
          <w:rPr/>
          <w:delText xml:space="preserve">WHEREAS, First Party and Second Party </w:delText>
        </w:r>
      </w:del>
      <w:ins w:id="381" w:author="Michael Royle" w:date="2005-07-11T10:54:00Z">
        <w:del w:id="382" w:author="Shinichi Aizawa" w:date="2005-09-15T12:10:00Z">
          <w:r>
            <w:rPr/>
            <w:delText xml:space="preserve">agree to the following points when </w:delText>
          </w:r>
        </w:del>
      </w:ins>
      <w:ins w:id="383" w:author="Michael Royle" w:date="2005-07-11T11:12:00Z">
        <w:del w:id="384" w:author="Shinichi Aizawa" w:date="2005-09-15T12:10:00Z">
          <w:r>
            <w:rPr/>
            <w:delText>entering an agreement</w:delText>
          </w:r>
        </w:del>
      </w:ins>
      <w:ins w:id="385" w:author="Michael Royle" w:date="2005-07-11T10:54:00Z">
        <w:del w:id="386" w:author="Shinichi Aizawa" w:date="2005-09-15T12:10:00Z">
          <w:r>
            <w:rPr/>
            <w:delText xml:space="preserve"> to </w:delText>
          </w:r>
        </w:del>
      </w:ins>
      <w:del w:id="387" w:author="Shinichi Aizawa" w:date="2005-09-15T12:10:00Z">
        <w:r>
          <w:rPr/>
          <w:delText>desire to jointly develop mutant mice</w:delText>
        </w:r>
      </w:del>
      <w:ins w:id="388" w:author="Michael Royle" w:date="2005-07-11T11:12:00Z">
        <w:del w:id="389" w:author="Shinichi Aizawa" w:date="2005-09-15T12:10:00Z">
          <w:r>
            <w:rPr/>
            <w:delText xml:space="preserve"> for the following gene</w:delText>
          </w:r>
        </w:del>
      </w:ins>
      <w:del w:id="390" w:author="Shinichi Aizawa" w:date="2005-09-15T12:10:00Z">
        <w:r>
          <w:rPr/>
          <w:delText>:</w:delText>
        </w:r>
      </w:del>
    </w:p>
    <w:p>
      <w:pPr>
        <w:pStyle w:val="Normal"/>
        <w:rPr>
          <w:del w:id="395" w:author="Shinichi Aizawa" w:date="2005-09-15T12:10:00Z"/>
        </w:rPr>
      </w:pPr>
      <w:ins w:id="392" w:author="Michael Royle" w:date="2005-07-11T11:14:00Z">
        <w:del w:id="393" w:author="Shinichi Aizawa" w:date="2005-09-15T12:10:00Z">
          <w:r>
            <w:rPr/>
            <w:delText>_________________ (Gene name)</w:delText>
          </w:r>
        </w:del>
      </w:ins>
      <w:del w:id="394" w:author="Shinichi Aizawa" w:date="2005-09-15T12:10:00Z">
        <w:r>
          <w:rPr/>
          <w:delText>.</w:delText>
        </w:r>
      </w:del>
    </w:p>
    <w:p>
      <w:pPr>
        <w:pStyle w:val="Normal"/>
        <w:rPr>
          <w:del w:id="397" w:author="Shinichi Aizawa" w:date="2005-09-15T12:10:00Z"/>
        </w:rPr>
      </w:pPr>
      <w:del w:id="396" w:author="Shinichi Aizawa" w:date="2005-09-15T12:10:00Z">
        <w:r>
          <w:rPr/>
          <w:delText>;</w:delText>
        </w:r>
      </w:del>
    </w:p>
    <w:p>
      <w:pPr>
        <w:pStyle w:val="Normal"/>
        <w:rPr>
          <w:del w:id="399" w:author="Shinichi Aizawa" w:date="2005-09-15T12:10:00Z"/>
        </w:rPr>
      </w:pPr>
      <w:del w:id="398" w:author="Shinichi Aizawa" w:date="2005-09-15T12:10:00Z">
        <w:r>
          <w:rPr/>
        </w:r>
      </w:del>
    </w:p>
    <w:p>
      <w:pPr>
        <w:pStyle w:val="Normal"/>
        <w:rPr>
          <w:del w:id="401" w:author="Shinichi Aizawa" w:date="2005-09-15T12:10:00Z"/>
        </w:rPr>
      </w:pPr>
      <w:del w:id="400" w:author="Shinichi Aizawa" w:date="2005-09-15T12:10:00Z">
        <w:r>
          <w:rPr/>
          <w:delText>NOW, THEREOF, in consideration of the mutual agreements set forth herein, the parties hereto agree as follows:</w:delText>
        </w:r>
      </w:del>
    </w:p>
    <w:p>
      <w:pPr>
        <w:pStyle w:val="Normal"/>
        <w:rPr>
          <w:del w:id="403" w:author="Shinichi Aizawa" w:date="2005-09-15T12:10:00Z"/>
        </w:rPr>
      </w:pPr>
      <w:del w:id="402" w:author="Shinichi Aizawa" w:date="2005-09-15T12:10:00Z">
        <w:r>
          <w:rPr/>
        </w:r>
      </w:del>
    </w:p>
    <w:p>
      <w:pPr>
        <w:pStyle w:val="Normal"/>
        <w:rPr>
          <w:del w:id="405" w:author="Shinichi Aizawa" w:date="2005-09-15T12:10:00Z"/>
        </w:rPr>
      </w:pPr>
      <w:del w:id="404" w:author="Shinichi Aizawa" w:date="2005-09-15T12:10:00Z">
        <w:r>
          <w:rPr/>
          <w:delText>Article 1</w:delText>
        </w:r>
      </w:del>
    </w:p>
    <w:p>
      <w:pPr>
        <w:pStyle w:val="Normal"/>
        <w:rPr>
          <w:del w:id="408" w:author="Shinichi Aizawa" w:date="2005-09-15T12:10:00Z"/>
        </w:rPr>
      </w:pPr>
      <w:del w:id="406" w:author="Shinichi Aizawa" w:date="2005-09-15T12:10:00Z">
        <w:r>
          <w:rPr/>
          <w:delText xml:space="preserve">First Party shall provide Second Party with </w:delText>
        </w:r>
      </w:del>
      <w:del w:id="407" w:author="Shinichi Aizawa" w:date="2005-09-15T11:44:00Z">
        <w:r>
          <w:rPr/>
          <w:delText>information on the relevant gene (cDNA sequence, amino acid sequence, expression pattern, etc.).</w:delText>
        </w:r>
      </w:del>
    </w:p>
    <w:p>
      <w:pPr>
        <w:pStyle w:val="Normal"/>
        <w:widowControl w:val="false"/>
        <w:bidi w:val="0"/>
        <w:jc w:val="both"/>
        <w:rPr>
          <w:del w:id="410" w:author="Shinichi Aizawa" w:date="2005-09-15T12:10:00Z"/>
        </w:rPr>
      </w:pPr>
      <w:del w:id="409" w:author="Shinichi Aizawa" w:date="2005-09-15T12:10:00Z">
        <w:r>
          <w:rPr/>
        </w:r>
      </w:del>
    </w:p>
    <w:p>
      <w:pPr>
        <w:pStyle w:val="Normal"/>
        <w:widowControl w:val="false"/>
        <w:bidi w:val="0"/>
        <w:jc w:val="both"/>
        <w:rPr>
          <w:del w:id="412" w:author="Shinichi Aizawa" w:date="2005-09-15T12:10:00Z"/>
        </w:rPr>
      </w:pPr>
      <w:del w:id="411" w:author="Shinichi Aizawa" w:date="2005-09-15T12:10:00Z">
        <w:r>
          <w:rPr/>
          <w:delText>Article 2</w:delText>
        </w:r>
      </w:del>
    </w:p>
    <w:p>
      <w:pPr>
        <w:pStyle w:val="Normal"/>
        <w:rPr>
          <w:del w:id="428" w:author="Shinichi Aizawa" w:date="2005-09-15T12:10:00Z"/>
        </w:rPr>
      </w:pPr>
      <w:ins w:id="413" w:author="Michael Royle" w:date="2005-07-11T10:56:00Z">
        <w:del w:id="414" w:author="Shinichi Aizawa" w:date="2005-09-15T12:10:00Z">
          <w:r>
            <w:rPr/>
            <w:delText xml:space="preserve">In principle, </w:delText>
          </w:r>
        </w:del>
      </w:ins>
      <w:del w:id="415" w:author="Shinichi Aizawa" w:date="2005-09-15T12:10:00Z">
        <w:r>
          <w:rPr/>
          <w:delText xml:space="preserve">Second Party </w:delText>
        </w:r>
      </w:del>
      <w:del w:id="416" w:author="Shinichi Aizawa" w:date="2005-09-15T12:10:00Z">
        <w:r>
          <w:rPr/>
          <w:delText>shall create</w:delText>
        </w:r>
      </w:del>
      <w:del w:id="417" w:author="Shinichi Aizawa" w:date="2005-09-15T12:10:00Z">
        <w:r>
          <w:rPr/>
          <w:delText xml:space="preserve"> </w:delText>
        </w:r>
      </w:del>
      <w:del w:id="418" w:author="Shinichi Aizawa" w:date="2005-09-15T11:25:00Z">
        <w:r>
          <w:rPr/>
          <w:delText>germline chimeric</w:delText>
        </w:r>
      </w:del>
      <w:del w:id="419" w:author="Shinichi Aizawa" w:date="2005-09-15T12:10:00Z">
        <w:r>
          <w:rPr/>
          <w:delText xml:space="preserve"> mice</w:delText>
        </w:r>
      </w:del>
      <w:del w:id="420" w:author="Shinichi Aizawa" w:date="2005-09-15T12:10:00Z">
        <w:r>
          <w:rPr/>
          <w:delText xml:space="preserve"> and provide them to First Party in principle </w:delText>
        </w:r>
      </w:del>
      <w:del w:id="421" w:author="Shinichi Aizawa" w:date="2005-09-15T11:26:00Z">
        <w:r>
          <w:rPr/>
          <w:delText>within</w:delText>
        </w:r>
      </w:del>
      <w:del w:id="422" w:author="Shinichi Aizawa" w:date="2005-09-15T12:10:00Z">
        <w:r>
          <w:rPr/>
          <w:delText xml:space="preserve"> </w:delText>
        </w:r>
      </w:del>
      <w:del w:id="423" w:author="Shinichi Aizawa" w:date="2005-09-15T11:25:00Z">
        <w:r>
          <w:rPr/>
          <w:delText>eight months</w:delText>
        </w:r>
      </w:del>
      <w:del w:id="424" w:author="Shinichi Aizawa" w:date="2005-09-15T12:10:00Z">
        <w:r>
          <w:rPr/>
          <w:delText xml:space="preserve">.  </w:delText>
        </w:r>
      </w:del>
      <w:del w:id="425" w:author="Shinichi Aizawa" w:date="2005-09-15T11:45:00Z">
        <w:r>
          <w:rPr/>
          <w:delText>TT2 cell</w:delText>
        </w:r>
      </w:del>
      <w:del w:id="426" w:author="Shinichi Aizawa" w:date="2005-09-15T11:45:00Z">
        <w:r>
          <w:rPr/>
          <w:delText>s</w:delText>
        </w:r>
      </w:del>
      <w:del w:id="427" w:author="Shinichi Aizawa" w:date="2005-09-15T11:45:00Z">
        <w:r>
          <w:rPr/>
          <w:delText>, an ES cell line, shall be used for the production of chimeric mice.</w:delText>
        </w:r>
      </w:del>
    </w:p>
    <w:p>
      <w:pPr>
        <w:pStyle w:val="Normal"/>
        <w:widowControl w:val="false"/>
        <w:bidi w:val="0"/>
        <w:jc w:val="both"/>
        <w:rPr>
          <w:del w:id="430" w:author="Shinichi Aizawa" w:date="2005-09-15T12:10:00Z"/>
        </w:rPr>
      </w:pPr>
      <w:del w:id="429" w:author="Shinichi Aizawa" w:date="2005-09-15T12:10:00Z">
        <w:r>
          <w:rPr/>
        </w:r>
      </w:del>
    </w:p>
    <w:p>
      <w:pPr>
        <w:pStyle w:val="Normal"/>
        <w:widowControl w:val="false"/>
        <w:bidi w:val="0"/>
        <w:jc w:val="both"/>
        <w:rPr>
          <w:del w:id="432" w:author="Shinichi Aizawa" w:date="2005-09-15T12:10:00Z"/>
        </w:rPr>
      </w:pPr>
      <w:del w:id="431" w:author="Shinichi Aizawa" w:date="2005-09-15T12:10:00Z">
        <w:r>
          <w:rPr/>
          <w:delText>Article 3</w:delText>
        </w:r>
      </w:del>
    </w:p>
    <w:p>
      <w:pPr>
        <w:pStyle w:val="Normal"/>
        <w:rPr>
          <w:del w:id="454" w:author="Shinichi Aizawa" w:date="2005-09-15T12:10:00Z"/>
        </w:rPr>
      </w:pPr>
      <w:del w:id="433" w:author="Shinichi Aizawa" w:date="2005-09-15T12:10:00Z">
        <w:r>
          <w:rPr/>
          <w:delText xml:space="preserve">First Party shall have </w:delText>
        </w:r>
      </w:del>
      <w:ins w:id="434" w:author="Nigel Hooper" w:date="2005-07-08T13:41:00Z">
        <w:del w:id="435" w:author="Shinichi Aizawa" w:date="2005-09-15T12:10:00Z">
          <w:r>
            <w:rPr/>
            <w:delText>the</w:delText>
          </w:r>
        </w:del>
      </w:ins>
      <w:ins w:id="436" w:author="Michael Royle" w:date="2005-07-11T10:57:00Z">
        <w:del w:id="437" w:author="Shinichi Aizawa" w:date="2005-09-15T12:10:00Z">
          <w:r>
            <w:rPr/>
            <w:delText>be responsible for</w:delText>
          </w:r>
        </w:del>
      </w:ins>
      <w:ins w:id="438" w:author="Nigel Hooper" w:date="2005-07-08T13:41:00Z">
        <w:del w:id="439" w:author="Shinichi Aizawa" w:date="2005-09-15T12:10:00Z">
          <w:r>
            <w:rPr/>
            <w:delText xml:space="preserve"> </w:delText>
          </w:r>
        </w:del>
      </w:ins>
      <w:del w:id="440" w:author="Shinichi Aizawa" w:date="2005-09-15T12:10:00Z">
        <w:r>
          <w:rPr/>
          <w:delText xml:space="preserve">a responsibility </w:delText>
        </w:r>
      </w:del>
      <w:ins w:id="441" w:author="Nigel Hooper" w:date="2005-07-08T13:41:00Z">
        <w:del w:id="442" w:author="Shinichi Aizawa" w:date="2005-09-15T12:10:00Z">
          <w:r>
            <w:rPr/>
            <w:delText xml:space="preserve">of </w:delText>
          </w:r>
        </w:del>
      </w:ins>
      <w:del w:id="443" w:author="Shinichi Aizawa" w:date="2005-09-15T12:10:00Z">
        <w:r>
          <w:rPr/>
          <w:delText>to conduct</w:delText>
        </w:r>
      </w:del>
      <w:ins w:id="444" w:author="Nigel Hooper" w:date="2005-07-08T13:41:00Z">
        <w:del w:id="445" w:author="Shinichi Aizawa" w:date="2005-09-15T12:10:00Z">
          <w:r>
            <w:rPr/>
            <w:delText>ing</w:delText>
          </w:r>
        </w:del>
      </w:ins>
      <w:del w:id="446" w:author="Shinichi Aizawa" w:date="2005-09-15T12:10:00Z">
        <w:r>
          <w:rPr/>
          <w:delText xml:space="preserve"> phenotypic analysis of mutant mice and, in principle, include Second Party as </w:delText>
        </w:r>
      </w:del>
      <w:del w:id="447" w:author="Shinichi Aizawa" w:date="2005-09-15T11:28:00Z">
        <w:r>
          <w:rPr/>
          <w:delText xml:space="preserve">a </w:delText>
        </w:r>
      </w:del>
      <w:del w:id="448" w:author="Shinichi Aizawa" w:date="2005-09-15T12:10:00Z">
        <w:r>
          <w:rPr/>
          <w:delText>coauthor in major relevant paper</w:delText>
        </w:r>
      </w:del>
      <w:del w:id="449" w:author="Shinichi Aizawa" w:date="2005-09-15T11:24:00Z">
        <w:r>
          <w:rPr/>
          <w:delText>s</w:delText>
        </w:r>
      </w:del>
      <w:del w:id="450" w:author="Shinichi Aizawa" w:date="2005-09-15T12:10:00Z">
        <w:r>
          <w:rPr/>
          <w:delText xml:space="preserve"> </w:delText>
        </w:r>
      </w:del>
      <w:ins w:id="451" w:author="Nigel Hooper" w:date="2005-07-08T13:42:00Z">
        <w:del w:id="452" w:author="Shinichi Aizawa" w:date="2005-09-15T12:10:00Z">
          <w:r>
            <w:rPr/>
            <w:delText xml:space="preserve">should they be </w:delText>
          </w:r>
        </w:del>
      </w:ins>
      <w:del w:id="453" w:author="Shinichi Aizawa" w:date="2005-09-15T12:10:00Z">
        <w:r>
          <w:rPr/>
          <w:delText>to be published</w:delText>
        </w:r>
      </w:del>
    </w:p>
    <w:p>
      <w:pPr>
        <w:pStyle w:val="Normal"/>
        <w:widowControl w:val="false"/>
        <w:bidi w:val="0"/>
        <w:jc w:val="both"/>
        <w:rPr>
          <w:del w:id="456" w:author="Shinichi Aizawa" w:date="2005-09-15T11:28:00Z"/>
        </w:rPr>
      </w:pPr>
      <w:del w:id="455" w:author="Shinichi Aizawa" w:date="2005-09-15T11:28:00Z">
        <w:r>
          <w:rPr/>
        </w:r>
      </w:del>
    </w:p>
    <w:p>
      <w:pPr>
        <w:pStyle w:val="Normal"/>
        <w:rPr>
          <w:del w:id="458" w:author="Shinichi Aizawa" w:date="2005-09-15T11:28:00Z"/>
        </w:rPr>
      </w:pPr>
      <w:del w:id="457" w:author="Shinichi Aizawa" w:date="2005-09-15T11:28:00Z">
        <w:r>
          <w:rPr/>
          <w:delText>Article 4</w:delText>
        </w:r>
      </w:del>
    </w:p>
    <w:p>
      <w:pPr>
        <w:pStyle w:val="Normal"/>
        <w:rPr>
          <w:del w:id="479" w:author="Shinichi Aizawa" w:date="2005-09-15T11:28:00Z"/>
        </w:rPr>
      </w:pPr>
      <w:del w:id="459" w:author="Shinichi Aizawa" w:date="2005-09-15T11:28:00Z">
        <w:r>
          <w:rPr/>
          <w:delText xml:space="preserve">As soon as the F1 generation is formed, First Party shall provide </w:delText>
        </w:r>
      </w:del>
      <w:ins w:id="460" w:author="Nigel Hooper" w:date="2005-07-08T13:42:00Z">
        <w:del w:id="461" w:author="Shinichi Aizawa" w:date="2005-09-15T11:28:00Z">
          <w:r>
            <w:rPr/>
            <w:delText xml:space="preserve">some </w:delText>
          </w:r>
        </w:del>
      </w:ins>
      <w:del w:id="462" w:author="Shinichi Aizawa" w:date="2005-09-15T11:28:00Z">
        <w:r>
          <w:rPr/>
          <w:delText>part (males, in principle</w:delText>
        </w:r>
      </w:del>
      <w:ins w:id="463" w:author="那須 香織" w:date="2005-07-21T16:41:00Z">
        <w:del w:id="464" w:author="Shinichi Aizawa" w:date="2005-09-15T11:28:00Z">
          <w:r>
            <w:rPr/>
            <w:delText xml:space="preserve"> </w:delText>
          </w:r>
        </w:del>
      </w:ins>
      <w:ins w:id="465" w:author="那須 香織" w:date="2005-07-21T16:41:00Z">
        <w:del w:id="466" w:author="Shinichi Aizawa" w:date="2005-09-15T11:28:00Z">
          <w:r>
            <w:rPr/>
            <w:delText>heterozygous</w:delText>
          </w:r>
        </w:del>
      </w:ins>
      <w:ins w:id="467" w:author="Michael Royle" w:date="2005-07-11T11:02:00Z">
        <w:del w:id="468" w:author="Shinichi Aizawa" w:date="2005-09-15T11:28:00Z">
          <w:r>
            <w:rPr/>
            <w:delText xml:space="preserve"> male</w:delText>
          </w:r>
        </w:del>
      </w:ins>
      <w:ins w:id="469" w:author="那須 香織" w:date="2005-07-21T16:42:00Z">
        <w:del w:id="470" w:author="Shinichi Aizawa" w:date="2005-09-15T11:28:00Z">
          <w:r>
            <w:rPr/>
            <w:delText xml:space="preserve"> </w:delText>
          </w:r>
        </w:del>
      </w:ins>
      <w:ins w:id="471" w:author="Michael Royle" w:date="2005-07-11T11:02:00Z">
        <w:del w:id="472" w:author="Shinichi Aizawa" w:date="2005-09-15T11:28:00Z">
          <w:r>
            <w:rPr/>
            <w:delText xml:space="preserve"> and </w:delText>
          </w:r>
        </w:del>
      </w:ins>
      <w:ins w:id="473" w:author="Michael Royle" w:date="2005-07-11T11:02:00Z">
        <w:del w:id="474" w:author="Shinichi Aizawa" w:date="2005-09-15T11:28:00Z">
          <w:r>
            <w:rPr/>
            <w:delText>heterozygous</w:delText>
          </w:r>
        </w:del>
      </w:ins>
      <w:del w:id="475" w:author="Shinichi Aizawa" w:date="2005-09-15T11:28:00Z">
        <w:r>
          <w:rPr/>
          <w:delText>) of the relevant mutant mice</w:delText>
        </w:r>
      </w:del>
      <w:ins w:id="476" w:author="Michael Royle" w:date="2005-07-11T11:03:00Z">
        <w:del w:id="477" w:author="Shinichi Aizawa" w:date="2005-09-15T11:28:00Z">
          <w:r>
            <w:rPr/>
            <w:delText xml:space="preserve"> </w:delText>
          </w:r>
        </w:del>
      </w:ins>
      <w:del w:id="478" w:author="Shinichi Aizawa" w:date="2005-09-15T11:28:00Z">
        <w:r>
          <w:rPr/>
          <w:delText xml:space="preserve"> (mice which are heterozygous for the desired gene) to Second Party for cryopreservation of their embryos.</w:delText>
        </w:r>
      </w:del>
    </w:p>
    <w:p>
      <w:pPr>
        <w:pStyle w:val="Normal"/>
        <w:widowControl w:val="false"/>
        <w:bidi w:val="0"/>
        <w:jc w:val="both"/>
        <w:rPr>
          <w:del w:id="481" w:author="Shinichi Aizawa" w:date="2005-09-15T12:10:00Z"/>
        </w:rPr>
      </w:pPr>
      <w:del w:id="480" w:author="Shinichi Aizawa" w:date="2005-09-15T12:10:00Z">
        <w:r>
          <w:rPr/>
        </w:r>
      </w:del>
    </w:p>
    <w:p>
      <w:pPr>
        <w:pStyle w:val="Normal"/>
        <w:rPr>
          <w:del w:id="484" w:author="Shinichi Aizawa" w:date="2005-09-15T12:10:00Z"/>
        </w:rPr>
      </w:pPr>
      <w:del w:id="482" w:author="Shinichi Aizawa" w:date="2005-09-15T12:10:00Z">
        <w:r>
          <w:rPr/>
          <w:delText xml:space="preserve">Article </w:delText>
        </w:r>
      </w:del>
      <w:del w:id="483" w:author="Shinichi Aizawa" w:date="2005-09-15T11:28:00Z">
        <w:r>
          <w:rPr/>
          <w:delText>5</w:delText>
        </w:r>
      </w:del>
    </w:p>
    <w:p>
      <w:pPr>
        <w:pStyle w:val="Normal"/>
        <w:rPr>
          <w:del w:id="506" w:author="Shinichi Aizawa" w:date="2005-09-15T12:10:00Z"/>
        </w:rPr>
      </w:pPr>
      <w:del w:id="485" w:author="Shinichi Aizawa" w:date="2005-09-15T12:10:00Z">
        <w:r>
          <w:rPr>
            <w:rFonts w:cs="Century"/>
          </w:rPr>
          <w:delText xml:space="preserve">CDB shall retain the ownership rights </w:delText>
        </w:r>
      </w:del>
      <w:ins w:id="486" w:author="Nigel Hooper" w:date="2005-07-08T13:42:00Z">
        <w:del w:id="487" w:author="Shinichi Aizawa" w:date="2005-09-15T12:10:00Z">
          <w:r>
            <w:rPr>
              <w:rFonts w:cs="Century"/>
            </w:rPr>
            <w:delText xml:space="preserve">to </w:delText>
          </w:r>
        </w:del>
      </w:ins>
      <w:del w:id="488" w:author="Shinichi Aizawa" w:date="2005-09-15T12:10:00Z">
        <w:r>
          <w:rPr>
            <w:rFonts w:cs="Century"/>
          </w:rPr>
          <w:delText>in the relevant mutant mice.  Provided, however, that First Party</w:delText>
        </w:r>
      </w:del>
      <w:ins w:id="489" w:author="Michael Royle" w:date="2005-07-11T11:03:00Z">
        <w:del w:id="490" w:author="Shinichi Aizawa" w:date="2005-09-15T12:10:00Z">
          <w:r>
            <w:rPr/>
            <w:delText>, however,</w:delText>
          </w:r>
        </w:del>
      </w:ins>
      <w:del w:id="491" w:author="Shinichi Aizawa" w:date="2005-09-15T12:10:00Z">
        <w:r>
          <w:rPr/>
          <w:delText xml:space="preserve"> may </w:delText>
        </w:r>
      </w:del>
      <w:ins w:id="492" w:author="Michael Royle" w:date="2005-07-11T11:04:00Z">
        <w:del w:id="493" w:author="Shinichi Aizawa" w:date="2005-09-15T12:10:00Z">
          <w:r>
            <w:rPr/>
            <w:delText>is</w:delText>
          </w:r>
        </w:del>
      </w:ins>
      <w:ins w:id="494" w:author="Michael Royle" w:date="2005-07-11T11:04:00Z">
        <w:del w:id="495" w:author="Shinichi Aizawa" w:date="2005-09-15T12:10:00Z">
          <w:r>
            <w:rPr/>
            <w:delText xml:space="preserve"> </w:delText>
          </w:r>
        </w:del>
      </w:ins>
      <w:del w:id="496" w:author="Shinichi Aizawa" w:date="2005-09-15T12:10:00Z">
        <w:r>
          <w:rPr/>
          <w:delText xml:space="preserve">be free to use the relevant mutant mice for their own researches </w:delText>
        </w:r>
      </w:del>
      <w:ins w:id="497" w:author="Nigel Hooper" w:date="2005-07-08T13:43:00Z">
        <w:del w:id="498" w:author="Shinichi Aizawa" w:date="2005-09-15T12:10:00Z">
          <w:r>
            <w:rPr/>
            <w:delText xml:space="preserve">projects </w:delText>
          </w:r>
        </w:del>
      </w:ins>
      <w:del w:id="499" w:author="Shinichi Aizawa" w:date="2005-09-15T12:10:00Z">
        <w:r>
          <w:rPr/>
          <w:delText>and for their joint research</w:delText>
        </w:r>
      </w:del>
      <w:ins w:id="500" w:author="Nigel Hooper" w:date="2005-07-08T13:43:00Z">
        <w:del w:id="501" w:author="Shinichi Aizawa" w:date="2005-09-15T12:10:00Z">
          <w:r>
            <w:rPr/>
            <w:delText xml:space="preserve"> projects </w:delText>
          </w:r>
        </w:del>
      </w:ins>
      <w:del w:id="502" w:author="Shinichi Aizawa" w:date="2005-09-15T12:10:00Z">
        <w:r>
          <w:rPr/>
          <w:delText xml:space="preserve">es with researchers </w:delText>
        </w:r>
      </w:del>
      <w:ins w:id="503" w:author="Nigel Hooper" w:date="2005-07-08T13:44:00Z">
        <w:del w:id="504" w:author="Shinichi Aizawa" w:date="2005-09-15T12:10:00Z">
          <w:r>
            <w:rPr/>
            <w:delText xml:space="preserve">working </w:delText>
          </w:r>
        </w:del>
      </w:ins>
      <w:del w:id="505" w:author="Shinichi Aizawa" w:date="2005-09-15T12:10:00Z">
        <w:r>
          <w:rPr/>
          <w:delText>in other institutes.</w:delText>
        </w:r>
      </w:del>
    </w:p>
    <w:p>
      <w:pPr>
        <w:pStyle w:val="Normal"/>
        <w:widowControl w:val="false"/>
        <w:bidi w:val="0"/>
        <w:jc w:val="both"/>
        <w:rPr>
          <w:del w:id="508" w:author="Shinichi Aizawa" w:date="2005-09-15T12:10:00Z"/>
        </w:rPr>
      </w:pPr>
      <w:del w:id="507" w:author="Shinichi Aizawa" w:date="2005-09-15T12:10:00Z">
        <w:r>
          <w:rPr/>
        </w:r>
      </w:del>
    </w:p>
    <w:p>
      <w:pPr>
        <w:pStyle w:val="Normal"/>
        <w:rPr>
          <w:del w:id="511" w:author="Shinichi Aizawa" w:date="2005-09-15T12:10:00Z"/>
        </w:rPr>
      </w:pPr>
      <w:del w:id="509" w:author="Shinichi Aizawa" w:date="2005-09-15T12:10:00Z">
        <w:r>
          <w:rPr/>
          <w:delText xml:space="preserve">Article </w:delText>
        </w:r>
      </w:del>
      <w:del w:id="510" w:author="Shinichi Aizawa" w:date="2005-09-15T11:31:00Z">
        <w:r>
          <w:rPr/>
          <w:delText>6</w:delText>
        </w:r>
      </w:del>
    </w:p>
    <w:p>
      <w:pPr>
        <w:pStyle w:val="Normal"/>
        <w:rPr>
          <w:del w:id="535" w:author="Shinichi Aizawa" w:date="2005-09-15T12:10:00Z"/>
        </w:rPr>
      </w:pPr>
      <w:del w:id="512" w:author="Shinichi Aizawa" w:date="2005-09-15T12:10:00Z">
        <w:r>
          <w:rPr/>
          <w:delText xml:space="preserve">During </w:delText>
        </w:r>
      </w:del>
      <w:ins w:id="513" w:author="Michael Royle" w:date="2005-07-11T11:05:00Z">
        <w:del w:id="514" w:author="Shinichi Aizawa" w:date="2005-09-15T12:10:00Z">
          <w:r>
            <w:rPr/>
            <w:delText xml:space="preserve">In </w:delText>
          </w:r>
        </w:del>
      </w:ins>
      <w:ins w:id="515" w:author="Nigel Hooper" w:date="2005-07-08T13:44:00Z">
        <w:del w:id="516" w:author="Shinichi Aizawa" w:date="2005-09-15T12:10:00Z">
          <w:r>
            <w:rPr/>
            <w:delText xml:space="preserve">the </w:delText>
          </w:r>
        </w:del>
      </w:ins>
      <w:del w:id="517" w:author="Shinichi Aizawa" w:date="2005-09-15T12:10:00Z">
        <w:r>
          <w:rPr/>
          <w:delText>2</w:delText>
        </w:r>
      </w:del>
      <w:ins w:id="518" w:author="BLC2" w:date="2005-07-08T15:49:00Z">
        <w:del w:id="519" w:author="Shinichi Aizawa" w:date="2005-09-15T12:10:00Z">
          <w:r>
            <w:rPr/>
            <w:delText>two</w:delText>
          </w:r>
        </w:del>
      </w:ins>
      <w:ins w:id="520" w:author="Nigel Hooper" w:date="2005-07-08T13:44:00Z">
        <w:del w:id="521" w:author="Shinichi Aizawa" w:date="2005-09-15T12:10:00Z">
          <w:r>
            <w:rPr/>
            <w:delText>-</w:delText>
          </w:r>
        </w:del>
      </w:ins>
      <w:del w:id="522" w:author="Shinichi Aizawa" w:date="2005-09-15T12:10:00Z">
        <w:r>
          <w:rPr/>
          <w:delText xml:space="preserve"> year</w:delText>
        </w:r>
      </w:del>
      <w:ins w:id="523" w:author="Nigel Hooper" w:date="2005-07-08T13:44:00Z">
        <w:del w:id="524" w:author="Shinichi Aizawa" w:date="2005-09-15T12:10:00Z">
          <w:r>
            <w:rPr/>
            <w:delText xml:space="preserve"> period</w:delText>
          </w:r>
        </w:del>
      </w:ins>
      <w:del w:id="525" w:author="Shinichi Aizawa" w:date="2005-09-15T12:10:00Z">
        <w:r>
          <w:rPr/>
          <w:delText xml:space="preserve">s from </w:delText>
        </w:r>
      </w:del>
      <w:ins w:id="526" w:author="Michael Royle" w:date="2005-07-11T11:05:00Z">
        <w:del w:id="527" w:author="Shinichi Aizawa" w:date="2005-09-15T12:10:00Z">
          <w:r>
            <w:rPr/>
            <w:delText>following</w:delText>
          </w:r>
        </w:del>
      </w:ins>
      <w:ins w:id="528" w:author="Michael Royle" w:date="2005-07-11T11:05:00Z">
        <w:del w:id="529" w:author="Shinichi Aizawa" w:date="2005-09-15T12:10:00Z">
          <w:r>
            <w:rPr/>
            <w:delText xml:space="preserve"> </w:delText>
          </w:r>
        </w:del>
      </w:ins>
      <w:del w:id="530" w:author="Shinichi Aizawa" w:date="2005-09-15T12:10:00Z">
        <w:r>
          <w:rPr/>
          <w:delText xml:space="preserve">the publication of the first relevant paper, Second Party may provide the relevant mutant </w:delText>
        </w:r>
      </w:del>
      <w:del w:id="531" w:author="Shinichi Aizawa" w:date="2005-09-15T12:10:00Z">
        <w:r>
          <w:rPr>
            <w:rFonts w:cs="Century"/>
          </w:rPr>
          <w:delText xml:space="preserve">mice to researchers in Japan and other countries only if </w:delText>
        </w:r>
      </w:del>
      <w:ins w:id="532" w:author="Nigel Hooper" w:date="2005-07-08T13:44:00Z">
        <w:del w:id="533" w:author="Shinichi Aizawa" w:date="2005-09-15T12:10:00Z">
          <w:r>
            <w:rPr>
              <w:rFonts w:cs="Century"/>
            </w:rPr>
            <w:delText xml:space="preserve">approval to do so has been obtained from </w:delText>
          </w:r>
        </w:del>
      </w:ins>
      <w:del w:id="534" w:author="Shinichi Aizawa" w:date="2005-09-15T12:10:00Z">
        <w:r>
          <w:rPr>
            <w:rFonts w:cs="Century"/>
          </w:rPr>
          <w:delText>agreement by First Party has been obtained.</w:delText>
        </w:r>
      </w:del>
    </w:p>
    <w:p>
      <w:pPr>
        <w:pStyle w:val="Normal"/>
        <w:widowControl w:val="false"/>
        <w:bidi w:val="0"/>
        <w:jc w:val="both"/>
        <w:rPr>
          <w:rFonts w:ascii="Century" w:hAnsi="Century" w:cs="Century"/>
          <w:del w:id="537" w:author="Shinichi Aizawa" w:date="2005-09-15T12:10:00Z"/>
        </w:rPr>
      </w:pPr>
      <w:del w:id="536" w:author="Shinichi Aizawa" w:date="2005-09-15T12:10:00Z">
        <w:r>
          <w:rPr>
            <w:rFonts w:cs="Century"/>
          </w:rPr>
        </w:r>
      </w:del>
    </w:p>
    <w:p>
      <w:pPr>
        <w:pStyle w:val="Normal"/>
        <w:rPr>
          <w:rFonts w:ascii="Century" w:hAnsi="Century" w:cs="Century"/>
          <w:del w:id="540" w:author="Shinichi Aizawa" w:date="2005-09-15T12:10:00Z"/>
        </w:rPr>
      </w:pPr>
      <w:del w:id="538" w:author="Shinichi Aizawa" w:date="2005-09-15T12:10:00Z">
        <w:r>
          <w:rPr>
            <w:rFonts w:cs="Century"/>
          </w:rPr>
          <w:delText xml:space="preserve">Article </w:delText>
        </w:r>
      </w:del>
      <w:del w:id="539" w:author="Shinichi Aizawa" w:date="2005-09-15T11:31:00Z">
        <w:r>
          <w:rPr>
            <w:rFonts w:cs="Century"/>
          </w:rPr>
          <w:delText>7</w:delText>
        </w:r>
      </w:del>
    </w:p>
    <w:p>
      <w:pPr>
        <w:pStyle w:val="Normal"/>
        <w:rPr>
          <w:del w:id="558" w:author="Shinichi Aizawa" w:date="2005-09-15T12:10:00Z"/>
        </w:rPr>
      </w:pPr>
      <w:ins w:id="541" w:author="Nigel Hooper" w:date="2005-07-08T13:45:00Z">
        <w:del w:id="542" w:author="Shinichi Aizawa" w:date="2005-09-15T12:10:00Z">
          <w:r>
            <w:rPr>
              <w:rFonts w:cs="Century"/>
            </w:rPr>
            <w:delText xml:space="preserve">After the expiry of the </w:delText>
          </w:r>
        </w:del>
      </w:ins>
      <w:del w:id="543" w:author="Shinichi Aizawa" w:date="2005-09-15T12:10:00Z">
        <w:r>
          <w:rPr>
            <w:rFonts w:cs="Century"/>
          </w:rPr>
          <w:delText>From the date more than 2</w:delText>
        </w:r>
      </w:del>
      <w:ins w:id="544" w:author="BLC2" w:date="2005-07-08T15:49:00Z">
        <w:del w:id="545" w:author="Shinichi Aizawa" w:date="2005-09-15T12:10:00Z">
          <w:r>
            <w:rPr>
              <w:rFonts w:cs="Century"/>
            </w:rPr>
            <w:delText>two</w:delText>
          </w:r>
        </w:del>
      </w:ins>
      <w:ins w:id="546" w:author="Nigel Hooper" w:date="2005-07-08T13:45:00Z">
        <w:del w:id="547" w:author="Shinichi Aizawa" w:date="2005-09-15T12:10:00Z">
          <w:r>
            <w:rPr>
              <w:rFonts w:cs="Century"/>
            </w:rPr>
            <w:delText>-</w:delText>
          </w:r>
        </w:del>
      </w:ins>
      <w:del w:id="548" w:author="Shinichi Aizawa" w:date="2005-09-15T12:10:00Z">
        <w:r>
          <w:rPr>
            <w:rFonts w:cs="Century"/>
          </w:rPr>
          <w:delText xml:space="preserve"> year</w:delText>
        </w:r>
      </w:del>
      <w:ins w:id="549" w:author="Nigel Hooper" w:date="2005-07-08T13:45:00Z">
        <w:del w:id="550" w:author="Shinichi Aizawa" w:date="2005-09-15T12:10:00Z">
          <w:r>
            <w:rPr>
              <w:rFonts w:cs="Century"/>
            </w:rPr>
            <w:delText xml:space="preserve"> period </w:delText>
          </w:r>
        </w:del>
      </w:ins>
      <w:del w:id="551" w:author="Shinichi Aizawa" w:date="2005-09-15T12:10:00Z">
        <w:r>
          <w:rPr>
            <w:rFonts w:cs="Century"/>
          </w:rPr>
          <w:delText xml:space="preserve">s </w:delText>
        </w:r>
      </w:del>
      <w:ins w:id="552" w:author="Nigel Hooper" w:date="2005-07-08T13:45:00Z">
        <w:del w:id="553" w:author="Shinichi Aizawa" w:date="2005-09-15T12:10:00Z">
          <w:r>
            <w:rPr>
              <w:rFonts w:cs="Century"/>
            </w:rPr>
            <w:delText xml:space="preserve">following </w:delText>
          </w:r>
        </w:del>
      </w:ins>
      <w:del w:id="554" w:author="Shinichi Aizawa" w:date="2005-09-15T12:10:00Z">
        <w:r>
          <w:rPr>
            <w:rFonts w:cs="Century"/>
          </w:rPr>
          <w:delText xml:space="preserve">after the publication of the first relevant paper, Second Party may provide the relevant mutant mice to researchers in Japan and other countries without seeking approval </w:delText>
        </w:r>
      </w:del>
      <w:ins w:id="555" w:author="Nigel Hooper" w:date="2005-07-08T13:46:00Z">
        <w:del w:id="556" w:author="Shinichi Aizawa" w:date="2005-09-15T12:10:00Z">
          <w:r>
            <w:rPr>
              <w:rFonts w:cs="Century"/>
            </w:rPr>
            <w:delText xml:space="preserve">from </w:delText>
          </w:r>
        </w:del>
      </w:ins>
      <w:del w:id="557" w:author="Shinichi Aizawa" w:date="2005-09-15T12:10:00Z">
        <w:r>
          <w:rPr>
            <w:rFonts w:cs="Century"/>
          </w:rPr>
          <w:delText>by First Party.</w:delText>
        </w:r>
      </w:del>
    </w:p>
    <w:p>
      <w:pPr>
        <w:pStyle w:val="Normal"/>
        <w:widowControl w:val="false"/>
        <w:bidi w:val="0"/>
        <w:jc w:val="both"/>
        <w:rPr>
          <w:rFonts w:ascii="Century" w:hAnsi="Century" w:cs="Century"/>
          <w:del w:id="560" w:author="Shinichi Aizawa" w:date="2005-09-15T12:10:00Z"/>
        </w:rPr>
      </w:pPr>
      <w:del w:id="559" w:author="Shinichi Aizawa" w:date="2005-09-15T12:10:00Z">
        <w:r>
          <w:rPr>
            <w:rFonts w:cs="Century"/>
          </w:rPr>
        </w:r>
      </w:del>
    </w:p>
    <w:p>
      <w:pPr>
        <w:pStyle w:val="Normal"/>
        <w:rPr>
          <w:rFonts w:ascii="Century" w:hAnsi="Century" w:cs="Century"/>
          <w:del w:id="563" w:author="Shinichi Aizawa" w:date="2005-09-15T12:10:00Z"/>
        </w:rPr>
      </w:pPr>
      <w:del w:id="561" w:author="Shinichi Aizawa" w:date="2005-09-15T12:10:00Z">
        <w:r>
          <w:rPr>
            <w:rFonts w:cs="Century"/>
          </w:rPr>
          <w:delText xml:space="preserve">Article </w:delText>
        </w:r>
      </w:del>
      <w:del w:id="562" w:author="Shinichi Aizawa" w:date="2005-09-15T11:31:00Z">
        <w:r>
          <w:rPr>
            <w:rFonts w:cs="Century"/>
          </w:rPr>
          <w:delText>8</w:delText>
        </w:r>
      </w:del>
    </w:p>
    <w:p>
      <w:pPr>
        <w:pStyle w:val="Normal"/>
        <w:rPr>
          <w:del w:id="589" w:author="Shinichi Aizawa" w:date="2005-09-15T12:10:00Z"/>
        </w:rPr>
      </w:pPr>
      <w:del w:id="564" w:author="Shinichi Aizawa" w:date="2005-09-15T12:10:00Z">
        <w:r>
          <w:rPr>
            <w:rFonts w:cs="Century"/>
          </w:rPr>
          <w:delText>If</w:delText>
        </w:r>
      </w:del>
      <w:ins w:id="565" w:author="Michael Royle" w:date="2005-07-11T11:07:00Z">
        <w:del w:id="566" w:author="Shinichi Aizawa" w:date="2005-09-15T12:10:00Z">
          <w:r>
            <w:rPr>
              <w:rFonts w:cs="Century"/>
            </w:rPr>
            <w:delText xml:space="preserve">, </w:delText>
          </w:r>
        </w:del>
      </w:ins>
      <w:del w:id="567" w:author="Shinichi Aizawa" w:date="2005-09-15T12:10:00Z">
        <w:r>
          <w:rPr>
            <w:rFonts w:cs="Century"/>
          </w:rPr>
          <w:delText xml:space="preserve"> </w:delText>
        </w:r>
      </w:del>
      <w:ins w:id="568" w:author="Michael Royle" w:date="2005-07-11T11:07:00Z">
        <w:del w:id="569" w:author="Shinichi Aizawa" w:date="2005-09-15T12:10:00Z">
          <w:r>
            <w:rPr>
              <w:rFonts w:cs="Century"/>
            </w:rPr>
            <w:delText xml:space="preserve">within three years </w:delText>
          </w:r>
        </w:del>
      </w:ins>
      <w:ins w:id="570" w:author="Michael Royle" w:date="2005-07-11T11:07:00Z">
        <w:del w:id="571" w:author="Shinichi Aizawa" w:date="2005-09-15T12:10:00Z">
          <w:r>
            <w:rPr>
              <w:rFonts w:cs="Century"/>
            </w:rPr>
            <w:delText>of</w:delText>
          </w:r>
        </w:del>
      </w:ins>
      <w:ins w:id="572" w:author="Michael Royle" w:date="2005-07-11T11:07:00Z">
        <w:del w:id="573" w:author="Shinichi Aizawa" w:date="2005-09-15T12:10:00Z">
          <w:r>
            <w:rPr>
              <w:rFonts w:cs="Century"/>
            </w:rPr>
            <w:delText xml:space="preserve"> provision of </w:delText>
          </w:r>
        </w:del>
      </w:ins>
      <w:ins w:id="574" w:author="Michael Royle" w:date="2005-07-11T11:07:00Z">
        <w:del w:id="575" w:author="Shinichi Aizawa" w:date="2005-09-15T11:30:00Z">
          <w:r>
            <w:rPr>
              <w:rFonts w:cs="Century"/>
            </w:rPr>
            <w:delText>chimeric</w:delText>
          </w:r>
        </w:del>
      </w:ins>
      <w:ins w:id="576" w:author="Michael Royle" w:date="2005-07-11T11:07:00Z">
        <w:del w:id="577" w:author="Shinichi Aizawa" w:date="2005-09-15T12:10:00Z">
          <w:r>
            <w:rPr>
              <w:rFonts w:cs="Century"/>
            </w:rPr>
            <w:delText xml:space="preserve"> mice by Second Party, </w:delText>
          </w:r>
        </w:del>
      </w:ins>
      <w:del w:id="578" w:author="Shinichi Aizawa" w:date="2005-09-15T12:10:00Z">
        <w:r>
          <w:rPr>
            <w:rFonts w:cs="Century"/>
          </w:rPr>
          <w:delText>no paper has been published by First Party</w:delText>
        </w:r>
      </w:del>
      <w:ins w:id="579" w:author="Michael Royle" w:date="2005-07-11T11:07:00Z">
        <w:del w:id="580" w:author="Shinichi Aizawa" w:date="2005-09-15T12:10:00Z">
          <w:r>
            <w:rPr>
              <w:rFonts w:cs="Century"/>
            </w:rPr>
            <w:delText xml:space="preserve">, Second </w:delText>
          </w:r>
        </w:del>
      </w:ins>
      <w:del w:id="581" w:author="Shinichi Aizawa" w:date="2005-09-15T12:10:00Z">
        <w:r>
          <w:rPr>
            <w:rFonts w:cs="Century"/>
          </w:rPr>
          <w:delText xml:space="preserve"> within 3 </w:delText>
        </w:r>
      </w:del>
      <w:ins w:id="582" w:author="BLC2" w:date="2005-07-08T15:48:00Z">
        <w:del w:id="583" w:author="Shinichi Aizawa" w:date="2005-09-15T12:10:00Z">
          <w:r>
            <w:rPr>
              <w:rFonts w:cs="Century"/>
            </w:rPr>
            <w:delText xml:space="preserve">three </w:delText>
          </w:r>
        </w:del>
      </w:ins>
      <w:del w:id="584" w:author="Shinichi Aizawa" w:date="2005-09-15T12:10:00Z">
        <w:r>
          <w:rPr>
            <w:rFonts w:cs="Century"/>
          </w:rPr>
          <w:delText xml:space="preserve">years from the provision of chimeric mice by Second Party, Second Party may provide the relevant mutant mice to researchers in Japan and other countries without seeking approval </w:delText>
        </w:r>
      </w:del>
      <w:ins w:id="585" w:author="Nigel Hooper" w:date="2005-07-08T13:46:00Z">
        <w:del w:id="586" w:author="Shinichi Aizawa" w:date="2005-09-15T12:10:00Z">
          <w:r>
            <w:rPr>
              <w:rFonts w:cs="Century"/>
            </w:rPr>
            <w:delText xml:space="preserve">from </w:delText>
          </w:r>
        </w:del>
      </w:ins>
      <w:del w:id="587" w:author="Shinichi Aizawa" w:date="2005-09-15T12:10:00Z">
        <w:r>
          <w:rPr>
            <w:rFonts w:cs="Century"/>
          </w:rPr>
          <w:delText>by First Party.  In this instance, Fir</w:delText>
        </w:r>
      </w:del>
      <w:del w:id="588" w:author="Shinichi Aizawa" w:date="2005-09-15T12:10:00Z">
        <w:r>
          <w:rPr/>
          <w:delText>st Party shall provide information from phenotypic analysis conducted in the relevant mutant mice to Second Party.</w:delText>
        </w:r>
      </w:del>
    </w:p>
    <w:p>
      <w:pPr>
        <w:pStyle w:val="Normal"/>
        <w:widowControl w:val="false"/>
        <w:bidi w:val="0"/>
        <w:jc w:val="both"/>
        <w:rPr>
          <w:del w:id="591" w:author="Shinichi Aizawa" w:date="2005-09-15T12:10:00Z"/>
        </w:rPr>
      </w:pPr>
      <w:del w:id="590" w:author="Shinichi Aizawa" w:date="2005-09-15T12:10:00Z">
        <w:r>
          <w:rPr/>
        </w:r>
      </w:del>
    </w:p>
    <w:p>
      <w:pPr>
        <w:pStyle w:val="Normal"/>
        <w:widowControl w:val="false"/>
        <w:bidi w:val="0"/>
        <w:jc w:val="both"/>
        <w:rPr>
          <w:rFonts w:ascii="Century" w:hAnsi="Century" w:eastAsia="HiraKakuPro-W3;ＭＳ 明朝" w:cs="Century"/>
          <w:color w:val="0000FF"/>
          <w:kern w:val="0"/>
          <w:sz w:val="21"/>
          <w:lang w:bidi="ar-SA"/>
          <w:del w:id="593" w:author="Shinichi Aizawa" w:date="2005-09-15T11:34:00Z"/>
        </w:rPr>
      </w:pPr>
      <w:del w:id="592" w:author="Shinichi Aizawa" w:date="2005-09-15T11:34:00Z">
        <w:r>
          <w:rPr>
            <w:rFonts w:eastAsia="HiraKakuPro-W3;ＭＳ 明朝" w:cs="Century"/>
            <w:color w:val="0000FF"/>
            <w:kern w:val="0"/>
            <w:sz w:val="21"/>
            <w:lang w:bidi="ar-SA"/>
          </w:rPr>
          <w:delText>Article 9</w:delText>
        </w:r>
      </w:del>
    </w:p>
    <w:p>
      <w:pPr>
        <w:pStyle w:val="Normal"/>
        <w:widowControl w:val="false"/>
        <w:tabs>
          <w:tab w:val="clear" w:pos="840"/>
        </w:tabs>
        <w:autoSpaceDE w:val="true"/>
        <w:jc w:val="both"/>
        <w:rPr>
          <w:del w:id="597" w:author="Shinichi Aizawa" w:date="2005-09-15T11:34:00Z"/>
        </w:rPr>
      </w:pPr>
      <w:ins w:id="594" w:author="那須 香織" w:date="2005-07-22T09:02:00Z">
        <w:del w:id="595" w:author="Shinichi Aizawa" w:date="2005-09-15T11:34:00Z">
          <w:r>
            <w:rPr>
              <w:rFonts w:eastAsia="ＭＳ 明朝;MS Mincho" w:cs="Century"/>
              <w:color w:val="0000FF"/>
              <w:kern w:val="2"/>
              <w:sz w:val="21"/>
              <w:lang w:bidi="ar-SA"/>
            </w:rPr>
            <w:delText>As</w:delText>
          </w:r>
        </w:del>
      </w:ins>
      <w:del w:id="596" w:author="Shinichi Aizawa" w:date="2005-09-15T11:34:00Z">
        <w:r>
          <w:rPr>
            <w:rFonts w:eastAsia="HiraKakuPro-W3;ＭＳ 明朝" w:cs="Century"/>
            <w:color w:val="0000FF"/>
            <w:kern w:val="0"/>
            <w:sz w:val="21"/>
            <w:lang w:bidi="ar-SA"/>
          </w:rPr>
          <w:delText xml:space="preserve"> part of the expenses incurred in isolating homologously recombined ES cells and creating chimeric mice, First Party shall pay 1.5 million yen per mutation immediately after the receipt of chimeric mice.  Phenotypic analyses shall be implemented by First Party at its own expense.</w:delText>
        </w:r>
      </w:del>
    </w:p>
    <w:p>
      <w:pPr>
        <w:pStyle w:val="Normal"/>
        <w:widowControl w:val="false"/>
        <w:tabs>
          <w:tab w:val="clear" w:pos="840"/>
        </w:tabs>
        <w:autoSpaceDE w:val="true"/>
        <w:bidi w:val="0"/>
        <w:jc w:val="both"/>
        <w:rPr>
          <w:rFonts w:ascii="Century" w:hAnsi="Century" w:eastAsia="HiraKakuPro-W3;ＭＳ 明朝" w:cs="Century"/>
          <w:color w:val="0000FF"/>
          <w:kern w:val="0"/>
          <w:sz w:val="20"/>
          <w:lang w:bidi="ar-SA"/>
          <w:del w:id="599" w:author="Shinichi Aizawa" w:date="2005-09-15T11:34:00Z"/>
        </w:rPr>
      </w:pPr>
      <w:del w:id="598" w:author="Shinichi Aizawa" w:date="2005-09-15T11:34:00Z">
        <w:r>
          <w:rPr>
            <w:rFonts w:eastAsia="HiraKakuPro-W3;ＭＳ 明朝" w:cs="Century"/>
            <w:color w:val="0000FF"/>
            <w:kern w:val="0"/>
            <w:sz w:val="20"/>
            <w:lang w:bidi="ar-SA"/>
          </w:rPr>
        </w:r>
      </w:del>
    </w:p>
    <w:p>
      <w:pPr>
        <w:pStyle w:val="Normal"/>
        <w:rPr>
          <w:rFonts w:ascii="Century" w:hAnsi="Century" w:cs="Century"/>
          <w:color w:val="0000FF"/>
          <w:del w:id="601" w:author="Shinichi Aizawa" w:date="2005-09-15T12:10:00Z"/>
        </w:rPr>
      </w:pPr>
      <w:del w:id="600" w:author="Shinichi Aizawa" w:date="2005-09-15T12:10:00Z">
        <w:r>
          <w:rPr>
            <w:rFonts w:cs="Century"/>
            <w:color w:val="0000FF"/>
          </w:rPr>
          <w:delText>Article 9</w:delText>
        </w:r>
      </w:del>
    </w:p>
    <w:p>
      <w:pPr>
        <w:pStyle w:val="Normal"/>
        <w:rPr>
          <w:del w:id="612" w:author="Shinichi Aizawa" w:date="2005-09-15T12:10:00Z"/>
        </w:rPr>
      </w:pPr>
      <w:del w:id="602" w:author="Shinichi Aizawa" w:date="2005-09-15T12:10:00Z">
        <w:r>
          <w:rPr>
            <w:rFonts w:cs="Century"/>
            <w:color w:val="0000FF"/>
          </w:rPr>
          <w:delText xml:space="preserve">As part of the expenses </w:delText>
        </w:r>
      </w:del>
      <w:ins w:id="603" w:author="Nigel Hooper" w:date="2005-07-08T13:53:00Z">
        <w:del w:id="604" w:author="Shinichi Aizawa" w:date="2005-09-15T12:10:00Z">
          <w:r>
            <w:rPr>
              <w:rFonts w:cs="Century"/>
              <w:color w:val="0000FF"/>
            </w:rPr>
            <w:delText xml:space="preserve">incurred in </w:delText>
          </w:r>
        </w:del>
      </w:ins>
      <w:del w:id="605" w:author="Shinichi Aizawa" w:date="2005-09-15T12:10:00Z">
        <w:r>
          <w:rPr>
            <w:rFonts w:cs="Century"/>
            <w:color w:val="0000FF"/>
          </w:rPr>
          <w:delText xml:space="preserve">of isolating </w:delText>
        </w:r>
      </w:del>
      <w:ins w:id="606" w:author="BLC2" w:date="2005-07-08T15:36:00Z">
        <w:del w:id="607" w:author="Shinichi Aizawa" w:date="2005-09-15T12:10:00Z">
          <w:r>
            <w:rPr>
              <w:rFonts w:cs="Century"/>
              <w:color w:val="0000FF"/>
            </w:rPr>
            <w:delText xml:space="preserve">homologously recombined </w:delText>
          </w:r>
        </w:del>
      </w:ins>
      <w:del w:id="608" w:author="Shinichi Aizawa" w:date="2005-09-15T12:10:00Z">
        <w:r>
          <w:rPr>
            <w:rFonts w:cs="Century"/>
            <w:color w:val="0000FF"/>
          </w:rPr>
          <w:delText xml:space="preserve">gene-targeted ES cells and creating chimeric mice, First Party shall pay 1.5 million yen per mutation immediately after the receipt of chimeric mice.  Phenotypic analyses shall be implemented by First Party at its </w:delText>
        </w:r>
      </w:del>
      <w:ins w:id="609" w:author="Nigel Hooper" w:date="2005-07-08T13:54:00Z">
        <w:del w:id="610" w:author="Shinichi Aizawa" w:date="2005-09-15T12:10:00Z">
          <w:r>
            <w:rPr>
              <w:rFonts w:cs="Century"/>
              <w:color w:val="0000FF"/>
            </w:rPr>
            <w:delText xml:space="preserve">own </w:delText>
          </w:r>
        </w:del>
      </w:ins>
      <w:del w:id="611" w:author="Shinichi Aizawa" w:date="2005-09-15T12:10:00Z">
        <w:r>
          <w:rPr>
            <w:rFonts w:cs="Century"/>
            <w:color w:val="0000FF"/>
          </w:rPr>
          <w:delText>expense.</w:delText>
        </w:r>
      </w:del>
    </w:p>
    <w:p>
      <w:pPr>
        <w:pStyle w:val="Normal"/>
        <w:widowControl w:val="false"/>
        <w:bidi w:val="0"/>
        <w:jc w:val="both"/>
        <w:rPr>
          <w:rFonts w:ascii="Century" w:hAnsi="Century" w:cs="Century"/>
          <w:color w:val="0000FF"/>
          <w:del w:id="614" w:author="Shinichi Aizawa" w:date="2005-09-15T12:10:00Z"/>
        </w:rPr>
      </w:pPr>
      <w:del w:id="613" w:author="Shinichi Aizawa" w:date="2005-09-15T12:10:00Z">
        <w:r>
          <w:rPr>
            <w:rFonts w:cs="Century"/>
            <w:color w:val="0000FF"/>
          </w:rPr>
        </w:r>
      </w:del>
    </w:p>
    <w:p>
      <w:pPr>
        <w:pStyle w:val="Normal"/>
        <w:rPr>
          <w:del w:id="619" w:author="Shinichi Aizawa" w:date="2005-09-15T12:10:00Z"/>
        </w:rPr>
      </w:pPr>
      <w:del w:id="615" w:author="Shinichi Aizawa" w:date="2005-09-15T12:10:00Z">
        <w:r>
          <w:rPr/>
          <w:delText xml:space="preserve">Article </w:delText>
        </w:r>
      </w:del>
      <w:ins w:id="616" w:author="那須 香織" w:date="2005-07-22T09:03:00Z">
        <w:del w:id="617" w:author="Shinichi Aizawa" w:date="2005-09-15T11:31:00Z">
          <w:r>
            <w:rPr/>
            <w:delText>10</w:delText>
          </w:r>
        </w:del>
      </w:ins>
      <w:del w:id="618" w:author="Shinichi Aizawa" w:date="2005-09-15T12:10:00Z">
        <w:r>
          <w:rPr/>
          <w:delText>10</w:delText>
        </w:r>
      </w:del>
    </w:p>
    <w:p>
      <w:pPr>
        <w:pStyle w:val="Normal"/>
        <w:rPr>
          <w:del w:id="632" w:author="Shinichi Aizawa" w:date="2005-09-15T12:10:00Z"/>
        </w:rPr>
      </w:pPr>
      <w:del w:id="620" w:author="Shinichi Aizawa" w:date="2005-09-15T12:10:00Z">
        <w:r>
          <w:rPr/>
          <w:delText xml:space="preserve">Application for a patent right for the relevant mutant mice, </w:delText>
        </w:r>
      </w:del>
      <w:ins w:id="621" w:author="Michael Royle" w:date="2005-07-11T11:09:00Z">
        <w:del w:id="622" w:author="Shinichi Aizawa" w:date="2005-09-15T12:10:00Z">
          <w:r>
            <w:rPr/>
            <w:delText xml:space="preserve">or </w:delText>
          </w:r>
        </w:del>
      </w:ins>
      <w:del w:id="623" w:author="Shinichi Aizawa" w:date="2005-09-15T12:10:00Z">
        <w:r>
          <w:rPr/>
          <w:delText xml:space="preserve">their utilization for profit, etc. may be done </w:delText>
        </w:r>
      </w:del>
      <w:ins w:id="624" w:author="Michael Royle" w:date="2005-07-11T11:09:00Z">
        <w:del w:id="625" w:author="Shinichi Aizawa" w:date="2005-09-15T12:10:00Z">
          <w:r>
            <w:rPr/>
            <w:delText>undertaken</w:delText>
          </w:r>
        </w:del>
      </w:ins>
      <w:ins w:id="626" w:author="Michael Royle" w:date="2005-07-11T11:09:00Z">
        <w:del w:id="627" w:author="Shinichi Aizawa" w:date="2005-09-15T12:10:00Z">
          <w:r>
            <w:rPr/>
            <w:delText xml:space="preserve"> </w:delText>
          </w:r>
        </w:del>
      </w:ins>
      <w:del w:id="628" w:author="Shinichi Aizawa" w:date="2005-09-15T12:10:00Z">
        <w:r>
          <w:rPr/>
          <w:delText>only if agreement on such application</w:delText>
        </w:r>
      </w:del>
      <w:ins w:id="629" w:author="Michael Royle" w:date="2005-07-11T11:10:00Z">
        <w:del w:id="630" w:author="Shinichi Aizawa" w:date="2005-09-15T12:10:00Z">
          <w:r>
            <w:rPr/>
            <w:delText xml:space="preserve"> and</w:delText>
          </w:r>
        </w:del>
      </w:ins>
      <w:del w:id="631" w:author="Shinichi Aizawa" w:date="2005-09-15T12:10:00Z">
        <w:r>
          <w:rPr/>
          <w:delText>, utilization, etc. has been reached between First Party and Second Party.</w:delText>
        </w:r>
      </w:del>
    </w:p>
    <w:p>
      <w:pPr>
        <w:pStyle w:val="Normal"/>
        <w:widowControl w:val="false"/>
        <w:bidi w:val="0"/>
        <w:jc w:val="both"/>
        <w:rPr>
          <w:del w:id="634" w:author="Shinichi Aizawa" w:date="2005-09-15T12:10:00Z"/>
        </w:rPr>
      </w:pPr>
      <w:del w:id="633" w:author="Shinichi Aizawa" w:date="2005-09-15T12:10:00Z">
        <w:r>
          <w:rPr/>
        </w:r>
      </w:del>
    </w:p>
    <w:p>
      <w:pPr>
        <w:pStyle w:val="Normal"/>
        <w:rPr>
          <w:del w:id="640" w:author="Shinichi Aizawa" w:date="2005-09-15T12:10:00Z"/>
        </w:rPr>
      </w:pPr>
      <w:del w:id="635" w:author="Shinichi Aizawa" w:date="2005-09-15T12:10:00Z">
        <w:r>
          <w:rPr/>
          <w:delText xml:space="preserve">Article </w:delText>
        </w:r>
      </w:del>
      <w:del w:id="636" w:author="Shinichi Aizawa" w:date="2005-09-15T11:32:00Z">
        <w:r>
          <w:rPr/>
          <w:delText>1</w:delText>
        </w:r>
      </w:del>
      <w:ins w:id="637" w:author="那須 香織" w:date="2005-07-22T09:03:00Z">
        <w:del w:id="638" w:author="Shinichi Aizawa" w:date="2005-09-15T11:32:00Z">
          <w:r>
            <w:rPr/>
            <w:delText>1</w:delText>
          </w:r>
        </w:del>
      </w:ins>
      <w:del w:id="639" w:author="Shinichi Aizawa" w:date="2005-09-15T12:10:00Z">
        <w:r>
          <w:rPr/>
          <w:delText>1</w:delText>
        </w:r>
      </w:del>
    </w:p>
    <w:p>
      <w:pPr>
        <w:pStyle w:val="Normal"/>
        <w:rPr>
          <w:del w:id="647" w:author="Shinichi Aizawa" w:date="2005-09-15T12:10:00Z"/>
        </w:rPr>
      </w:pPr>
      <w:del w:id="641" w:author="Shinichi Aizawa" w:date="2005-09-15T12:10:00Z">
        <w:r>
          <w:rPr/>
          <w:delText>Second Party may, if necessary, delegate the provision of mutant mice to</w:delText>
        </w:r>
      </w:del>
      <w:ins w:id="642" w:author="那須 香織" w:date="2005-07-21T16:45:00Z">
        <w:del w:id="643" w:author="Shinichi Aizawa" w:date="2005-09-15T12:10:00Z">
          <w:r>
            <w:rPr/>
            <w:delText xml:space="preserve"> the </w:delText>
          </w:r>
        </w:del>
      </w:ins>
      <w:ins w:id="644" w:author="那須 香織" w:date="2005-07-21T16:45:00Z">
        <w:del w:id="645" w:author="Shinichi Aizawa" w:date="2005-09-15T12:10:00Z">
          <w:r>
            <w:rPr>
              <w:rFonts w:cs="ArialMT;Arial" w:ascii="ArialMT;Arial" w:hAnsi="ArialMT;Arial"/>
            </w:rPr>
            <w:delText>BioResource Center (BRC), RIKEN Tsukuba.</w:delText>
          </w:r>
        </w:del>
      </w:ins>
      <w:del w:id="646" w:author="Shinichi Aizawa" w:date="2005-09-15T12:10:00Z">
        <w:r>
          <w:rPr/>
          <w:delText xml:space="preserve"> a Third Party.</w:delText>
        </w:r>
      </w:del>
    </w:p>
    <w:p>
      <w:pPr>
        <w:pStyle w:val="Normal"/>
        <w:widowControl w:val="false"/>
        <w:bidi w:val="0"/>
        <w:jc w:val="both"/>
        <w:rPr>
          <w:del w:id="649" w:author="Shinichi Aizawa" w:date="2005-09-15T12:10:00Z"/>
        </w:rPr>
      </w:pPr>
      <w:del w:id="648" w:author="Shinichi Aizawa" w:date="2005-09-15T12:10:00Z">
        <w:r>
          <w:rPr/>
        </w:r>
      </w:del>
    </w:p>
    <w:p>
      <w:pPr>
        <w:pStyle w:val="Normal"/>
        <w:widowControl w:val="false"/>
        <w:bidi w:val="0"/>
        <w:jc w:val="both"/>
        <w:rPr>
          <w:del w:id="651" w:author="Shinichi Aizawa" w:date="2005-09-15T12:10:00Z"/>
        </w:rPr>
      </w:pPr>
      <w:del w:id="650" w:author="Shinichi Aizawa" w:date="2005-09-15T12:10:00Z">
        <w:r>
          <w:rPr/>
        </w:r>
      </w:del>
    </w:p>
    <w:p>
      <w:pPr>
        <w:pStyle w:val="Normal"/>
        <w:rPr>
          <w:del w:id="660" w:author="Shinichi Aizawa" w:date="2005-09-15T12:10:00Z"/>
        </w:rPr>
      </w:pPr>
      <w:del w:id="652" w:author="Shinichi Aizawa" w:date="2005-09-15T12:10:00Z">
        <w:r>
          <w:rPr>
            <w:color w:val="FF0000"/>
          </w:rPr>
          <w:delText xml:space="preserve">IN WITNESS WHEREOF, the parties hereto have caused this AGREEMENT to be executed </w:delText>
        </w:r>
      </w:del>
      <w:ins w:id="653" w:author="Nigel Hooper" w:date="2005-07-08T13:55:00Z">
        <w:del w:id="654" w:author="Shinichi Aizawa" w:date="2005-09-15T12:10:00Z">
          <w:r>
            <w:rPr>
              <w:color w:val="FF0000"/>
            </w:rPr>
            <w:delText xml:space="preserve">by </w:delText>
          </w:r>
        </w:del>
      </w:ins>
      <w:del w:id="655" w:author="Shinichi Aizawa" w:date="2005-09-15T12:10:00Z">
        <w:r>
          <w:rPr>
            <w:color w:val="FF0000"/>
          </w:rPr>
          <w:delText xml:space="preserve">their duly authorized representatives </w:delText>
        </w:r>
      </w:del>
      <w:ins w:id="656" w:author="Nigel Hooper" w:date="2005-07-08T13:55:00Z">
        <w:del w:id="657" w:author="Shinichi Aizawa" w:date="2005-09-15T12:10:00Z">
          <w:r>
            <w:rPr>
              <w:color w:val="FF0000"/>
            </w:rPr>
            <w:delText xml:space="preserve">on </w:delText>
          </w:r>
        </w:del>
      </w:ins>
      <w:del w:id="658" w:author="Shinichi Aizawa" w:date="2005-09-15T12:10:00Z">
        <w:r>
          <w:rPr>
            <w:color w:val="FF0000"/>
          </w:rPr>
          <w:delText>as of the date first mentioned</w:delText>
        </w:r>
      </w:del>
      <w:del w:id="659" w:author="Shinichi Aizawa" w:date="2005-09-15T12:10:00Z">
        <w:r>
          <w:rPr/>
          <w:delText>.</w:delText>
        </w:r>
      </w:del>
    </w:p>
    <w:p>
      <w:pPr>
        <w:pStyle w:val="Normal"/>
        <w:widowControl w:val="false"/>
        <w:bidi w:val="0"/>
        <w:jc w:val="both"/>
        <w:rPr>
          <w:del w:id="662" w:author="Shinichi Aizawa" w:date="2005-09-15T12:10:00Z"/>
        </w:rPr>
      </w:pPr>
      <w:del w:id="661" w:author="Shinichi Aizawa" w:date="2005-09-15T12:10:00Z">
        <w:r>
          <w:rPr/>
          <w:delText xml:space="preserve">First Party </w:delText>
        </w:r>
      </w:del>
    </w:p>
    <w:p>
      <w:pPr>
        <w:pStyle w:val="Normal"/>
        <w:widowControl w:val="false"/>
        <w:bidi w:val="0"/>
        <w:jc w:val="both"/>
        <w:rPr>
          <w:del w:id="664" w:author="Shinichi Aizawa" w:date="2005-09-15T12:10:00Z"/>
        </w:rPr>
      </w:pPr>
      <w:del w:id="663" w:author="Shinichi Aizawa" w:date="2005-09-15T12:10:00Z">
        <w:r>
          <w:rPr/>
        </w:r>
      </w:del>
    </w:p>
    <w:p>
      <w:pPr>
        <w:pStyle w:val="Normal"/>
        <w:widowControl w:val="false"/>
        <w:bidi w:val="0"/>
        <w:jc w:val="both"/>
        <w:rPr>
          <w:del w:id="666" w:author="Shinichi Aizawa" w:date="2005-09-15T12:10:00Z"/>
        </w:rPr>
      </w:pPr>
      <w:del w:id="665" w:author="Shinichi Aizawa" w:date="2005-09-15T12:10:00Z">
        <w:r>
          <w:rPr/>
        </w:r>
      </w:del>
    </w:p>
    <w:p>
      <w:pPr>
        <w:pStyle w:val="Normal"/>
        <w:rPr>
          <w:del w:id="669" w:author="Shinichi Aizawa" w:date="2005-09-15T12:10:00Z"/>
        </w:rPr>
      </w:pPr>
      <w:del w:id="667" w:author="Shinichi Aizawa" w:date="2005-09-15T12:10:00Z">
        <w:r>
          <w:rPr/>
          <w:delText>By</w:delText>
        </w:r>
      </w:del>
      <w:del w:id="668" w:author="Shinichi Aizawa" w:date="2005-09-15T12:10:00Z">
        <w:r>
          <w:rPr>
            <w:u w:val="single"/>
          </w:rPr>
          <w:delText xml:space="preserve">                               (Signature)</w:delText>
        </w:r>
      </w:del>
    </w:p>
    <w:p>
      <w:pPr>
        <w:pStyle w:val="Normal"/>
        <w:rPr>
          <w:del w:id="675" w:author="Shinichi Aizawa" w:date="2005-09-15T12:10:00Z"/>
        </w:rPr>
      </w:pPr>
      <w:del w:id="670" w:author="Shinichi Aizawa" w:date="2005-09-15T12:10:00Z">
        <w:r>
          <w:rPr>
            <w:u w:val="single"/>
          </w:rPr>
          <w:delText>Name</w:delText>
        </w:r>
      </w:del>
      <w:ins w:id="671" w:author="Michael Royle" w:date="2005-07-11T11:37:00Z">
        <w:del w:id="672" w:author="Shinichi Aizawa" w:date="2005-09-15T12:10:00Z">
          <w:r>
            <w:rPr>
              <w:u w:val="single"/>
            </w:rPr>
            <w:delText>:</w:delText>
          </w:r>
        </w:del>
      </w:ins>
      <w:del w:id="673" w:author="Shinichi Aizawa" w:date="2005-09-15T12:10:00Z">
        <w:r>
          <w:rPr>
            <w:u w:val="single"/>
          </w:rPr>
          <w:delText xml:space="preserve">;                                   </w:delText>
        </w:r>
      </w:del>
      <w:del w:id="674" w:author="Shinichi Aizawa" w:date="2005-09-15T12:10:00Z">
        <w:r>
          <w:rPr/>
          <w:delText xml:space="preserve">        </w:delText>
        </w:r>
      </w:del>
    </w:p>
    <w:p>
      <w:pPr>
        <w:pStyle w:val="Normal"/>
        <w:rPr>
          <w:del w:id="681" w:author="Shinichi Aizawa" w:date="2005-09-15T12:10:00Z"/>
        </w:rPr>
      </w:pPr>
      <w:del w:id="676" w:author="Shinichi Aizawa" w:date="2005-09-15T12:10:00Z">
        <w:r>
          <w:rPr>
            <w:u w:val="single"/>
          </w:rPr>
          <w:delText>Title</w:delText>
        </w:r>
      </w:del>
      <w:ins w:id="677" w:author="Michael Royle" w:date="2005-07-11T11:37:00Z">
        <w:del w:id="678" w:author="Shinichi Aizawa" w:date="2005-09-15T12:10:00Z">
          <w:r>
            <w:rPr>
              <w:u w:val="single"/>
            </w:rPr>
            <w:delText>:</w:delText>
          </w:r>
        </w:del>
      </w:ins>
      <w:del w:id="679" w:author="Shinichi Aizawa" w:date="2005-09-15T12:10:00Z">
        <w:r>
          <w:rPr>
            <w:u w:val="single"/>
          </w:rPr>
          <w:delText xml:space="preserve">                                       </w:delText>
        </w:r>
      </w:del>
      <w:del w:id="680" w:author="Shinichi Aizawa" w:date="2005-09-15T12:10:00Z">
        <w:r>
          <w:rPr/>
          <w:delText xml:space="preserve">        </w:delText>
        </w:r>
      </w:del>
    </w:p>
    <w:p>
      <w:pPr>
        <w:pStyle w:val="Normal"/>
        <w:widowControl w:val="false"/>
        <w:bidi w:val="0"/>
        <w:jc w:val="both"/>
        <w:rPr>
          <w:del w:id="685" w:author="Shinichi Aizawa" w:date="2005-09-15T12:10:00Z"/>
        </w:rPr>
      </w:pPr>
      <w:del w:id="682" w:author="Shinichi Aizawa" w:date="2005-09-15T12:10:00Z">
        <w:r>
          <w:rPr/>
          <w:delText>(</w:delText>
        </w:r>
      </w:del>
      <w:del w:id="683" w:author="Shinichi Aizawa" w:date="2005-09-15T12:10:00Z">
        <w:r>
          <w:rPr/>
          <w:delText>＿＿＿＿＿＿＿＿＿＿＿＿</w:delText>
        </w:r>
      </w:del>
      <w:del w:id="684" w:author="Shinichi Aizawa" w:date="2005-09-15T12:10:00Z">
        <w:r>
          <w:rPr/>
          <w:delText>)</w:delText>
        </w:r>
      </w:del>
    </w:p>
    <w:p>
      <w:pPr>
        <w:pStyle w:val="Normal"/>
        <w:widowControl w:val="false"/>
        <w:bidi w:val="0"/>
        <w:jc w:val="both"/>
        <w:rPr>
          <w:del w:id="689" w:author="Shinichi Aizawa" w:date="2005-09-15T12:10:00Z"/>
        </w:rPr>
      </w:pPr>
      <w:del w:id="686" w:author="Shinichi Aizawa" w:date="2005-09-15T12:10:00Z">
        <w:r>
          <w:rPr/>
          <w:delText>By</w:delText>
        </w:r>
      </w:del>
      <w:del w:id="687" w:author="Shinichi Aizawa" w:date="2005-09-15T12:10:00Z">
        <w:r>
          <w:rPr/>
          <w:delText>＿＿＿＿＿＿＿＿＿＿＿＿＿</w:delText>
        </w:r>
      </w:del>
      <w:del w:id="688" w:author="Shinichi Aizawa" w:date="2005-09-15T12:10:00Z">
        <w:r>
          <w:rPr/>
          <w:delText>(Signature)</w:delText>
        </w:r>
      </w:del>
    </w:p>
    <w:p>
      <w:pPr>
        <w:pStyle w:val="Normal"/>
        <w:widowControl w:val="false"/>
        <w:bidi w:val="0"/>
        <w:jc w:val="both"/>
        <w:rPr>
          <w:del w:id="692" w:author="Shinichi Aizawa" w:date="2005-09-15T12:10:00Z"/>
        </w:rPr>
      </w:pPr>
      <w:del w:id="690" w:author="Shinichi Aizawa" w:date="2005-09-15T12:10:00Z">
        <w:r>
          <w:rPr/>
          <w:delText>Name:</w:delText>
        </w:r>
      </w:del>
      <w:del w:id="691" w:author="Shinichi Aizawa" w:date="2005-09-15T12:10:00Z">
        <w:r>
          <w:rPr/>
          <w:delText>＿＿＿＿＿＿＿＿＿＿＿</w:delText>
        </w:r>
      </w:del>
    </w:p>
    <w:p>
      <w:pPr>
        <w:pStyle w:val="Normal"/>
        <w:widowControl w:val="false"/>
        <w:bidi w:val="0"/>
        <w:jc w:val="both"/>
        <w:rPr>
          <w:del w:id="695" w:author="Shinichi Aizawa" w:date="2005-09-15T12:10:00Z"/>
        </w:rPr>
      </w:pPr>
      <w:del w:id="693" w:author="Shinichi Aizawa" w:date="2005-09-15T12:10:00Z">
        <w:r>
          <w:rPr/>
          <w:delText>Title:</w:delText>
        </w:r>
      </w:del>
      <w:del w:id="694" w:author="Shinichi Aizawa" w:date="2005-09-15T12:10:00Z">
        <w:r>
          <w:rPr/>
          <w:delText>＿＿＿＿＿＿＿＿＿＿＿＿</w:delText>
        </w:r>
      </w:del>
    </w:p>
    <w:p>
      <w:pPr>
        <w:pStyle w:val="Normal"/>
        <w:widowControl w:val="false"/>
        <w:bidi w:val="0"/>
        <w:jc w:val="both"/>
        <w:rPr>
          <w:del w:id="697" w:author="Shinichi Aizawa" w:date="2005-09-15T12:10:00Z"/>
        </w:rPr>
      </w:pPr>
      <w:del w:id="696" w:author="Shinichi Aizawa" w:date="2005-09-15T12:10:00Z">
        <w:r>
          <w:rPr/>
        </w:r>
      </w:del>
    </w:p>
    <w:p>
      <w:pPr>
        <w:pStyle w:val="Normal"/>
        <w:widowControl w:val="false"/>
        <w:bidi w:val="0"/>
        <w:jc w:val="both"/>
        <w:rPr>
          <w:del w:id="699" w:author="Shinichi Aizawa" w:date="2005-09-15T12:10:00Z"/>
        </w:rPr>
      </w:pPr>
      <w:del w:id="698" w:author="Shinichi Aizawa" w:date="2005-09-15T12:10:00Z">
        <w:r>
          <w:rPr/>
          <w:delText>Second Party</w:delText>
        </w:r>
      </w:del>
    </w:p>
    <w:p>
      <w:pPr>
        <w:pStyle w:val="Normal"/>
        <w:rPr>
          <w:del w:id="701" w:author="Shinichi Aizawa" w:date="2005-09-15T12:10:00Z"/>
        </w:rPr>
      </w:pPr>
      <w:del w:id="700" w:author="Shinichi Aizawa" w:date="2005-09-15T12:10:00Z">
        <w:r>
          <w:rPr/>
          <w:delText>(Laboratory for Animal Resources and Genetic Engineering, Center for Developmental Biology [CDB], RIKEN Kobe Institute)</w:delText>
        </w:r>
      </w:del>
    </w:p>
    <w:p>
      <w:pPr>
        <w:pStyle w:val="Normal"/>
        <w:rPr>
          <w:del w:id="705" w:author="Shinichi Aizawa" w:date="2005-09-15T12:10:00Z"/>
        </w:rPr>
      </w:pPr>
      <w:del w:id="702" w:author="Shinichi Aizawa" w:date="2005-09-15T12:10:00Z">
        <w:r>
          <w:rPr/>
          <w:delText>By</w:delText>
        </w:r>
      </w:del>
      <w:del w:id="703" w:author="Shinichi Aizawa" w:date="2005-09-15T12:10:00Z">
        <w:r>
          <w:rPr/>
          <w:delText>＿＿＿＿＿＿＿＿＿＿＿＿＿</w:delText>
        </w:r>
      </w:del>
      <w:del w:id="704" w:author="Shinichi Aizawa" w:date="2005-09-15T12:10:00Z">
        <w:r>
          <w:rPr/>
          <w:delText>(Signature)</w:delText>
        </w:r>
      </w:del>
    </w:p>
    <w:p>
      <w:pPr>
        <w:pStyle w:val="Normal"/>
        <w:rPr>
          <w:del w:id="707" w:author="Shinichi Aizawa" w:date="2005-09-15T12:10:00Z"/>
        </w:rPr>
      </w:pPr>
      <w:del w:id="706" w:author="Shinichi Aizawa" w:date="2005-09-15T12:10:00Z">
        <w:r>
          <w:rPr/>
          <w:delText>Name: Shinichi Aizawa</w:delText>
        </w:r>
      </w:del>
    </w:p>
    <w:p>
      <w:pPr>
        <w:pStyle w:val="Normal"/>
        <w:rPr>
          <w:del w:id="709" w:author="Shinichi Aizawa" w:date="2005-09-15T12:10:00Z"/>
        </w:rPr>
      </w:pPr>
      <w:del w:id="708" w:author="Shinichi Aizawa" w:date="2005-09-15T12:10:00Z">
        <w:r>
          <w:rPr/>
          <w:delText>Title: Team Leader</w:delText>
        </w:r>
      </w:del>
    </w:p>
    <w:p>
      <w:pPr>
        <w:pStyle w:val="Normal"/>
        <w:rPr>
          <w:del w:id="711" w:author="Shinichi Aizawa" w:date="2005-09-15T12:10:00Z"/>
        </w:rPr>
      </w:pPr>
      <w:del w:id="710" w:author="Shinichi Aizawa" w:date="2005-09-15T12:10:00Z">
        <w:r>
          <w:rPr/>
        </w:r>
      </w:del>
    </w:p>
    <w:p>
      <w:pPr>
        <w:pStyle w:val="Normal"/>
        <w:rPr/>
      </w:pPr>
      <w:r>
        <w:rPr/>
      </w:r>
    </w:p>
    <w:sectPr>
      <w:headerReference w:type="default" r:id="rId4"/>
      <w:type w:val="nextPage"/>
      <w:pgSz w:w="11906" w:h="16838"/>
      <w:pgMar w:left="1701" w:right="1701"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Helvetica Neue">
    <w:altName w:val="Courier New"/>
    <w:charset w:val="00"/>
    <w:family w:val="swiss"/>
    <w:pitch w:val="variable"/>
  </w:font>
  <w:font w:name="平成明朝">
    <w:altName w:val="ＭＳ 明朝"/>
    <w:charset w:val="80"/>
    <w:family w:val="auto"/>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712" w:author="BLC2" w:date="2005-07-08T14:08:00Z">
      <w:r>
        <w:rPr>
          <w:rFonts w:cs="Times New Roman" w:ascii="Times New Roman" w:hAnsi="Times New Roman"/>
          <w:kern w:val="0"/>
          <w:szCs w:val="21"/>
        </w:rPr>
        <w:delText>3774</w:delText>
      </w:r>
    </w:del>
    <w:del w:id="713" w:author="BLC2" w:date="2005-07-08T14:08:00Z">
      <w:r>
        <w:rPr>
          <w:rFonts w:cs="Times New Roman" w:ascii="Times New Roman" w:hAnsi="Times New Roman"/>
          <w:kern w:val="0"/>
          <w:szCs w:val="21"/>
        </w:rPr>
        <w:delText xml:space="preserve"> </w:delText>
      </w:r>
    </w:del>
    <w:r>
      <w:rPr>
        <w:rFonts w:cs="Times New Roman" w:ascii="Times New Roman" w:hAnsi="Times New Roman"/>
        <w:kern w:val="0"/>
        <w:szCs w:val="21"/>
      </w:rPr>
      <w:tab/>
    </w:r>
    <w:del w:id="714" w:author="BLC2" w:date="2005-07-08T14:08:00Z">
      <w:r>
        <w:rPr>
          <w:rFonts w:cs="Times New Roman" w:ascii="Times New Roman" w:hAnsi="Times New Roman"/>
          <w:kern w:val="0"/>
          <w:szCs w:val="21"/>
        </w:rPr>
        <w:fldChar w:fldCharType="begin"/>
      </w:r>
      <w:r>
        <w:rPr>
          <w:kern w:val="0"/>
          <w:szCs w:val="21"/>
          <w:rFonts w:cs="Times New Roman" w:ascii="Times New Roman" w:hAnsi="Times New Roman"/>
        </w:rPr>
        <w:delInstrText xml:space="preserve"> PAGE </w:delInstrText>
      </w:r>
      <w:r>
        <w:rPr>
          <w:kern w:val="0"/>
          <w:szCs w:val="21"/>
          <w:rFonts w:cs="Times New Roman" w:ascii="Times New Roman" w:hAnsi="Times New Roman"/>
        </w:rPr>
        <w:fldChar w:fldCharType="separate"/>
      </w:r>
      <w:r>
        <w:rPr>
          <w:kern w:val="0"/>
          <w:szCs w:val="21"/>
          <w:rFonts w:cs="Times New Roman" w:ascii="Times New Roman" w:hAnsi="Times New Roman"/>
        </w:rPr>
        <w:delText>0</w:delText>
      </w:r>
      <w:r>
        <w:rPr>
          <w:kern w:val="0"/>
          <w:szCs w:val="21"/>
          <w:rFonts w:cs="Times New Roman" w:ascii="Times New Roman" w:hAnsi="Times New Roman"/>
        </w:rPr>
        <w:fldChar w:fldCharType="end"/>
      </w:r>
    </w:del>
    <w:del w:id="715" w:author="BLC2" w:date="2005-07-08T14:08:00Z">
      <w:r>
        <w:rPr>
          <w:rFonts w:cs="Times New Roman" w:ascii="Times New Roman" w:hAnsi="Times New Roman"/>
          <w:kern w:val="0"/>
          <w:szCs w:val="21"/>
        </w:rPr>
        <w:delText>/</w:delText>
      </w:r>
    </w:del>
    <w:del w:id="716" w:author="BLC2" w:date="2005-07-08T14:08:00Z">
      <w:r>
        <w:rPr>
          <w:rFonts w:cs="Times New Roman" w:ascii="Times New Roman" w:hAnsi="Times New Roman"/>
          <w:kern w:val="0"/>
          <w:szCs w:val="21"/>
        </w:rPr>
        <w:fldChar w:fldCharType="begin"/>
      </w:r>
      <w:r>
        <w:rPr>
          <w:kern w:val="0"/>
          <w:szCs w:val="21"/>
          <w:rFonts w:cs="Times New Roman" w:ascii="Times New Roman" w:hAnsi="Times New Roman"/>
        </w:rPr>
        <w:delInstrText xml:space="preserve"> NUMPAGES \* ARABIC </w:delInstrText>
      </w:r>
      <w:r>
        <w:rPr>
          <w:kern w:val="0"/>
          <w:szCs w:val="21"/>
          <w:rFonts w:cs="Times New Roman" w:ascii="Times New Roman" w:hAnsi="Times New Roman"/>
        </w:rPr>
        <w:fldChar w:fldCharType="separate"/>
      </w:r>
      <w:r>
        <w:rPr>
          <w:kern w:val="0"/>
          <w:szCs w:val="21"/>
          <w:rFonts w:cs="Times New Roman" w:ascii="Times New Roman" w:hAnsi="Times New Roman"/>
        </w:rPr>
        <w:delText>2</w:delText>
      </w:r>
      <w:r>
        <w:rPr>
          <w:kern w:val="0"/>
          <w:szCs w:val="21"/>
          <w:rFonts w:cs="Times New Roman" w:ascii="Times New Roman" w:hAnsi="Times New Roman"/>
        </w:rPr>
        <w:fldChar w:fldCharType="end"/>
      </w:r>
    </w:del>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rFonts w:ascii="Helvetica Neue;Courier New" w:hAnsi="Helvetica Neue;Courier New" w:cs="Helvetica Neue;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tantAP@cdb.riken.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3:02:00Z</dcterms:created>
  <dc:creator>BLC</dc:creator>
  <dc:description/>
  <dc:language>en-US</dc:language>
  <cp:lastModifiedBy>  </cp:lastModifiedBy>
  <cp:lastPrinted>2005-07-08T15:11:00Z</cp:lastPrinted>
  <dcterms:modified xsi:type="dcterms:W3CDTF">2005-09-16T03:02:00Z</dcterms:modified>
  <cp:revision>2</cp:revision>
  <dc:subject/>
  <dc:title>Center for Developmental Biology, RIKEN Ko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908802</vt:r8>
  </property>
  <property fmtid="{D5CDD505-2E9C-101B-9397-08002B2CF9AE}" pid="3" name="_AuthorEmail">
    <vt:lpwstr>sipp@cdb.riken.go.jp</vt:lpwstr>
  </property>
  <property fmtid="{D5CDD505-2E9C-101B-9397-08002B2CF9AE}" pid="4" name="_AuthorEmailDisplayName">
    <vt:lpwstr>Douglas Sipp</vt:lpwstr>
  </property>
  <property fmtid="{D5CDD505-2E9C-101B-9397-08002B2CF9AE}" pid="5" name="_EmailSubject">
    <vt:lpwstr>進捗ご報告: 050612;APDBNお打ち合わせ分</vt:lpwstr>
  </property>
</Properties>
</file>