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Courier New" w:hAnsi="Helvetica Neue;Courier New" w:cs="Helvetica Neue;Courier New"/>
          <w:color w:val="FF0000"/>
        </w:rPr>
      </w:pPr>
      <w:r>
        <w:rPr>
          <w:rFonts w:eastAsia="平成明朝;ＭＳ 明朝" w:cs="Helvetica Neue;Courier New" w:ascii="平成明朝;ＭＳ 明朝" w:hAnsi="平成明朝;ＭＳ 明朝"/>
          <w:color w:val="000000"/>
        </w:rPr>
        <w:drawing>
          <wp:inline distT="0" distB="0" distL="0" distR="0">
            <wp:extent cx="411353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4113530" cy="735330"/>
                    </a:xfrm>
                    <a:prstGeom prst="rect">
                      <a:avLst/>
                    </a:prstGeom>
                  </pic:spPr>
                </pic:pic>
              </a:graphicData>
            </a:graphic>
          </wp:inline>
        </w:drawing>
      </w:r>
    </w:p>
    <w:p>
      <w:pPr>
        <w:pStyle w:val="Normal"/>
        <w:rPr>
          <w:rFonts w:ascii="Helvetica Neue;Courier New" w:hAnsi="Helvetica Neue;Courier New" w:cs="Helvetica Neue;Courier New"/>
          <w:color w:val="FF0000"/>
        </w:rPr>
      </w:pPr>
      <w:r>
        <w:rPr>
          <w:rFonts w:cs="Helvetica Neue;Courier New" w:ascii="Helvetica Neue;Courier New" w:hAnsi="Helvetica Neue;Courier New"/>
          <w:color w:val="FF0000"/>
        </w:rPr>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jc w:val="center"/>
        <w:rPr>
          <w:rFonts w:ascii="Helvetica Neue;Courier New" w:hAnsi="Helvetica Neue;Courier New" w:cs="Helvetica Neue;Courier New"/>
          <w:sz w:val="32"/>
        </w:rPr>
      </w:pPr>
      <w:r>
        <w:rPr>
          <w:rFonts w:cs="Helvetica Neue;Courier New" w:ascii="Helvetica Neue;Courier New" w:hAnsi="Helvetica Neue;Courier New"/>
          <w:sz w:val="32"/>
        </w:rPr>
        <w:t>Agreement on the Joint Development of Mutant Mice</w:t>
      </w:r>
    </w:p>
    <w:p>
      <w:pPr>
        <w:pStyle w:val="Normal"/>
        <w:jc w:val="center"/>
        <w:rPr/>
      </w:pPr>
      <w:r>
        <w:rPr>
          <w:rFonts w:cs="Helvetica Neue;Courier New" w:ascii="Helvetica Neue;Courier New" w:hAnsi="Helvetica Neue;Courier New"/>
        </w:rPr>
        <w:t>(</w:t>
      </w:r>
      <w:ins w:id="0" w:author="Shinichi Aizawa" w:date="2005-09-15T11:35:00Z">
        <w:r>
          <w:rPr>
            <w:rFonts w:cs="Helvetica Neue;Courier New" w:ascii="Helvetica Neue;Courier New" w:hAnsi="Helvetica Neue;Courier New"/>
          </w:rPr>
          <w:t xml:space="preserve">Targeted </w:t>
        </w:r>
      </w:ins>
      <w:del w:id="1" w:author="Shinichi Aizawa" w:date="2005-09-15T11:35:00Z">
        <w:r>
          <w:rPr>
            <w:rFonts w:cs="Helvetica Neue;Courier New" w:ascii="Helvetica Neue;Courier New" w:hAnsi="Helvetica Neue;Courier New"/>
          </w:rPr>
          <w:delText>Starting from the Construction of Targeting Vectors</w:delText>
        </w:r>
      </w:del>
      <w:ins w:id="2" w:author="Shinichi Aizawa" w:date="2005-09-15T11:35:00Z">
        <w:r>
          <w:rPr>
            <w:rFonts w:cs="Helvetica Neue;Courier New" w:ascii="Helvetica Neue;Courier New" w:hAnsi="Helvetica Neue;Courier New"/>
          </w:rPr>
          <w:t>Mutation</w:t>
        </w:r>
      </w:ins>
      <w:r>
        <w:rPr>
          <w:rFonts w:cs="Helvetica Neue;Courier New" w:ascii="Helvetica Neue;Courier New" w:hAnsi="Helvetica Neue;Courier New"/>
        </w:rPr>
        <w:t>)</w:t>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pPr>
      <w:r>
        <w:rPr>
          <w:rFonts w:cs="Helvetica Neue;Courier New" w:ascii="Helvetica Neue;Courier New" w:hAnsi="Helvetica Neue;Courier New"/>
        </w:rPr>
        <w:t xml:space="preserve">This AGREEMENT made and entered into </w:t>
      </w:r>
      <w:ins w:id="3" w:author="Nigel Hooper" w:date="2005-07-08T13:22:00Z">
        <w:r>
          <w:rPr>
            <w:rFonts w:cs="Helvetica Neue;Courier New" w:ascii="Helvetica Neue;Courier New" w:hAnsi="Helvetica Neue;Courier New"/>
          </w:rPr>
          <w:t>on</w:t>
        </w:r>
      </w:ins>
      <w:del w:id="4" w:author="Nigel Hooper" w:date="2005-07-08T13:22:00Z">
        <w:r>
          <w:rPr>
            <w:rFonts w:cs="Helvetica Neue;Courier New" w:ascii="Helvetica Neue;Courier New" w:hAnsi="Helvetica Neue;Courier New"/>
          </w:rPr>
          <w:delText>as of</w:delText>
        </w:r>
      </w:del>
      <w:r>
        <w:rPr>
          <w:rFonts w:ascii="Helvetica Neue;Courier New" w:hAnsi="Helvetica Neue;Courier New" w:cs="Helvetica Neue;Courier New"/>
        </w:rPr>
        <w:t>＿＿＿＿＿＿＿＿＿（</w:t>
      </w:r>
      <w:r>
        <w:rPr>
          <w:rFonts w:cs="Helvetica Neue;Courier New" w:ascii="Helvetica Neue;Courier New" w:hAnsi="Helvetica Neue;Courier New"/>
        </w:rPr>
        <w:t>date</w:t>
      </w:r>
      <w:r>
        <w:rPr>
          <w:rFonts w:ascii="Helvetica Neue;Courier New" w:hAnsi="Helvetica Neue;Courier New" w:cs="Helvetica Neue;Courier New"/>
        </w:rPr>
        <w:t>）</w:t>
      </w:r>
      <w:ins w:id="5" w:author="Michael Royle" w:date="2005-07-11T10:51:00Z">
        <w:r>
          <w:rPr>
            <w:rFonts w:cs="Helvetica Neue;Courier New" w:ascii="Helvetica Neue;Courier New" w:hAnsi="Helvetica Neue;Courier New"/>
          </w:rPr>
          <w:t xml:space="preserve">, </w:t>
        </w:r>
      </w:ins>
      <w:del w:id="6" w:author="Michael Royle" w:date="2005-07-11T11:11:00Z">
        <w:r>
          <w:rPr>
            <w:rFonts w:cs="Helvetica Neue;Courier New" w:ascii="Helvetica Neue;Courier New" w:hAnsi="Helvetica Neue;Courier New"/>
          </w:rPr>
          <w:delText xml:space="preserve">by and </w:delText>
        </w:r>
      </w:del>
      <w:r>
        <w:rPr>
          <w:rFonts w:cs="Helvetica Neue;Courier New" w:ascii="Helvetica Neue;Courier New" w:hAnsi="Helvetica Neue;Courier New"/>
        </w:rPr>
        <w:t>between:</w:t>
      </w:r>
    </w:p>
    <w:p>
      <w:pPr>
        <w:pStyle w:val="Normal"/>
        <w:rPr>
          <w:rFonts w:ascii="Helvetica Neue;Courier New" w:hAnsi="Helvetica Neue;Courier New" w:cs="Helvetica Neue;Courier New"/>
        </w:rPr>
      </w:pPr>
      <w:r>
        <w:rPr>
          <w:rFonts w:cs="Helvetica Neue;Courier New" w:ascii="Helvetica Neue;Courier New" w:hAnsi="Helvetica Neue;Courier New"/>
        </w:rPr>
        <w:t>First Party</w:t>
      </w:r>
      <w:ins w:id="7" w:author="Michael Royle" w:date="2005-07-11T11:11:00Z">
        <w:r>
          <w:rPr>
            <w:rFonts w:cs="Helvetica Neue;Courier New" w:ascii="Helvetica Neue;Courier New" w:hAnsi="Helvetica Neue;Courier New"/>
          </w:rPr>
          <w:t>:</w:t>
        </w:r>
      </w:ins>
      <w:del w:id="8" w:author="Michael Royle" w:date="2005-07-11T11:11:00Z">
        <w:r>
          <w:rPr>
            <w:rFonts w:cs="Helvetica Neue;Courier New" w:ascii="Helvetica Neue;Courier New" w:hAnsi="Helvetica Neue;Courier New"/>
          </w:rPr>
          <w:delText>,</w:delText>
        </w:r>
      </w:del>
      <w:r>
        <w:rPr>
          <w:rFonts w:cs="Helvetica Neue;Courier New" w:ascii="Helvetica Neue;Courier New" w:hAnsi="Helvetica Neue;Courier New"/>
        </w:rPr>
        <w:t xml:space="preserve"> </w:t>
      </w:r>
      <w:r>
        <w:rPr>
          <w:rFonts w:ascii="Helvetica Neue;Courier New" w:hAnsi="Helvetica Neue;Courier New" w:cs="Helvetica Neue;Courier New"/>
        </w:rPr>
        <w:t>＿＿＿＿＿＿</w:t>
      </w:r>
      <w:del w:id="9" w:author="BLC2" w:date="2005-07-08T14:23:00Z">
        <w:r>
          <w:rPr>
            <w:rFonts w:cs="Helvetica Neue;Courier New" w:ascii="Helvetica Neue;Courier New" w:hAnsi="Helvetica Neue;Courier New"/>
          </w:rPr>
          <w:delText xml:space="preserve">(Company/Organization Name), </w:delText>
        </w:r>
      </w:del>
      <w:del w:id="10" w:author="BLC2" w:date="2005-07-08T14:23:00Z">
        <w:r>
          <w:rPr>
            <w:rFonts w:ascii="Helvetica Neue;Courier New" w:hAnsi="Helvetica Neue;Courier New" w:cs="Helvetica Neue;Courier New"/>
          </w:rPr>
          <w:delText>＿＿＿＿＿</w:delText>
        </w:r>
      </w:del>
      <w:del w:id="11" w:author="BLC2" w:date="2005-07-08T14:23:00Z">
        <w:r>
          <w:rPr>
            <w:rFonts w:cs="Helvetica Neue;Courier New" w:ascii="Helvetica Neue;Courier New" w:hAnsi="Helvetica Neue;Courier New"/>
          </w:rPr>
          <w:delText xml:space="preserve">(legal nature of the entity) duly organized and existing under the laws of </w:delText>
        </w:r>
      </w:del>
      <w:del w:id="12" w:author="BLC2" w:date="2005-07-08T14:23:00Z">
        <w:r>
          <w:rPr>
            <w:rFonts w:ascii="Helvetica Neue;Courier New" w:hAnsi="Helvetica Neue;Courier New" w:cs="Helvetica Neue;Courier New"/>
          </w:rPr>
          <w:delText>＿＿＿＿＿</w:delText>
        </w:r>
      </w:del>
      <w:del w:id="13" w:author="BLC2" w:date="2005-07-08T14:23:00Z">
        <w:r>
          <w:rPr>
            <w:rFonts w:cs="Helvetica Neue;Courier New" w:ascii="Helvetica Neue;Courier New" w:hAnsi="Helvetica Neue;Courier New"/>
          </w:rPr>
          <w:delText xml:space="preserve">(country), having </w:delText>
        </w:r>
      </w:del>
      <w:ins w:id="14" w:author="Nigel Hooper" w:date="2005-07-08T13:28:00Z">
        <w:del w:id="15" w:author="BLC2" w:date="2005-07-08T14:23:00Z">
          <w:r>
            <w:rPr>
              <w:rFonts w:cs="Helvetica Neue;Courier New" w:ascii="Helvetica Neue;Courier New" w:hAnsi="Helvetica Neue;Courier New"/>
            </w:rPr>
            <w:delText>[its][</w:delText>
          </w:r>
        </w:del>
      </w:ins>
      <w:del w:id="16" w:author="BLC2" w:date="2005-07-08T14:23:00Z">
        <w:r>
          <w:rPr>
            <w:rFonts w:cs="Helvetica Neue;Courier New" w:ascii="Helvetica Neue;Courier New" w:hAnsi="Helvetica Neue;Courier New"/>
          </w:rPr>
          <w:delText>an</w:delText>
        </w:r>
      </w:del>
      <w:ins w:id="17" w:author="Nigel Hooper" w:date="2005-07-08T13:28:00Z">
        <w:del w:id="18" w:author="BLC2" w:date="2005-07-08T14:23:00Z">
          <w:r>
            <w:rPr>
              <w:rFonts w:cs="Helvetica Neue;Courier New" w:ascii="Helvetica Neue;Courier New" w:hAnsi="Helvetica Neue;Courier New"/>
            </w:rPr>
            <w:delText>]</w:delText>
          </w:r>
        </w:del>
      </w:ins>
      <w:del w:id="19" w:author="BLC2" w:date="2005-07-08T14:23:00Z">
        <w:r>
          <w:rPr>
            <w:rFonts w:cs="Helvetica Neue;Courier New" w:ascii="Helvetica Neue;Courier New" w:hAnsi="Helvetica Neue;Courier New"/>
          </w:rPr>
          <w:delText xml:space="preserve"> office at</w:delText>
        </w:r>
      </w:del>
      <w:del w:id="20" w:author="BLC2" w:date="2005-07-08T14:23:00Z">
        <w:r>
          <w:rPr>
            <w:rFonts w:ascii="Helvetica Neue;Courier New" w:hAnsi="Helvetica Neue;Courier New" w:cs="Helvetica Neue;Courier New"/>
          </w:rPr>
          <w:delText>＿＿＿</w:delText>
        </w:r>
      </w:del>
      <w:r>
        <w:rPr>
          <w:rFonts w:ascii="Helvetica Neue;Courier New" w:hAnsi="Helvetica Neue;Courier New" w:cs="Helvetica Neue;Courier New"/>
        </w:rPr>
        <w:t>＿＿＿＿＿＿＿＿＿＿＿＿＿＿＿＿＿＿＿＿＿＿＿＿</w:t>
      </w:r>
      <w:del w:id="21" w:author="BLC2" w:date="2005-07-08T14:24:00Z">
        <w:r>
          <w:rPr>
            <w:rFonts w:cs="Helvetica Neue;Courier New" w:ascii="Helvetica Neue;Courier New" w:hAnsi="Helvetica Neue;Courier New"/>
          </w:rPr>
          <w:delText>(address)</w:delText>
        </w:r>
      </w:del>
      <w:r>
        <w:rPr>
          <w:rFonts w:cs="Helvetica Neue;Courier New" w:ascii="Helvetica Neue;Courier New" w:hAnsi="Helvetica Neue;Courier New"/>
        </w:rPr>
        <w:t xml:space="preserve">, </w:t>
      </w:r>
    </w:p>
    <w:p>
      <w:pPr>
        <w:pStyle w:val="Normal"/>
        <w:rPr>
          <w:rFonts w:ascii="Helvetica Neue;Courier New" w:hAnsi="Helvetica Neue;Courier New" w:eastAsia="Helvetica Neue;Courier New" w:cs="Helvetica Neue;Courier New"/>
          <w:u w:val="single"/>
        </w:rPr>
      </w:pPr>
      <w:r>
        <w:rPr>
          <w:rFonts w:eastAsia="Helvetica Neue;Courier New" w:cs="Helvetica Neue;Courier New" w:ascii="Helvetica Neue;Courier New" w:hAnsi="Helvetica Neue;Courier New"/>
          <w:u w:val="single"/>
        </w:rPr>
        <w:t xml:space="preserve">                                                                             </w:t>
      </w:r>
    </w:p>
    <w:p>
      <w:pPr>
        <w:pStyle w:val="Normal"/>
        <w:rPr>
          <w:rFonts w:ascii="Helvetica Neue;Courier New" w:hAnsi="Helvetica Neue;Courier New" w:cs="Helvetica Neue;Courier New"/>
          <w:u w:val="single"/>
        </w:rPr>
      </w:pPr>
      <w:r>
        <w:rPr>
          <w:rFonts w:cs="Helvetica Neue;Courier New" w:ascii="Helvetica Neue;Courier New" w:hAnsi="Helvetica Neue;Courier New"/>
          <w:u w:val="single"/>
        </w:rPr>
      </w:r>
    </w:p>
    <w:p>
      <w:pPr>
        <w:pStyle w:val="Normal"/>
        <w:jc w:val="center"/>
        <w:rPr>
          <w:rFonts w:ascii="Helvetica Neue;Courier New" w:hAnsi="Helvetica Neue;Courier New" w:cs="Helvetica Neue;Courier New"/>
        </w:rPr>
      </w:pPr>
      <w:r>
        <w:rPr>
          <w:rFonts w:cs="Helvetica Neue;Courier New" w:ascii="Helvetica Neue;Courier New" w:hAnsi="Helvetica Neue;Courier New"/>
        </w:rPr>
        <w:t>and</w:t>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t>Second Party</w:t>
      </w:r>
      <w:del w:id="22" w:author="Michael Royle" w:date="2005-07-11T11:11:00Z">
        <w:r>
          <w:rPr>
            <w:rFonts w:cs="Helvetica Neue;Courier New" w:ascii="Helvetica Neue;Courier New" w:hAnsi="Helvetica Neue;Courier New"/>
          </w:rPr>
          <w:delText>,</w:delText>
        </w:r>
      </w:del>
      <w:ins w:id="23" w:author="Michael Royle" w:date="2005-07-11T11:11:00Z">
        <w:r>
          <w:rPr>
            <w:rFonts w:cs="Helvetica Neue;Courier New" w:ascii="Helvetica Neue;Courier New" w:hAnsi="Helvetica Neue;Courier New"/>
          </w:rPr>
          <w:t>:</w:t>
        </w:r>
      </w:ins>
      <w:r>
        <w:rPr>
          <w:rFonts w:cs="Helvetica Neue;Courier New" w:ascii="Helvetica Neue;Courier New" w:hAnsi="Helvetica Neue;Courier New"/>
        </w:rPr>
        <w:t xml:space="preserve"> Laboratory for Animal Resources and Genetic Engineering, Center for Developmental Biology</w:t>
      </w:r>
      <w:ins w:id="24" w:author="BLC2" w:date="2005-07-08T15:34:00Z">
        <w:r>
          <w:rPr>
            <w:rFonts w:cs="Helvetica Neue;Courier New" w:ascii="Helvetica Neue;Courier New" w:hAnsi="Helvetica Neue;Courier New"/>
          </w:rPr>
          <w:t xml:space="preserve"> (CDB)</w:t>
        </w:r>
      </w:ins>
      <w:del w:id="25" w:author="BLC2" w:date="2005-07-08T14:25:00Z">
        <w:r>
          <w:rPr>
            <w:rFonts w:cs="Helvetica Neue;Courier New" w:ascii="Helvetica Neue;Courier New" w:hAnsi="Helvetica Neue;Courier New"/>
          </w:rPr>
          <w:delText xml:space="preserve"> (CDB)</w:delText>
        </w:r>
      </w:del>
      <w:r>
        <w:rPr>
          <w:rFonts w:cs="Helvetica Neue;Courier New" w:ascii="Helvetica Neue;Courier New" w:hAnsi="Helvetica Neue;Courier New"/>
        </w:rPr>
        <w:t>, RIKEN Kobe Institute</w:t>
      </w:r>
      <w:ins w:id="26" w:author="Michael Royle" w:date="2005-07-11T10:52:00Z">
        <w:r>
          <w:rPr>
            <w:rFonts w:cs="Helvetica Neue;Courier New" w:ascii="Helvetica Neue;Courier New" w:hAnsi="Helvetica Neue;Courier New"/>
          </w:rPr>
          <w:t xml:space="preserve"> (</w:t>
        </w:r>
      </w:ins>
      <w:ins w:id="27" w:author="BLC2" w:date="2005-07-08T14:27:00Z">
        <w:del w:id="28" w:author="Michael Royle" w:date="2005-07-11T10:52:00Z">
          <w:r>
            <w:rPr>
              <w:rFonts w:cs="Helvetica Neue;Courier New" w:ascii="Helvetica Neue;Courier New" w:hAnsi="Helvetica Neue;Courier New"/>
            </w:rPr>
            <w:delText xml:space="preserve">, </w:delText>
          </w:r>
        </w:del>
      </w:ins>
      <w:del w:id="29" w:author="BLC2" w:date="2005-07-08T14:26:00Z">
        <w:r>
          <w:rPr>
            <w:rFonts w:cs="Helvetica Neue;Courier New" w:ascii="Helvetica Neue;Courier New" w:hAnsi="Helvetica Neue;Courier New"/>
          </w:rPr>
          <w:delText xml:space="preserve">, a Japanese independent administrative institution duly organized and existing under the laws of Japan, </w:delText>
        </w:r>
      </w:del>
      <w:del w:id="30" w:author="Michael Royle" w:date="2005-07-11T10:52:00Z">
        <w:r>
          <w:rPr>
            <w:rFonts w:cs="Helvetica Neue;Courier New" w:ascii="Helvetica Neue;Courier New" w:hAnsi="Helvetica Neue;Courier New"/>
          </w:rPr>
          <w:delText xml:space="preserve">having </w:delText>
        </w:r>
      </w:del>
      <w:ins w:id="31" w:author="Nigel Hooper" w:date="2005-07-08T13:28:00Z">
        <w:del w:id="32" w:author="Michael Royle" w:date="2005-07-11T10:52:00Z">
          <w:r>
            <w:rPr>
              <w:rFonts w:cs="Helvetica Neue;Courier New" w:ascii="Helvetica Neue;Courier New" w:hAnsi="Helvetica Neue;Courier New"/>
            </w:rPr>
            <w:delText>[its][</w:delText>
          </w:r>
        </w:del>
      </w:ins>
      <w:del w:id="33" w:author="Michael Royle" w:date="2005-07-11T10:52:00Z">
        <w:r>
          <w:rPr>
            <w:rFonts w:cs="Helvetica Neue;Courier New" w:ascii="Helvetica Neue;Courier New" w:hAnsi="Helvetica Neue;Courier New"/>
          </w:rPr>
          <w:delText>an</w:delText>
        </w:r>
      </w:del>
      <w:ins w:id="34" w:author="Nigel Hooper" w:date="2005-07-08T13:28:00Z">
        <w:del w:id="35" w:author="Michael Royle" w:date="2005-07-11T10:52:00Z">
          <w:r>
            <w:rPr>
              <w:rFonts w:cs="Helvetica Neue;Courier New" w:ascii="Helvetica Neue;Courier New" w:hAnsi="Helvetica Neue;Courier New"/>
            </w:rPr>
            <w:delText>]</w:delText>
          </w:r>
        </w:del>
      </w:ins>
      <w:del w:id="36" w:author="Michael Royle" w:date="2005-07-11T10:52:00Z">
        <w:r>
          <w:rPr>
            <w:rFonts w:cs="Helvetica Neue;Courier New" w:ascii="Helvetica Neue;Courier New" w:hAnsi="Helvetica Neue;Courier New"/>
          </w:rPr>
          <w:delText xml:space="preserve"> office at </w:delText>
        </w:r>
      </w:del>
      <w:r>
        <w:rPr>
          <w:rFonts w:cs="Helvetica Neue;Courier New" w:ascii="Helvetica Neue;Courier New" w:hAnsi="Helvetica Neue;Courier New"/>
        </w:rPr>
        <w:t>2-2-3</w:t>
      </w:r>
      <w:r>
        <w:rPr>
          <w:rFonts w:cs="Helvetica Neue;Courier New" w:ascii="Helvetica Neue;Courier New" w:hAnsi="Helvetica Neue;Courier New"/>
        </w:rPr>
        <w:t xml:space="preserve"> Minatojima-minamimachi</w:t>
      </w:r>
      <w:r>
        <w:rPr>
          <w:rFonts w:cs="Helvetica Neue;Courier New" w:ascii="Helvetica Neue;Courier New" w:hAnsi="Helvetica Neue;Courier New"/>
        </w:rPr>
        <w:t>, Chuo-ku, Kobe, Hyogo, Japan</w:t>
      </w:r>
      <w:ins w:id="37" w:author="Michael Royle" w:date="2005-07-11T10:52:00Z">
        <w:r>
          <w:rPr>
            <w:rFonts w:cs="Helvetica Neue;Courier New" w:ascii="Helvetica Neue;Courier New" w:hAnsi="Helvetica Neue;Courier New"/>
          </w:rPr>
          <w:t>).</w:t>
        </w:r>
      </w:ins>
      <w:del w:id="38" w:author="Michael Royle" w:date="2005-07-11T10:52:00Z">
        <w:r>
          <w:rPr>
            <w:rFonts w:cs="Helvetica Neue;Courier New" w:ascii="Helvetica Neue;Courier New" w:hAnsi="Helvetica Neue;Courier New"/>
          </w:rPr>
          <w:delText>,</w:delText>
        </w:r>
      </w:del>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del w:id="40" w:author="Michael Royle" w:date="2005-07-11T10:53:00Z"/>
        </w:rPr>
      </w:pPr>
      <w:del w:id="39" w:author="Michael Royle" w:date="2005-07-11T10:53:00Z">
        <w:r>
          <w:rPr>
            <w:rFonts w:cs="Helvetica Neue;Courier New" w:ascii="Helvetica Neue;Courier New" w:hAnsi="Helvetica Neue;Courier New"/>
          </w:rPr>
          <w:delText>WITNESSETH THAT:</w:delText>
        </w:r>
      </w:del>
    </w:p>
    <w:p>
      <w:pPr>
        <w:pStyle w:val="Normal"/>
        <w:rPr>
          <w:rFonts w:ascii="Helvetica Neue;Courier New" w:hAnsi="Helvetica Neue;Courier New" w:cs="Helvetica Neue;Courier New"/>
          <w:ins w:id="48" w:author="Michael Royle" w:date="2005-07-11T11:14:00Z"/>
        </w:rPr>
      </w:pPr>
      <w:del w:id="41" w:author="Michael Royle" w:date="2005-07-11T10:53:00Z">
        <w:r>
          <w:rPr>
            <w:rFonts w:cs="Helvetica Neue;Courier New" w:ascii="Helvetica Neue;Courier New" w:hAnsi="Helvetica Neue;Courier New"/>
          </w:rPr>
          <w:delText xml:space="preserve">WHEREAS, </w:delText>
        </w:r>
      </w:del>
      <w:r>
        <w:rPr>
          <w:rFonts w:cs="Helvetica Neue;Courier New" w:ascii="Helvetica Neue;Courier New" w:hAnsi="Helvetica Neue;Courier New"/>
        </w:rPr>
        <w:t xml:space="preserve">First Party and Second Party </w:t>
      </w:r>
      <w:ins w:id="42" w:author="Michael Royle" w:date="2005-07-11T10:54:00Z">
        <w:r>
          <w:rPr>
            <w:rFonts w:cs="Helvetica Neue;Courier New" w:ascii="Helvetica Neue;Courier New" w:hAnsi="Helvetica Neue;Courier New"/>
          </w:rPr>
          <w:t xml:space="preserve">agree to the following points when </w:t>
        </w:r>
      </w:ins>
      <w:ins w:id="43" w:author="Michael Royle" w:date="2005-07-11T11:12:00Z">
        <w:r>
          <w:rPr>
            <w:rFonts w:cs="Helvetica Neue;Courier New" w:ascii="Helvetica Neue;Courier New" w:hAnsi="Helvetica Neue;Courier New"/>
          </w:rPr>
          <w:t>entering an agreement</w:t>
        </w:r>
      </w:ins>
      <w:ins w:id="44" w:author="Michael Royle" w:date="2005-07-11T10:54:00Z">
        <w:r>
          <w:rPr>
            <w:rFonts w:cs="Helvetica Neue;Courier New" w:ascii="Helvetica Neue;Courier New" w:hAnsi="Helvetica Neue;Courier New"/>
          </w:rPr>
          <w:t xml:space="preserve"> to </w:t>
        </w:r>
      </w:ins>
      <w:del w:id="45" w:author="Michael Royle" w:date="2005-07-11T10:55:00Z">
        <w:r>
          <w:rPr>
            <w:rFonts w:cs="Helvetica Neue;Courier New" w:ascii="Helvetica Neue;Courier New" w:hAnsi="Helvetica Neue;Courier New"/>
          </w:rPr>
          <w:delText xml:space="preserve">desire to </w:delText>
        </w:r>
      </w:del>
      <w:r>
        <w:rPr>
          <w:rFonts w:cs="Helvetica Neue;Courier New" w:ascii="Helvetica Neue;Courier New" w:hAnsi="Helvetica Neue;Courier New"/>
        </w:rPr>
        <w:t>jointly develop mutant mice</w:t>
      </w:r>
      <w:ins w:id="46" w:author="Michael Royle" w:date="2005-07-11T11:12:00Z">
        <w:r>
          <w:rPr>
            <w:rFonts w:cs="Helvetica Neue;Courier New" w:ascii="Helvetica Neue;Courier New" w:hAnsi="Helvetica Neue;Courier New"/>
          </w:rPr>
          <w:t xml:space="preserve"> for the following gene</w:t>
        </w:r>
      </w:ins>
      <w:ins w:id="47" w:author="Michael Royle" w:date="2005-07-11T10:55:00Z">
        <w:r>
          <w:rPr>
            <w:rFonts w:cs="Helvetica Neue;Courier New" w:ascii="Helvetica Neue;Courier New" w:hAnsi="Helvetica Neue;Courier New"/>
          </w:rPr>
          <w:t>:</w:t>
        </w:r>
      </w:ins>
    </w:p>
    <w:p>
      <w:pPr>
        <w:pStyle w:val="Normal"/>
        <w:rPr>
          <w:rFonts w:ascii="Helvetica Neue;Courier New" w:hAnsi="Helvetica Neue;Courier New" w:cs="Helvetica Neue;Courier New"/>
          <w:ins w:id="51" w:author="Michael Royle" w:date="2005-07-11T11:14:00Z"/>
        </w:rPr>
      </w:pPr>
      <w:ins w:id="49" w:author="Michael Royle" w:date="2005-07-11T11:14:00Z">
        <w:r>
          <w:rPr>
            <w:rFonts w:cs="Helvetica Neue;Courier New" w:ascii="Helvetica Neue;Courier New" w:hAnsi="Helvetica Neue;Courier New"/>
          </w:rPr>
          <w:t>_________________ (Gene name)</w:t>
        </w:r>
      </w:ins>
      <w:ins w:id="50" w:author="Michael Royle" w:date="2005-07-11T11:21:00Z">
        <w:r>
          <w:rPr>
            <w:rFonts w:cs="Helvetica Neue;Courier New" w:ascii="Helvetica Neue;Courier New" w:hAnsi="Helvetica Neue;Courier New"/>
          </w:rPr>
          <w:t>.</w:t>
        </w:r>
      </w:ins>
    </w:p>
    <w:p>
      <w:pPr>
        <w:pStyle w:val="Normal"/>
        <w:rPr>
          <w:rFonts w:ascii="Helvetica Neue;Courier New" w:hAnsi="Helvetica Neue;Courier New" w:cs="Helvetica Neue;Courier New"/>
        </w:rPr>
      </w:pPr>
      <w:del w:id="52" w:author="Michael Royle" w:date="2005-07-11T10:55:00Z">
        <w:r>
          <w:rPr>
            <w:rFonts w:cs="Helvetica Neue;Courier New" w:ascii="Helvetica Neue;Courier New" w:hAnsi="Helvetica Neue;Courier New"/>
          </w:rPr>
          <w:delText>;</w:delText>
        </w:r>
      </w:del>
    </w:p>
    <w:p>
      <w:pPr>
        <w:pStyle w:val="Normal"/>
        <w:rPr>
          <w:rFonts w:ascii="Helvetica Neue;Courier New" w:hAnsi="Helvetica Neue;Courier New" w:cs="Helvetica Neue;Courier New"/>
          <w:del w:id="54" w:author="Michael Royle" w:date="2005-07-11T10:56:00Z"/>
        </w:rPr>
      </w:pPr>
      <w:del w:id="53" w:author="Michael Royle" w:date="2005-07-11T10:56:00Z">
        <w:r>
          <w:rPr>
            <w:rFonts w:cs="Helvetica Neue;Courier New" w:ascii="Helvetica Neue;Courier New" w:hAnsi="Helvetica Neue;Courier New"/>
          </w:rPr>
        </w:r>
      </w:del>
    </w:p>
    <w:p>
      <w:pPr>
        <w:pStyle w:val="Normal"/>
        <w:rPr>
          <w:rFonts w:ascii="Helvetica Neue;Courier New" w:hAnsi="Helvetica Neue;Courier New" w:cs="Helvetica Neue;Courier New"/>
          <w:del w:id="56" w:author="Michael Royle" w:date="2005-07-11T10:56:00Z"/>
        </w:rPr>
      </w:pPr>
      <w:del w:id="55" w:author="Michael Royle" w:date="2005-07-11T10:56:00Z">
        <w:r>
          <w:rPr>
            <w:rFonts w:cs="Helvetica Neue;Courier New" w:ascii="Helvetica Neue;Courier New" w:hAnsi="Helvetica Neue;Courier New"/>
          </w:rPr>
          <w:delText>NOW, THEREOF, in consideration of the mutual agreements set forth herein, the parties hereto agree as follows:</w:delText>
        </w:r>
      </w:del>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jc w:val="left"/>
        <w:rPr>
          <w:rFonts w:ascii="Helvetica Neue;Courier New" w:hAnsi="Helvetica Neue;Courier New" w:cs="Helvetica Neue;Courier New"/>
        </w:rPr>
      </w:pPr>
      <w:r>
        <w:rPr>
          <w:rFonts w:cs="Helvetica Neue;Courier New" w:ascii="Helvetica Neue;Courier New" w:hAnsi="Helvetica Neue;Courier New"/>
        </w:rPr>
        <w:t>Article 1</w:t>
      </w:r>
    </w:p>
    <w:p>
      <w:pPr>
        <w:pStyle w:val="Normal"/>
        <w:jc w:val="left"/>
        <w:rPr/>
      </w:pPr>
      <w:r>
        <w:rPr>
          <w:rFonts w:cs="Helvetica Neue;Courier New" w:ascii="Helvetica Neue;Courier New" w:hAnsi="Helvetica Neue;Courier New"/>
        </w:rPr>
        <w:t>First Party shall provide Second Party with information on the relevant gene (cDNA sequence, amino acid sequence, expression pattern, etc.)</w:t>
      </w:r>
      <w:ins w:id="57" w:author="Shinichi Aizawa" w:date="2005-09-15T12:03:00Z">
        <w:r>
          <w:rPr>
            <w:rFonts w:cs="Helvetica Neue;Courier New" w:ascii="Helvetica Neue;Courier New" w:hAnsi="Helvetica Neue;Courier New"/>
          </w:rPr>
          <w:t xml:space="preserve"> </w:t>
        </w:r>
      </w:ins>
      <w:ins w:id="58" w:author="  " w:date="2005-09-16T10:45:00Z">
        <w:r>
          <w:rPr>
            <w:rFonts w:cs="Helvetica Neue;Courier New" w:ascii="Helvetica Neue;Courier New" w:hAnsi="Helvetica Neue;Courier New"/>
          </w:rPr>
          <w:t xml:space="preserve">as </w:t>
        </w:r>
      </w:ins>
      <w:ins w:id="59" w:author="  " w:date="2005-09-16T10:45:00Z">
        <w:r>
          <w:rPr>
            <w:rFonts w:cs="Helvetica Neue;Courier New" w:ascii="Helvetica Neue;Courier New" w:hAnsi="Helvetica Neue;Courier New"/>
          </w:rPr>
          <w:t>necessary</w:t>
        </w:r>
      </w:ins>
      <w:ins w:id="60" w:author="  " w:date="2005-09-16T10:45:00Z">
        <w:r>
          <w:rPr>
            <w:rFonts w:cs="Helvetica Neue;Courier New" w:ascii="Helvetica Neue;Courier New" w:hAnsi="Helvetica Neue;Courier New"/>
          </w:rPr>
          <w:t xml:space="preserve"> </w:t>
        </w:r>
      </w:ins>
      <w:ins w:id="61" w:author="Shinichi Aizawa" w:date="2005-09-15T12:03:00Z">
        <w:del w:id="62" w:author="  " w:date="2005-09-16T10:45:00Z">
          <w:r>
            <w:rPr>
              <w:rFonts w:cs="Helvetica Neue;Courier New" w:ascii="Helvetica Neue;Courier New" w:hAnsi="Helvetica Neue;Courier New"/>
            </w:rPr>
            <w:delText>to</w:delText>
          </w:r>
        </w:del>
      </w:ins>
      <w:ins w:id="63" w:author="  " w:date="2005-09-16T10:45:00Z">
        <w:r>
          <w:rPr>
            <w:rFonts w:cs="Helvetica Neue;Courier New" w:ascii="Helvetica Neue;Courier New" w:hAnsi="Helvetica Neue;Courier New"/>
          </w:rPr>
          <w:t>for the</w:t>
        </w:r>
      </w:ins>
      <w:ins w:id="64" w:author="Shinichi Aizawa" w:date="2005-09-15T12:03:00Z">
        <w:r>
          <w:rPr>
            <w:rFonts w:cs="Helvetica Neue;Courier New" w:ascii="Helvetica Neue;Courier New" w:hAnsi="Helvetica Neue;Courier New"/>
          </w:rPr>
          <w:t xml:space="preserve"> construct</w:t>
        </w:r>
      </w:ins>
      <w:ins w:id="65" w:author="  " w:date="2005-09-16T10:45:00Z">
        <w:r>
          <w:rPr>
            <w:rFonts w:cs="Helvetica Neue;Courier New" w:ascii="Helvetica Neue;Courier New" w:hAnsi="Helvetica Neue;Courier New"/>
          </w:rPr>
          <w:t>ion of</w:t>
        </w:r>
      </w:ins>
      <w:ins w:id="66" w:author="Shinichi Aizawa" w:date="2005-09-15T12:03:00Z">
        <w:r>
          <w:rPr>
            <w:rFonts w:cs="Helvetica Neue;Courier New" w:ascii="Helvetica Neue;Courier New" w:hAnsi="Helvetica Neue;Courier New"/>
          </w:rPr>
          <w:t xml:space="preserve"> targeting vectors</w:t>
        </w:r>
      </w:ins>
      <w:r>
        <w:rPr>
          <w:rFonts w:cs="Helvetica Neue;Courier New" w:ascii="Helvetica Neue;Courier New" w:hAnsi="Helvetica Neue;Courier New"/>
        </w:rPr>
        <w:t>.</w:t>
      </w:r>
    </w:p>
    <w:p>
      <w:pPr>
        <w:pStyle w:val="Normal"/>
        <w:jc w:val="left"/>
        <w:rPr>
          <w:rFonts w:ascii="Helvetica Neue;Courier New" w:hAnsi="Helvetica Neue;Courier New" w:cs="Helvetica Neue;Courier New"/>
        </w:rPr>
      </w:pPr>
      <w:r>
        <w:rPr>
          <w:rFonts w:cs="Helvetica Neue;Courier New" w:ascii="Helvetica Neue;Courier New" w:hAnsi="Helvetica Neue;Courier New"/>
        </w:rPr>
      </w:r>
    </w:p>
    <w:p>
      <w:pPr>
        <w:pStyle w:val="Normal"/>
        <w:jc w:val="left"/>
        <w:rPr>
          <w:rFonts w:ascii="Helvetica Neue;Courier New" w:hAnsi="Helvetica Neue;Courier New" w:cs="Helvetica Neue;Courier New"/>
        </w:rPr>
      </w:pPr>
      <w:r>
        <w:rPr>
          <w:rFonts w:cs="Helvetica Neue;Courier New" w:ascii="Helvetica Neue;Courier New" w:hAnsi="Helvetica Neue;Courier New"/>
        </w:rPr>
        <w:t>Article 2</w:t>
      </w:r>
    </w:p>
    <w:p>
      <w:pPr>
        <w:pStyle w:val="Normal"/>
        <w:jc w:val="left"/>
        <w:rPr/>
      </w:pPr>
      <w:ins w:id="67" w:author="Michael Royle" w:date="2005-07-11T10:56:00Z">
        <w:r>
          <w:rPr>
            <w:rFonts w:cs="Helvetica Neue;Courier New" w:ascii="Helvetica Neue;Courier New" w:hAnsi="Helvetica Neue;Courier New"/>
          </w:rPr>
          <w:t xml:space="preserve">In principle, </w:t>
        </w:r>
      </w:ins>
      <w:r>
        <w:rPr>
          <w:rFonts w:cs="Helvetica Neue;Courier New" w:ascii="Helvetica Neue;Courier New" w:hAnsi="Helvetica Neue;Courier New"/>
        </w:rPr>
        <w:t xml:space="preserve">Second Party </w:t>
      </w:r>
      <w:r>
        <w:rPr>
          <w:rFonts w:cs="Helvetica Neue;Courier New" w:ascii="Helvetica Neue;Courier New" w:hAnsi="Helvetica Neue;Courier New"/>
        </w:rPr>
        <w:t>shall create</w:t>
      </w:r>
      <w:r>
        <w:rPr>
          <w:rFonts w:cs="Helvetica Neue;Courier New" w:ascii="Helvetica Neue;Courier New" w:hAnsi="Helvetica Neue;Courier New"/>
        </w:rPr>
        <w:t xml:space="preserve"> </w:t>
      </w:r>
      <w:del w:id="68" w:author="Shinichi Aizawa" w:date="2005-09-15T11:25:00Z">
        <w:r>
          <w:rPr>
            <w:rFonts w:cs="Helvetica Neue;Courier New" w:ascii="Helvetica Neue;Courier New" w:hAnsi="Helvetica Neue;Courier New"/>
          </w:rPr>
          <w:delText>germline chimeric</w:delText>
        </w:r>
      </w:del>
      <w:ins w:id="69" w:author="Shinichi Aizawa" w:date="2005-09-15T11:25:00Z">
        <w:r>
          <w:rPr>
            <w:rFonts w:cs="Helvetica Neue;Courier New" w:ascii="Helvetica Neue;Courier New" w:hAnsi="Helvetica Neue;Courier New"/>
          </w:rPr>
          <w:t>F1</w:t>
        </w:r>
      </w:ins>
      <w:r>
        <w:rPr>
          <w:rFonts w:cs="Helvetica Neue;Courier New" w:ascii="Helvetica Neue;Courier New" w:hAnsi="Helvetica Neue;Courier New"/>
        </w:rPr>
        <w:t xml:space="preserve"> mice</w:t>
      </w:r>
      <w:r>
        <w:rPr>
          <w:rFonts w:cs="Helvetica Neue;Courier New" w:ascii="Helvetica Neue;Courier New" w:hAnsi="Helvetica Neue;Courier New"/>
        </w:rPr>
        <w:t xml:space="preserve"> and provide them to First Party </w:t>
      </w:r>
      <w:del w:id="70" w:author="Michael Royle" w:date="2005-07-11T10:57:00Z">
        <w:r>
          <w:rPr>
            <w:rFonts w:cs="Helvetica Neue;Courier New" w:ascii="Helvetica Neue;Courier New" w:hAnsi="Helvetica Neue;Courier New"/>
          </w:rPr>
          <w:delText xml:space="preserve">in principle </w:delText>
        </w:r>
      </w:del>
      <w:del w:id="71" w:author="Shinichi Aizawa" w:date="2005-09-15T11:26:00Z">
        <w:r>
          <w:rPr>
            <w:rFonts w:cs="Helvetica Neue;Courier New" w:ascii="Helvetica Neue;Courier New" w:hAnsi="Helvetica Neue;Courier New"/>
          </w:rPr>
          <w:delText>within</w:delText>
        </w:r>
      </w:del>
      <w:ins w:id="72" w:author="Shinichi Aizawa" w:date="2005-09-15T11:26:00Z">
        <w:r>
          <w:rPr>
            <w:rFonts w:cs="Helvetica Neue;Courier New" w:ascii="Helvetica Neue;Courier New" w:hAnsi="Helvetica Neue;Courier New"/>
          </w:rPr>
          <w:t xml:space="preserve">in </w:t>
        </w:r>
      </w:ins>
      <w:ins w:id="73" w:author="Shinichi Aizawa" w:date="2005-09-15T11:26:00Z">
        <w:del w:id="74" w:author="  " w:date="2005-09-16T10:45:00Z">
          <w:r>
            <w:rPr>
              <w:rFonts w:cs="Helvetica Neue;Courier New" w:ascii="Helvetica Neue;Courier New" w:hAnsi="Helvetica Neue;Courier New"/>
            </w:rPr>
            <w:delText>about</w:delText>
          </w:r>
        </w:del>
      </w:ins>
      <w:ins w:id="75" w:author="  " w:date="2005-09-16T10:45:00Z">
        <w:r>
          <w:rPr>
            <w:rFonts w:cs="Helvetica Neue;Courier New" w:ascii="Helvetica Neue;Courier New" w:hAnsi="Helvetica Neue;Courier New"/>
          </w:rPr>
          <w:t>approximately</w:t>
        </w:r>
      </w:ins>
      <w:ins w:id="76" w:author="Shinichi Aizawa" w:date="2005-09-15T11:26:00Z">
        <w:r>
          <w:rPr>
            <w:rFonts w:cs="Helvetica Neue;Courier New" w:ascii="Helvetica Neue;Courier New" w:hAnsi="Helvetica Neue;Courier New"/>
          </w:rPr>
          <w:t xml:space="preserve"> 12</w:t>
        </w:r>
      </w:ins>
      <w:r>
        <w:rPr>
          <w:rFonts w:cs="Helvetica Neue;Courier New" w:ascii="Helvetica Neue;Courier New" w:hAnsi="Helvetica Neue;Courier New"/>
        </w:rPr>
        <w:t xml:space="preserve"> </w:t>
      </w:r>
      <w:del w:id="77" w:author="Shinichi Aizawa" w:date="2005-09-15T11:25:00Z">
        <w:r>
          <w:rPr>
            <w:rFonts w:cs="Helvetica Neue;Courier New" w:ascii="Helvetica Neue;Courier New" w:hAnsi="Helvetica Neue;Courier New"/>
          </w:rPr>
          <w:delText>eight months</w:delText>
        </w:r>
      </w:del>
      <w:ins w:id="78" w:author="Shinichi Aizawa" w:date="2005-09-15T11:26:00Z">
        <w:r>
          <w:rPr>
            <w:rFonts w:cs="Helvetica Neue;Courier New" w:ascii="Helvetica Neue;Courier New" w:hAnsi="Helvetica Neue;Courier New"/>
          </w:rPr>
          <w:t>months after receipt of the necessary information (Article 1)</w:t>
        </w:r>
      </w:ins>
      <w:r>
        <w:rPr>
          <w:rFonts w:cs="Helvetica Neue;Courier New" w:ascii="Helvetica Neue;Courier New" w:hAnsi="Helvetica Neue;Courier New"/>
        </w:rPr>
        <w:t>.  TT2 cell</w:t>
      </w:r>
      <w:r>
        <w:rPr>
          <w:rFonts w:cs="Helvetica Neue;Courier New" w:ascii="Helvetica Neue;Courier New" w:hAnsi="Helvetica Neue;Courier New"/>
        </w:rPr>
        <w:t>s</w:t>
      </w:r>
      <w:r>
        <w:rPr>
          <w:rFonts w:cs="Helvetica Neue;Courier New" w:ascii="Helvetica Neue;Courier New" w:hAnsi="Helvetica Neue;Courier New"/>
        </w:rPr>
        <w:t>, an ES cell line, shall be used for the production of chimeric mice.</w:t>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t>Article 3</w:t>
      </w:r>
    </w:p>
    <w:p>
      <w:pPr>
        <w:pStyle w:val="Normal"/>
        <w:rPr>
          <w:rFonts w:ascii="Helvetica Neue;Courier New" w:hAnsi="Helvetica Neue;Courier New" w:cs="Helvetica Neue;Courier New"/>
          <w:ins w:id="100" w:author="  " w:date="2005-09-16T10:45:00Z"/>
        </w:rPr>
      </w:pPr>
      <w:del w:id="79" w:author="  " w:date="2005-09-16T10:46:00Z">
        <w:r>
          <w:rPr>
            <w:rFonts w:cs="Helvetica Neue;Courier New" w:ascii="Helvetica Neue;Courier New" w:hAnsi="Helvetica Neue;Courier New"/>
          </w:rPr>
          <w:delText>F</w:delText>
        </w:r>
      </w:del>
      <w:ins w:id="80" w:author="  " w:date="2005-09-16T10:45:00Z">
        <w:r>
          <w:rPr>
            <w:rFonts w:cs="Helvetica Neue;Courier New" w:ascii="Helvetica Neue;Courier New" w:hAnsi="Helvetica Neue;Courier New"/>
          </w:rPr>
          <w:t xml:space="preserve">First Party shall </w:t>
        </w:r>
      </w:ins>
      <w:ins w:id="81" w:author="  " w:date="2005-09-16T10:45:00Z">
        <w:r>
          <w:rPr>
            <w:rFonts w:cs="Helvetica Neue;Courier New" w:ascii="Helvetica Neue;Courier New" w:hAnsi="Helvetica Neue;Courier New"/>
          </w:rPr>
          <w:t xml:space="preserve">be responsible for </w:t>
        </w:r>
      </w:ins>
      <w:ins w:id="82" w:author="  " w:date="2005-09-16T10:45:00Z">
        <w:r>
          <w:rPr>
            <w:rFonts w:cs="Helvetica Neue;Courier New" w:ascii="Helvetica Neue;Courier New" w:hAnsi="Helvetica Neue;Courier New"/>
          </w:rPr>
          <w:t>conduct</w:t>
        </w:r>
      </w:ins>
      <w:ins w:id="83" w:author="  " w:date="2005-09-16T10:45:00Z">
        <w:r>
          <w:rPr>
            <w:rFonts w:cs="Helvetica Neue;Courier New" w:ascii="Helvetica Neue;Courier New" w:hAnsi="Helvetica Neue;Courier New"/>
          </w:rPr>
          <w:t>ing</w:t>
        </w:r>
      </w:ins>
      <w:ins w:id="84" w:author="  " w:date="2005-09-16T10:45:00Z">
        <w:r>
          <w:rPr>
            <w:rFonts w:cs="Helvetica Neue;Courier New" w:ascii="Helvetica Neue;Courier New" w:hAnsi="Helvetica Neue;Courier New"/>
          </w:rPr>
          <w:t xml:space="preserve"> phenotypic analysis of mutant mice and, in principle, include Second Party as coauthor</w:t>
        </w:r>
      </w:ins>
      <w:ins w:id="85" w:author="  " w:date="2005-09-16T10:45:00Z">
        <w:r>
          <w:rPr>
            <w:rFonts w:cs="Helvetica Neue;Courier New" w:ascii="Helvetica Neue;Courier New" w:hAnsi="Helvetica Neue;Courier New"/>
          </w:rPr>
          <w:t>s</w:t>
        </w:r>
      </w:ins>
      <w:ins w:id="86" w:author="  " w:date="2005-09-16T10:45:00Z">
        <w:r>
          <w:rPr>
            <w:rFonts w:cs="Helvetica Neue;Courier New" w:ascii="Helvetica Neue;Courier New" w:hAnsi="Helvetica Neue;Courier New"/>
          </w:rPr>
          <w:t xml:space="preserve"> in </w:t>
        </w:r>
      </w:ins>
      <w:ins w:id="87" w:author="Shinichi Aizawa" w:date="2005-09-16T11:01:00Z">
        <w:r>
          <w:rPr>
            <w:rFonts w:cs="Helvetica Neue;Courier New" w:ascii="Helvetica Neue;Courier New" w:hAnsi="Helvetica Neue;Courier New"/>
          </w:rPr>
          <w:t xml:space="preserve">the first </w:t>
        </w:r>
      </w:ins>
      <w:ins w:id="88" w:author="  " w:date="2005-09-16T10:45:00Z">
        <w:r>
          <w:rPr>
            <w:rFonts w:cs="Helvetica Neue;Courier New" w:ascii="Helvetica Neue;Courier New" w:hAnsi="Helvetica Neue;Courier New"/>
          </w:rPr>
          <w:t>major relevant publication</w:t>
        </w:r>
      </w:ins>
      <w:ins w:id="89" w:author="  " w:date="2005-09-16T10:45:00Z">
        <w:del w:id="90" w:author="Shinichi Aizawa" w:date="2005-09-16T11:01:00Z">
          <w:r>
            <w:rPr>
              <w:rFonts w:cs="Helvetica Neue;Courier New" w:ascii="Helvetica Neue;Courier New" w:hAnsi="Helvetica Neue;Courier New"/>
            </w:rPr>
            <w:delText>s</w:delText>
          </w:r>
        </w:del>
      </w:ins>
      <w:ins w:id="91" w:author="  " w:date="2005-09-16T10:45:00Z">
        <w:r>
          <w:rPr>
            <w:rFonts w:cs="Helvetica Neue;Courier New" w:ascii="Helvetica Neue;Courier New" w:hAnsi="Helvetica Neue;Courier New"/>
          </w:rPr>
          <w:t xml:space="preserve">, </w:t>
        </w:r>
      </w:ins>
      <w:ins w:id="92" w:author="  " w:date="2005-09-16T10:45:00Z">
        <w:r>
          <w:rPr>
            <w:rFonts w:cs="Helvetica Neue;Courier New" w:ascii="Helvetica Neue;Courier New" w:hAnsi="Helvetica Neue;Courier New"/>
          </w:rPr>
          <w:t xml:space="preserve">should they be </w:t>
        </w:r>
      </w:ins>
      <w:ins w:id="93" w:author="  " w:date="2005-09-16T10:45:00Z">
        <w:r>
          <w:rPr>
            <w:rFonts w:cs="Helvetica Neue;Courier New" w:ascii="Helvetica Neue;Courier New" w:hAnsi="Helvetica Neue;Courier New"/>
          </w:rPr>
          <w:t>published</w:t>
        </w:r>
      </w:ins>
      <w:ins w:id="94" w:author="  " w:date="2005-09-16T10:45:00Z">
        <w:r>
          <w:rPr>
            <w:rFonts w:cs="Helvetica Neue;Courier New" w:ascii="Helvetica Neue;Courier New" w:hAnsi="Helvetica Neue;Courier New"/>
          </w:rPr>
          <w:t xml:space="preserve">. </w:t>
        </w:r>
      </w:ins>
      <w:ins w:id="95" w:author="  " w:date="2005-09-16T10:45:00Z">
        <w:r>
          <w:rPr>
            <w:rFonts w:cs="Helvetica Neue;Courier New" w:ascii="Helvetica Neue;Courier New" w:hAnsi="Helvetica Neue;Courier New"/>
          </w:rPr>
          <w:t>T</w:t>
        </w:r>
      </w:ins>
      <w:ins w:id="96" w:author="  " w:date="2005-09-16T10:45:00Z">
        <w:r>
          <w:rPr>
            <w:rFonts w:cs="Helvetica Neue;Courier New" w:ascii="Helvetica Neue;Courier New" w:hAnsi="Helvetica Neue;Courier New"/>
          </w:rPr>
          <w:t xml:space="preserve">he </w:t>
        </w:r>
      </w:ins>
      <w:ins w:id="97" w:author="  " w:date="2005-09-16T10:45:00Z">
        <w:r>
          <w:rPr>
            <w:rFonts w:cs="Helvetica Neue;Courier New" w:ascii="Helvetica Neue;Courier New" w:hAnsi="Helvetica Neue;Courier New"/>
          </w:rPr>
          <w:t xml:space="preserve">consent </w:t>
        </w:r>
      </w:ins>
      <w:ins w:id="98" w:author="  " w:date="2005-09-16T10:45:00Z">
        <w:r>
          <w:rPr>
            <w:rFonts w:cs="Helvetica Neue;Courier New" w:ascii="Helvetica Neue;Courier New" w:hAnsi="Helvetica Neue;Courier New"/>
          </w:rPr>
          <w:t>of the Second Party is required</w:t>
        </w:r>
      </w:ins>
      <w:ins w:id="99" w:author="  " w:date="2005-09-16T10:45:00Z">
        <w:r>
          <w:rPr>
            <w:rFonts w:cs="Helvetica Neue;Courier New" w:ascii="Helvetica Neue;Courier New" w:hAnsi="Helvetica Neue;Courier New"/>
          </w:rPr>
          <w:t xml:space="preserve"> prior to the publication of any scientific report of the mutant mice.</w:t>
        </w:r>
      </w:ins>
    </w:p>
    <w:p>
      <w:pPr>
        <w:pStyle w:val="Normal"/>
        <w:rPr>
          <w:rFonts w:ascii="Helvetica Neue;Courier New" w:hAnsi="Helvetica Neue;Courier New" w:cs="Helvetica Neue;Courier New"/>
        </w:rPr>
      </w:pPr>
      <w:del w:id="101" w:author="  " w:date="2005-09-16T10:45:00Z">
        <w:r>
          <w:rPr>
            <w:rFonts w:cs="Helvetica Neue;Courier New" w:ascii="Helvetica Neue;Courier New" w:hAnsi="Helvetica Neue;Courier New"/>
          </w:rPr>
          <w:delText xml:space="preserve">irst Party shall have </w:delText>
        </w:r>
      </w:del>
      <w:ins w:id="102" w:author="Nigel Hooper" w:date="2005-07-08T13:41:00Z">
        <w:del w:id="103" w:author="  " w:date="2005-09-16T10:45:00Z">
          <w:r>
            <w:rPr>
              <w:rFonts w:cs="Helvetica Neue;Courier New" w:ascii="Helvetica Neue;Courier New" w:hAnsi="Helvetica Neue;Courier New"/>
            </w:rPr>
            <w:delText>the</w:delText>
          </w:r>
        </w:del>
      </w:ins>
      <w:ins w:id="104" w:author="Michael Royle" w:date="2005-07-11T10:57:00Z">
        <w:del w:id="105" w:author="  " w:date="2005-09-16T10:45:00Z">
          <w:r>
            <w:rPr>
              <w:rFonts w:cs="Helvetica Neue;Courier New" w:ascii="Helvetica Neue;Courier New" w:hAnsi="Helvetica Neue;Courier New"/>
            </w:rPr>
            <w:delText>be responsible for</w:delText>
          </w:r>
        </w:del>
      </w:ins>
      <w:ins w:id="106" w:author="Nigel Hooper" w:date="2005-07-08T13:41:00Z">
        <w:del w:id="107" w:author="  " w:date="2005-09-16T10:45:00Z">
          <w:r>
            <w:rPr>
              <w:rFonts w:cs="Helvetica Neue;Courier New" w:ascii="Helvetica Neue;Courier New" w:hAnsi="Helvetica Neue;Courier New"/>
            </w:rPr>
            <w:delText xml:space="preserve"> </w:delText>
          </w:r>
        </w:del>
      </w:ins>
      <w:del w:id="108" w:author="  " w:date="2005-09-16T10:45:00Z">
        <w:r>
          <w:rPr>
            <w:rFonts w:cs="Helvetica Neue;Courier New" w:ascii="Helvetica Neue;Courier New" w:hAnsi="Helvetica Neue;Courier New"/>
          </w:rPr>
          <w:delText xml:space="preserve">a responsibility </w:delText>
        </w:r>
      </w:del>
      <w:ins w:id="109" w:author="Nigel Hooper" w:date="2005-07-08T13:41:00Z">
        <w:del w:id="110" w:author="  " w:date="2005-09-16T10:45:00Z">
          <w:r>
            <w:rPr>
              <w:rFonts w:cs="Helvetica Neue;Courier New" w:ascii="Helvetica Neue;Courier New" w:hAnsi="Helvetica Neue;Courier New"/>
            </w:rPr>
            <w:delText xml:space="preserve">of </w:delText>
          </w:r>
        </w:del>
      </w:ins>
      <w:del w:id="111" w:author="  " w:date="2005-09-16T10:45:00Z">
        <w:r>
          <w:rPr>
            <w:rFonts w:cs="Helvetica Neue;Courier New" w:ascii="Helvetica Neue;Courier New" w:hAnsi="Helvetica Neue;Courier New"/>
          </w:rPr>
          <w:delText>to conduct</w:delText>
        </w:r>
      </w:del>
      <w:ins w:id="112" w:author="Nigel Hooper" w:date="2005-07-08T13:41:00Z">
        <w:del w:id="113" w:author="  " w:date="2005-09-16T10:45:00Z">
          <w:r>
            <w:rPr>
              <w:rFonts w:cs="Helvetica Neue;Courier New" w:ascii="Helvetica Neue;Courier New" w:hAnsi="Helvetica Neue;Courier New"/>
            </w:rPr>
            <w:delText>ing</w:delText>
          </w:r>
        </w:del>
      </w:ins>
      <w:del w:id="114" w:author="  " w:date="2005-09-16T10:45:00Z">
        <w:r>
          <w:rPr>
            <w:rFonts w:cs="Helvetica Neue;Courier New" w:ascii="Helvetica Neue;Courier New" w:hAnsi="Helvetica Neue;Courier New"/>
          </w:rPr>
          <w:delText xml:space="preserve"> phenotypic analysis of mutant mice and, in principle, include Second Party as a coauthor</w:delText>
        </w:r>
      </w:del>
      <w:ins w:id="115" w:author="Shinichi Aizawa" w:date="2005-09-15T11:28:00Z">
        <w:del w:id="116" w:author="  " w:date="2005-09-16T10:45:00Z">
          <w:r>
            <w:rPr>
              <w:rFonts w:cs="Helvetica Neue;Courier New" w:ascii="Helvetica Neue;Courier New" w:hAnsi="Helvetica Neue;Courier New"/>
            </w:rPr>
            <w:delText>s</w:delText>
          </w:r>
        </w:del>
      </w:ins>
      <w:del w:id="117" w:author="  " w:date="2005-09-16T10:45:00Z">
        <w:r>
          <w:rPr>
            <w:rFonts w:cs="Helvetica Neue;Courier New" w:ascii="Helvetica Neue;Courier New" w:hAnsi="Helvetica Neue;Courier New"/>
          </w:rPr>
          <w:delText xml:space="preserve"> in </w:delText>
        </w:r>
      </w:del>
      <w:ins w:id="118" w:author="Shinichi Aizawa" w:date="2005-09-15T11:24:00Z">
        <w:del w:id="119" w:author="  " w:date="2005-09-16T10:45:00Z">
          <w:r>
            <w:rPr>
              <w:rFonts w:cs="Helvetica Neue;Courier New" w:ascii="Helvetica Neue;Courier New" w:hAnsi="Helvetica Neue;Courier New"/>
            </w:rPr>
            <w:delText xml:space="preserve">the </w:delText>
          </w:r>
        </w:del>
      </w:ins>
      <w:del w:id="120" w:author="  " w:date="2005-09-16T10:45:00Z">
        <w:r>
          <w:rPr>
            <w:rFonts w:cs="Helvetica Neue;Courier New" w:ascii="Helvetica Neue;Courier New" w:hAnsi="Helvetica Neue;Courier New"/>
          </w:rPr>
          <w:delText xml:space="preserve">major relevant papers </w:delText>
        </w:r>
      </w:del>
      <w:ins w:id="121" w:author="Nigel Hooper" w:date="2005-07-08T13:42:00Z">
        <w:del w:id="122" w:author="  " w:date="2005-09-16T10:45:00Z">
          <w:r>
            <w:rPr>
              <w:rFonts w:cs="Helvetica Neue;Courier New" w:ascii="Helvetica Neue;Courier New" w:hAnsi="Helvetica Neue;Courier New"/>
            </w:rPr>
            <w:delText xml:space="preserve">should they be </w:delText>
          </w:r>
        </w:del>
      </w:ins>
      <w:del w:id="123" w:author="  " w:date="2005-09-16T10:45:00Z">
        <w:r>
          <w:rPr>
            <w:rFonts w:cs="Helvetica Neue;Courier New" w:ascii="Helvetica Neue;Courier New" w:hAnsi="Helvetica Neue;Courier New"/>
          </w:rPr>
          <w:delText>to be published</w:delText>
        </w:r>
      </w:del>
      <w:ins w:id="124" w:author="Shinichi Aizawa" w:date="2005-09-15T12:04:00Z">
        <w:del w:id="125" w:author="  " w:date="2005-09-16T10:45:00Z">
          <w:r>
            <w:rPr>
              <w:rFonts w:cs="Helvetica Neue;Courier New" w:ascii="Helvetica Neue;Courier New" w:hAnsi="Helvetica Neue;Courier New"/>
            </w:rPr>
            <w:delText>.</w:delText>
          </w:r>
        </w:del>
      </w:ins>
      <w:ins w:id="126" w:author="Shinichi Aizawa" w:date="2005-09-15T11:36:00Z">
        <w:del w:id="127" w:author="  " w:date="2005-09-16T10:45:00Z">
          <w:r>
            <w:rPr>
              <w:rFonts w:cs="Helvetica Neue;Courier New" w:ascii="Helvetica Neue;Courier New" w:hAnsi="Helvetica Neue;Courier New"/>
            </w:rPr>
            <w:delText xml:space="preserve"> T</w:delText>
          </w:r>
        </w:del>
      </w:ins>
      <w:ins w:id="128" w:author="Shinichi Aizawa" w:date="2005-09-15T11:38:00Z">
        <w:del w:id="129" w:author="  " w:date="2005-09-16T10:45:00Z">
          <w:r>
            <w:rPr>
              <w:rFonts w:cs="Helvetica Neue;Courier New" w:ascii="Helvetica Neue;Courier New" w:hAnsi="Helvetica Neue;Courier New"/>
            </w:rPr>
            <w:delText>o publish t</w:delText>
          </w:r>
        </w:del>
      </w:ins>
      <w:ins w:id="130" w:author="Shinichi Aizawa" w:date="2005-09-15T11:36:00Z">
        <w:del w:id="131" w:author="  " w:date="2005-09-16T10:45:00Z">
          <w:r>
            <w:rPr>
              <w:rFonts w:cs="Helvetica Neue;Courier New" w:ascii="Helvetica Neue;Courier New" w:hAnsi="Helvetica Neue;Courier New"/>
            </w:rPr>
            <w:delText>he paper the agreement of the Second Party</w:delText>
          </w:r>
        </w:del>
      </w:ins>
      <w:del w:id="132" w:author="  " w:date="2005-09-16T10:45:00Z">
        <w:r>
          <w:rPr>
            <w:rFonts w:cs="Helvetica Neue;Courier New" w:ascii="Helvetica Neue;Courier New" w:hAnsi="Helvetica Neue;Courier New"/>
          </w:rPr>
          <w:delText xml:space="preserve"> is required</w:delText>
        </w:r>
      </w:del>
    </w:p>
    <w:p>
      <w:pPr>
        <w:pStyle w:val="Normal"/>
        <w:rPr>
          <w:rFonts w:ascii="Helvetica Neue;Courier New" w:hAnsi="Helvetica Neue;Courier New" w:cs="Helvetica Neue;Courier New"/>
          <w:del w:id="134" w:author="Shinichi Aizawa" w:date="2005-09-15T11:28:00Z"/>
        </w:rPr>
      </w:pPr>
      <w:del w:id="133" w:author="Shinichi Aizawa" w:date="2005-09-15T11:28:00Z">
        <w:r>
          <w:rPr>
            <w:rFonts w:cs="Helvetica Neue;Courier New" w:ascii="Helvetica Neue;Courier New" w:hAnsi="Helvetica Neue;Courier New"/>
          </w:rPr>
        </w:r>
      </w:del>
    </w:p>
    <w:p>
      <w:pPr>
        <w:pStyle w:val="Normal"/>
        <w:rPr>
          <w:rFonts w:ascii="Helvetica Neue;Courier New" w:hAnsi="Helvetica Neue;Courier New" w:cs="Helvetica Neue;Courier New"/>
          <w:del w:id="136" w:author="Shinichi Aizawa" w:date="2005-09-15T11:28:00Z"/>
        </w:rPr>
      </w:pPr>
      <w:del w:id="135" w:author="Shinichi Aizawa" w:date="2005-09-15T11:28:00Z">
        <w:r>
          <w:rPr>
            <w:rFonts w:cs="Helvetica Neue;Courier New" w:ascii="Helvetica Neue;Courier New" w:hAnsi="Helvetica Neue;Courier New"/>
          </w:rPr>
          <w:delText>Article 4</w:delText>
        </w:r>
      </w:del>
    </w:p>
    <w:p>
      <w:pPr>
        <w:pStyle w:val="Normal"/>
        <w:rPr>
          <w:del w:id="157" w:author="Shinichi Aizawa" w:date="2005-09-15T11:28:00Z"/>
        </w:rPr>
      </w:pPr>
      <w:del w:id="137" w:author="Shinichi Aizawa" w:date="2005-09-15T11:28:00Z">
        <w:r>
          <w:rPr>
            <w:rFonts w:cs="Helvetica Neue;Courier New" w:ascii="Helvetica Neue;Courier New" w:hAnsi="Helvetica Neue;Courier New"/>
          </w:rPr>
          <w:delText xml:space="preserve">As soon as the F1 generation is formed, First Party shall provide </w:delText>
        </w:r>
      </w:del>
      <w:ins w:id="138" w:author="Nigel Hooper" w:date="2005-07-08T13:42:00Z">
        <w:del w:id="139" w:author="Shinichi Aizawa" w:date="2005-09-15T11:28:00Z">
          <w:r>
            <w:rPr>
              <w:rFonts w:cs="Helvetica Neue;Courier New" w:ascii="Helvetica Neue;Courier New" w:hAnsi="Helvetica Neue;Courier New"/>
            </w:rPr>
            <w:delText xml:space="preserve">some </w:delText>
          </w:r>
        </w:del>
      </w:ins>
      <w:del w:id="140" w:author="Shinichi Aizawa" w:date="2005-09-15T11:28:00Z">
        <w:r>
          <w:rPr>
            <w:rFonts w:cs="Helvetica Neue;Courier New" w:ascii="Helvetica Neue;Courier New" w:hAnsi="Helvetica Neue;Courier New"/>
          </w:rPr>
          <w:delText>part (males, in principle</w:delText>
        </w:r>
      </w:del>
      <w:ins w:id="141" w:author="那須 香織" w:date="2005-07-21T16:41:00Z">
        <w:del w:id="142" w:author="Shinichi Aizawa" w:date="2005-09-15T11:28:00Z">
          <w:r>
            <w:rPr>
              <w:rFonts w:cs="Helvetica Neue;Courier New" w:ascii="Helvetica Neue;Courier New" w:hAnsi="Helvetica Neue;Courier New"/>
            </w:rPr>
            <w:delText xml:space="preserve"> </w:delText>
          </w:r>
        </w:del>
      </w:ins>
      <w:ins w:id="143" w:author="那須 香織" w:date="2005-07-21T16:41:00Z">
        <w:del w:id="144" w:author="Shinichi Aizawa" w:date="2005-09-15T11:28:00Z">
          <w:r>
            <w:rPr>
              <w:rFonts w:cs="Helvetica Neue;Courier New" w:ascii="Helvetica Neue;Courier New" w:hAnsi="Helvetica Neue;Courier New"/>
            </w:rPr>
            <w:delText>heterozygous</w:delText>
          </w:r>
        </w:del>
      </w:ins>
      <w:ins w:id="145" w:author="Michael Royle" w:date="2005-07-11T11:02:00Z">
        <w:del w:id="146" w:author="Shinichi Aizawa" w:date="2005-09-15T11:28:00Z">
          <w:r>
            <w:rPr>
              <w:rFonts w:cs="Helvetica Neue;Courier New" w:ascii="Helvetica Neue;Courier New" w:hAnsi="Helvetica Neue;Courier New"/>
            </w:rPr>
            <w:delText xml:space="preserve"> male</w:delText>
          </w:r>
        </w:del>
      </w:ins>
      <w:ins w:id="147" w:author="那須 香織" w:date="2005-07-21T16:42:00Z">
        <w:del w:id="148" w:author="Shinichi Aizawa" w:date="2005-09-15T11:28:00Z">
          <w:r>
            <w:rPr>
              <w:rFonts w:cs="Helvetica Neue;Courier New" w:ascii="Helvetica Neue;Courier New" w:hAnsi="Helvetica Neue;Courier New"/>
            </w:rPr>
            <w:delText xml:space="preserve"> </w:delText>
          </w:r>
        </w:del>
      </w:ins>
      <w:ins w:id="149" w:author="Michael Royle" w:date="2005-07-11T11:02:00Z">
        <w:del w:id="150" w:author="Shinichi Aizawa" w:date="2005-09-15T11:28:00Z">
          <w:r>
            <w:rPr>
              <w:rFonts w:cs="Helvetica Neue;Courier New" w:ascii="Helvetica Neue;Courier New" w:hAnsi="Helvetica Neue;Courier New"/>
            </w:rPr>
            <w:delText xml:space="preserve"> and </w:delText>
          </w:r>
        </w:del>
      </w:ins>
      <w:ins w:id="151" w:author="Michael Royle" w:date="2005-07-11T11:02:00Z">
        <w:del w:id="152" w:author="Shinichi Aizawa" w:date="2005-09-15T11:28:00Z">
          <w:r>
            <w:rPr>
              <w:rFonts w:cs="Helvetica Neue;Courier New" w:ascii="Helvetica Neue;Courier New" w:hAnsi="Helvetica Neue;Courier New"/>
            </w:rPr>
            <w:delText>heterozygous</w:delText>
          </w:r>
        </w:del>
      </w:ins>
      <w:del w:id="153" w:author="Shinichi Aizawa" w:date="2005-09-15T11:28:00Z">
        <w:r>
          <w:rPr>
            <w:rFonts w:cs="Helvetica Neue;Courier New" w:ascii="Helvetica Neue;Courier New" w:hAnsi="Helvetica Neue;Courier New"/>
          </w:rPr>
          <w:delText>) of the relevant mutant mice</w:delText>
        </w:r>
      </w:del>
      <w:ins w:id="154" w:author="Michael Royle" w:date="2005-07-11T11:03:00Z">
        <w:del w:id="155" w:author="Shinichi Aizawa" w:date="2005-09-15T11:28:00Z">
          <w:r>
            <w:rPr>
              <w:rFonts w:cs="Helvetica Neue;Courier New" w:ascii="Helvetica Neue;Courier New" w:hAnsi="Helvetica Neue;Courier New"/>
            </w:rPr>
            <w:delText xml:space="preserve"> </w:delText>
          </w:r>
        </w:del>
      </w:ins>
      <w:del w:id="156" w:author="Shinichi Aizawa" w:date="2005-09-15T11:28:00Z">
        <w:r>
          <w:rPr>
            <w:rFonts w:cs="Helvetica Neue;Courier New" w:ascii="Helvetica Neue;Courier New" w:hAnsi="Helvetica Neue;Courier New"/>
          </w:rPr>
          <w:delText xml:space="preserve"> (mice which are heterozygous for the desired gene) to Second Party for cryopreservation of their embryos.</w:delText>
        </w:r>
      </w:del>
    </w:p>
    <w:p>
      <w:pPr>
        <w:pStyle w:val="Normal"/>
        <w:widowControl w:val="false"/>
        <w:bidi w:val="0"/>
        <w:jc w:val="both"/>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t xml:space="preserve">Article </w:t>
      </w:r>
      <w:del w:id="158" w:author="Shinichi Aizawa" w:date="2005-09-15T11:28:00Z">
        <w:r>
          <w:rPr>
            <w:rFonts w:cs="Helvetica Neue;Courier New" w:ascii="Helvetica Neue;Courier New" w:hAnsi="Helvetica Neue;Courier New"/>
          </w:rPr>
          <w:delText>5</w:delText>
        </w:r>
      </w:del>
      <w:ins w:id="159" w:author="Shinichi Aizawa" w:date="2005-09-15T11:28:00Z">
        <w:r>
          <w:rPr>
            <w:rFonts w:cs="Helvetica Neue;Courier New" w:ascii="Helvetica Neue;Courier New" w:hAnsi="Helvetica Neue;Courier New"/>
          </w:rPr>
          <w:t>4</w:t>
        </w:r>
      </w:ins>
    </w:p>
    <w:p>
      <w:pPr>
        <w:pStyle w:val="Normal"/>
        <w:rPr>
          <w:ins w:id="174" w:author="  " w:date="2005-09-16T10:46:00Z"/>
        </w:rPr>
      </w:pPr>
      <w:ins w:id="160" w:author="  " w:date="2005-09-16T10:46:00Z">
        <w:r>
          <w:rPr>
            <w:rFonts w:cs="Helvetica Neue;Courier New" w:ascii="Helvetica Neue;Courier New" w:hAnsi="Helvetica Neue;Courier New"/>
          </w:rPr>
          <w:t xml:space="preserve">CDB shall retain the ownership rights </w:t>
        </w:r>
      </w:ins>
      <w:ins w:id="161" w:author="  " w:date="2005-09-16T10:46:00Z">
        <w:r>
          <w:rPr>
            <w:rFonts w:cs="Helvetica Neue;Courier New" w:ascii="Helvetica Neue;Courier New" w:hAnsi="Helvetica Neue;Courier New"/>
          </w:rPr>
          <w:t xml:space="preserve">to </w:t>
        </w:r>
      </w:ins>
      <w:ins w:id="162" w:author="  " w:date="2005-09-16T10:46:00Z">
        <w:r>
          <w:rPr>
            <w:rFonts w:cs="Helvetica Neue;Courier New" w:ascii="Helvetica Neue;Courier New" w:hAnsi="Helvetica Neue;Courier New"/>
          </w:rPr>
          <w:t>the relevant mutant mice, and shall be free</w:t>
        </w:r>
      </w:ins>
      <w:ins w:id="163" w:author="  " w:date="2005-09-16T10:46:00Z">
        <w:r>
          <w:rPr>
            <w:rFonts w:cs="Helvetica Neue;Courier New" w:ascii="Helvetica Neue;Courier New" w:hAnsi="Helvetica Neue;Courier New"/>
          </w:rPr>
          <w:t xml:space="preserve"> to distribute them to </w:t>
        </w:r>
      </w:ins>
      <w:ins w:id="164" w:author="  " w:date="2005-09-16T10:46:00Z">
        <w:r>
          <w:rPr>
            <w:rFonts w:eastAsia="Osaka;ＭＳ 明朝" w:cs="Helvetica Neue;Courier New" w:ascii="Helvetica Neue;Courier New" w:hAnsi="Helvetica Neue;Courier New"/>
          </w:rPr>
          <w:t>researchers around the world upon request</w:t>
        </w:r>
      </w:ins>
      <w:ins w:id="165" w:author="  " w:date="2005-09-16T10:46:00Z">
        <w:r>
          <w:rPr>
            <w:rFonts w:cs="Helvetica Neue;Courier New" w:ascii="Helvetica Neue;Courier New" w:hAnsi="Helvetica Neue;Courier New"/>
          </w:rPr>
          <w:t>.   First Party</w:t>
        </w:r>
      </w:ins>
      <w:ins w:id="166" w:author="  " w:date="2005-09-16T10:46:00Z">
        <w:r>
          <w:rPr>
            <w:rFonts w:cs="Helvetica Neue;Courier New" w:ascii="Helvetica Neue;Courier New" w:hAnsi="Helvetica Neue;Courier New"/>
          </w:rPr>
          <w:t>, however,</w:t>
        </w:r>
      </w:ins>
      <w:ins w:id="167" w:author="  " w:date="2005-09-16T10:46:00Z">
        <w:r>
          <w:rPr>
            <w:rFonts w:cs="Helvetica Neue;Courier New" w:ascii="Helvetica Neue;Courier New" w:hAnsi="Helvetica Neue;Courier New"/>
          </w:rPr>
          <w:t xml:space="preserve"> </w:t>
        </w:r>
      </w:ins>
      <w:ins w:id="168" w:author="  " w:date="2005-09-16T10:46:00Z">
        <w:r>
          <w:rPr>
            <w:rFonts w:cs="Helvetica Neue;Courier New" w:ascii="Helvetica Neue;Courier New" w:hAnsi="Helvetica Neue;Courier New"/>
          </w:rPr>
          <w:t>is</w:t>
        </w:r>
      </w:ins>
      <w:ins w:id="169" w:author="  " w:date="2005-09-16T10:46:00Z">
        <w:r>
          <w:rPr>
            <w:rFonts w:cs="Helvetica Neue;Courier New" w:ascii="Helvetica Neue;Courier New" w:hAnsi="Helvetica Neue;Courier New"/>
          </w:rPr>
          <w:t xml:space="preserve"> free to use the relevant mutant mice for their own research </w:t>
        </w:r>
      </w:ins>
      <w:ins w:id="170" w:author="  " w:date="2005-09-16T10:46:00Z">
        <w:r>
          <w:rPr>
            <w:rFonts w:cs="Helvetica Neue;Courier New" w:ascii="Helvetica Neue;Courier New" w:hAnsi="Helvetica Neue;Courier New"/>
          </w:rPr>
          <w:t xml:space="preserve">projects </w:t>
        </w:r>
      </w:ins>
      <w:ins w:id="171" w:author="  " w:date="2005-09-16T10:46:00Z">
        <w:r>
          <w:rPr>
            <w:rFonts w:cs="Helvetica Neue;Courier New" w:ascii="Helvetica Neue;Courier New" w:hAnsi="Helvetica Neue;Courier New"/>
          </w:rPr>
          <w:t>and for joint research</w:t>
        </w:r>
      </w:ins>
      <w:ins w:id="172" w:author="  " w:date="2005-09-16T10:46:00Z">
        <w:r>
          <w:rPr>
            <w:rFonts w:cs="Helvetica Neue;Courier New" w:ascii="Helvetica Neue;Courier New" w:hAnsi="Helvetica Neue;Courier New"/>
          </w:rPr>
          <w:t xml:space="preserve"> projects </w:t>
        </w:r>
      </w:ins>
      <w:ins w:id="173" w:author="  " w:date="2005-09-16T10:46:00Z">
        <w:r>
          <w:rPr>
            <w:rFonts w:cs="Helvetica Neue;Courier New" w:ascii="Helvetica Neue;Courier New" w:hAnsi="Helvetica Neue;Courier New"/>
          </w:rPr>
          <w:t>with researchers in other institutes.</w:t>
        </w:r>
      </w:ins>
    </w:p>
    <w:p>
      <w:pPr>
        <w:pStyle w:val="Normal"/>
        <w:rPr>
          <w:del w:id="201" w:author="  " w:date="2005-09-16T10:46:00Z"/>
        </w:rPr>
      </w:pPr>
      <w:del w:id="175" w:author="  " w:date="2005-09-16T10:46:00Z">
        <w:r>
          <w:rPr>
            <w:rFonts w:cs="Helvetica Neue;Courier New" w:ascii="Helvetica Neue;Courier New" w:hAnsi="Helvetica Neue;Courier New"/>
          </w:rPr>
          <w:delText xml:space="preserve">CDB shall retain the ownership rights </w:delText>
        </w:r>
      </w:del>
      <w:ins w:id="176" w:author="Nigel Hooper" w:date="2005-07-08T13:42:00Z">
        <w:del w:id="177" w:author="  " w:date="2005-09-16T10:46:00Z">
          <w:r>
            <w:rPr>
              <w:rFonts w:cs="Helvetica Neue;Courier New" w:ascii="Helvetica Neue;Courier New" w:hAnsi="Helvetica Neue;Courier New"/>
            </w:rPr>
            <w:delText xml:space="preserve">to </w:delText>
          </w:r>
        </w:del>
      </w:ins>
      <w:del w:id="178" w:author="  " w:date="2005-09-16T10:46:00Z">
        <w:r>
          <w:rPr>
            <w:rFonts w:cs="Helvetica Neue;Courier New" w:ascii="Helvetica Neue;Courier New" w:hAnsi="Helvetica Neue;Courier New"/>
          </w:rPr>
          <w:delText>in the relevant mutant mice</w:delText>
        </w:r>
      </w:del>
      <w:ins w:id="179" w:author="Shinichi Aizawa" w:date="2005-09-15T11:41:00Z">
        <w:del w:id="180" w:author="  " w:date="2005-09-16T10:46:00Z">
          <w:r>
            <w:rPr>
              <w:rFonts w:cs="Helvetica Neue;Courier New" w:ascii="Helvetica Neue;Courier New" w:hAnsi="Helvetica Neue;Courier New"/>
            </w:rPr>
            <w:delText xml:space="preserve"> to distribute them to </w:delText>
          </w:r>
        </w:del>
      </w:ins>
      <w:ins w:id="181" w:author="Shinichi Aizawa" w:date="2005-09-15T11:41:00Z">
        <w:del w:id="182" w:author="  " w:date="2005-09-16T10:46:00Z">
          <w:r>
            <w:rPr>
              <w:rFonts w:eastAsia="Osaka;ＭＳ 明朝" w:cs="Helvetica Neue;Courier New" w:ascii="Helvetica Neue;Courier New" w:hAnsi="Helvetica Neue;Courier New"/>
            </w:rPr>
            <w:delText>researchers around the world upon request</w:delText>
          </w:r>
        </w:del>
      </w:ins>
      <w:del w:id="183" w:author="  " w:date="2005-09-16T10:46:00Z">
        <w:r>
          <w:rPr>
            <w:rFonts w:cs="Helvetica Neue;Courier New" w:ascii="Helvetica Neue;Courier New" w:hAnsi="Helvetica Neue;Courier New"/>
          </w:rPr>
          <w:delText>.  Provided, however, that First Party</w:delText>
        </w:r>
      </w:del>
      <w:ins w:id="184" w:author="Michael Royle" w:date="2005-07-11T11:03:00Z">
        <w:del w:id="185" w:author="  " w:date="2005-09-16T10:46:00Z">
          <w:r>
            <w:rPr>
              <w:rFonts w:cs="Helvetica Neue;Courier New" w:ascii="Helvetica Neue;Courier New" w:hAnsi="Helvetica Neue;Courier New"/>
            </w:rPr>
            <w:delText>, however,</w:delText>
          </w:r>
        </w:del>
      </w:ins>
      <w:del w:id="186" w:author="  " w:date="2005-09-16T10:46:00Z">
        <w:r>
          <w:rPr>
            <w:rFonts w:cs="Helvetica Neue;Courier New" w:ascii="Helvetica Neue;Courier New" w:hAnsi="Helvetica Neue;Courier New"/>
          </w:rPr>
          <w:delText xml:space="preserve"> may </w:delText>
        </w:r>
      </w:del>
      <w:ins w:id="187" w:author="Michael Royle" w:date="2005-07-11T11:04:00Z">
        <w:del w:id="188" w:author="  " w:date="2005-09-16T10:46:00Z">
          <w:r>
            <w:rPr>
              <w:rFonts w:cs="Helvetica Neue;Courier New" w:ascii="Helvetica Neue;Courier New" w:hAnsi="Helvetica Neue;Courier New"/>
            </w:rPr>
            <w:delText>is</w:delText>
          </w:r>
        </w:del>
      </w:ins>
      <w:ins w:id="189" w:author="Michael Royle" w:date="2005-07-11T11:04:00Z">
        <w:del w:id="190" w:author="  " w:date="2005-09-16T10:46:00Z">
          <w:r>
            <w:rPr>
              <w:rFonts w:cs="Helvetica Neue;Courier New" w:ascii="Helvetica Neue;Courier New" w:hAnsi="Helvetica Neue;Courier New"/>
            </w:rPr>
            <w:delText xml:space="preserve"> </w:delText>
          </w:r>
        </w:del>
      </w:ins>
      <w:del w:id="191" w:author="  " w:date="2005-09-16T10:46:00Z">
        <w:r>
          <w:rPr>
            <w:rFonts w:cs="Helvetica Neue;Courier New" w:ascii="Helvetica Neue;Courier New" w:hAnsi="Helvetica Neue;Courier New"/>
          </w:rPr>
          <w:delText xml:space="preserve">be free to use the relevant mutant mice for their own researches </w:delText>
        </w:r>
      </w:del>
      <w:ins w:id="192" w:author="Nigel Hooper" w:date="2005-07-08T13:43:00Z">
        <w:del w:id="193" w:author="  " w:date="2005-09-16T10:46:00Z">
          <w:r>
            <w:rPr>
              <w:rFonts w:cs="Helvetica Neue;Courier New" w:ascii="Helvetica Neue;Courier New" w:hAnsi="Helvetica Neue;Courier New"/>
            </w:rPr>
            <w:delText xml:space="preserve">projects </w:delText>
          </w:r>
        </w:del>
      </w:ins>
      <w:del w:id="194" w:author="  " w:date="2005-09-16T10:46:00Z">
        <w:r>
          <w:rPr>
            <w:rFonts w:cs="Helvetica Neue;Courier New" w:ascii="Helvetica Neue;Courier New" w:hAnsi="Helvetica Neue;Courier New"/>
          </w:rPr>
          <w:delText>and for their joint research</w:delText>
        </w:r>
      </w:del>
      <w:ins w:id="195" w:author="Nigel Hooper" w:date="2005-07-08T13:43:00Z">
        <w:del w:id="196" w:author="  " w:date="2005-09-16T10:46:00Z">
          <w:r>
            <w:rPr>
              <w:rFonts w:cs="Helvetica Neue;Courier New" w:ascii="Helvetica Neue;Courier New" w:hAnsi="Helvetica Neue;Courier New"/>
            </w:rPr>
            <w:delText xml:space="preserve"> projects </w:delText>
          </w:r>
        </w:del>
      </w:ins>
      <w:del w:id="197" w:author="  " w:date="2005-09-16T10:46:00Z">
        <w:r>
          <w:rPr>
            <w:rFonts w:cs="Helvetica Neue;Courier New" w:ascii="Helvetica Neue;Courier New" w:hAnsi="Helvetica Neue;Courier New"/>
          </w:rPr>
          <w:delText xml:space="preserve">es with researchers </w:delText>
        </w:r>
      </w:del>
      <w:ins w:id="198" w:author="Nigel Hooper" w:date="2005-07-08T13:44:00Z">
        <w:del w:id="199" w:author="  " w:date="2005-09-16T10:46:00Z">
          <w:r>
            <w:rPr>
              <w:rFonts w:cs="Helvetica Neue;Courier New" w:ascii="Helvetica Neue;Courier New" w:hAnsi="Helvetica Neue;Courier New"/>
            </w:rPr>
            <w:delText xml:space="preserve">working </w:delText>
          </w:r>
        </w:del>
      </w:ins>
      <w:del w:id="200" w:author="  " w:date="2005-09-16T10:46:00Z">
        <w:r>
          <w:rPr>
            <w:rFonts w:cs="Helvetica Neue;Courier New" w:ascii="Helvetica Neue;Courier New" w:hAnsi="Helvetica Neue;Courier New"/>
          </w:rPr>
          <w:delText>in other institutes.</w:delText>
        </w:r>
      </w:del>
    </w:p>
    <w:p>
      <w:pPr>
        <w:pStyle w:val="Normal"/>
        <w:widowControl w:val="false"/>
        <w:bidi w:val="0"/>
        <w:jc w:val="both"/>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t xml:space="preserve">Article </w:t>
      </w:r>
      <w:del w:id="202" w:author="Shinichi Aizawa" w:date="2005-09-15T11:31:00Z">
        <w:r>
          <w:rPr>
            <w:rFonts w:cs="Helvetica Neue;Courier New" w:ascii="Helvetica Neue;Courier New" w:hAnsi="Helvetica Neue;Courier New"/>
          </w:rPr>
          <w:delText>6</w:delText>
        </w:r>
      </w:del>
      <w:ins w:id="203" w:author="Shinichi Aizawa" w:date="2005-09-15T11:31:00Z">
        <w:r>
          <w:rPr>
            <w:rFonts w:cs="Helvetica Neue;Courier New" w:ascii="Helvetica Neue;Courier New" w:hAnsi="Helvetica Neue;Courier New"/>
          </w:rPr>
          <w:t>5</w:t>
        </w:r>
      </w:ins>
    </w:p>
    <w:p>
      <w:pPr>
        <w:pStyle w:val="Normal"/>
        <w:rPr>
          <w:ins w:id="214" w:author="  " w:date="2005-09-16T10:46:00Z"/>
        </w:rPr>
      </w:pPr>
      <w:ins w:id="204" w:author="  " w:date="2005-09-16T10:46:00Z">
        <w:r>
          <w:rPr>
            <w:rFonts w:cs="Helvetica Neue;Courier New" w:ascii="Helvetica Neue;Courier New" w:hAnsi="Helvetica Neue;Courier New"/>
          </w:rPr>
          <w:t xml:space="preserve">In the </w:t>
        </w:r>
      </w:ins>
      <w:ins w:id="205" w:author="  " w:date="2005-09-16T10:46:00Z">
        <w:r>
          <w:rPr>
            <w:rFonts w:cs="Helvetica Neue;Courier New" w:ascii="Helvetica Neue;Courier New" w:hAnsi="Helvetica Neue;Courier New"/>
          </w:rPr>
          <w:t>two</w:t>
        </w:r>
      </w:ins>
      <w:ins w:id="206" w:author="  " w:date="2005-09-16T10:46:00Z">
        <w:r>
          <w:rPr>
            <w:rFonts w:cs="Helvetica Neue;Courier New" w:ascii="Helvetica Neue;Courier New" w:hAnsi="Helvetica Neue;Courier New"/>
          </w:rPr>
          <w:t>-</w:t>
        </w:r>
      </w:ins>
      <w:ins w:id="207" w:author="  " w:date="2005-09-16T10:46:00Z">
        <w:r>
          <w:rPr>
            <w:rFonts w:cs="Helvetica Neue;Courier New" w:ascii="Helvetica Neue;Courier New" w:hAnsi="Helvetica Neue;Courier New"/>
          </w:rPr>
          <w:t>year</w:t>
        </w:r>
      </w:ins>
      <w:ins w:id="208" w:author="  " w:date="2005-09-16T10:46:00Z">
        <w:r>
          <w:rPr>
            <w:rFonts w:cs="Helvetica Neue;Courier New" w:ascii="Helvetica Neue;Courier New" w:hAnsi="Helvetica Neue;Courier New"/>
          </w:rPr>
          <w:t xml:space="preserve"> period</w:t>
        </w:r>
      </w:ins>
      <w:ins w:id="209" w:author="  " w:date="2005-09-16T10:46:00Z">
        <w:r>
          <w:rPr>
            <w:rFonts w:cs="Helvetica Neue;Courier New" w:ascii="Helvetica Neue;Courier New" w:hAnsi="Helvetica Neue;Courier New"/>
          </w:rPr>
          <w:t xml:space="preserve"> </w:t>
        </w:r>
      </w:ins>
      <w:ins w:id="210" w:author="  " w:date="2005-09-16T10:46:00Z">
        <w:r>
          <w:rPr>
            <w:rFonts w:cs="Helvetica Neue;Courier New" w:ascii="Helvetica Neue;Courier New" w:hAnsi="Helvetica Neue;Courier New"/>
          </w:rPr>
          <w:t>following</w:t>
        </w:r>
      </w:ins>
      <w:ins w:id="211" w:author="  " w:date="2005-09-16T10:46:00Z">
        <w:r>
          <w:rPr>
            <w:rFonts w:cs="Helvetica Neue;Courier New" w:ascii="Helvetica Neue;Courier New" w:hAnsi="Helvetica Neue;Courier New"/>
          </w:rPr>
          <w:t xml:space="preserve"> the publication of the first relevant paper, Second Party may provide the mutant mice generated as a result of this collaboration to researchers only if </w:t>
        </w:r>
      </w:ins>
      <w:ins w:id="212" w:author="  " w:date="2005-09-16T10:46:00Z">
        <w:r>
          <w:rPr>
            <w:rFonts w:cs="Helvetica Neue;Courier New" w:ascii="Helvetica Neue;Courier New" w:hAnsi="Helvetica Neue;Courier New"/>
          </w:rPr>
          <w:t xml:space="preserve">approval to do so has been obtained from </w:t>
        </w:r>
      </w:ins>
      <w:ins w:id="213" w:author="  " w:date="2005-09-16T10:46:00Z">
        <w:r>
          <w:rPr>
            <w:rFonts w:cs="Helvetica Neue;Courier New" w:ascii="Helvetica Neue;Courier New" w:hAnsi="Helvetica Neue;Courier New"/>
          </w:rPr>
          <w:t>First Party.</w:t>
        </w:r>
      </w:ins>
    </w:p>
    <w:p>
      <w:pPr>
        <w:pStyle w:val="Normal"/>
        <w:rPr>
          <w:del w:id="237" w:author="  " w:date="2005-09-16T10:46:00Z"/>
        </w:rPr>
      </w:pPr>
      <w:del w:id="215" w:author="  " w:date="2005-09-16T10:46:00Z">
        <w:r>
          <w:rPr>
            <w:rFonts w:cs="Helvetica Neue;Courier New" w:ascii="Helvetica Neue;Courier New" w:hAnsi="Helvetica Neue;Courier New"/>
          </w:rPr>
          <w:delText xml:space="preserve">During </w:delText>
        </w:r>
      </w:del>
      <w:ins w:id="216" w:author="Michael Royle" w:date="2005-07-11T11:05:00Z">
        <w:del w:id="217" w:author="  " w:date="2005-09-16T10:46:00Z">
          <w:r>
            <w:rPr>
              <w:rFonts w:cs="Helvetica Neue;Courier New" w:ascii="Helvetica Neue;Courier New" w:hAnsi="Helvetica Neue;Courier New"/>
            </w:rPr>
            <w:delText xml:space="preserve">In </w:delText>
          </w:r>
        </w:del>
      </w:ins>
      <w:ins w:id="218" w:author="Nigel Hooper" w:date="2005-07-08T13:44:00Z">
        <w:del w:id="219" w:author="  " w:date="2005-09-16T10:46:00Z">
          <w:r>
            <w:rPr>
              <w:rFonts w:cs="Helvetica Neue;Courier New" w:ascii="Helvetica Neue;Courier New" w:hAnsi="Helvetica Neue;Courier New"/>
            </w:rPr>
            <w:delText xml:space="preserve">the </w:delText>
          </w:r>
        </w:del>
      </w:ins>
      <w:del w:id="220" w:author="  " w:date="2005-09-16T10:46:00Z">
        <w:r>
          <w:rPr>
            <w:rFonts w:cs="Helvetica Neue;Courier New" w:ascii="Helvetica Neue;Courier New" w:hAnsi="Helvetica Neue;Courier New"/>
          </w:rPr>
          <w:delText>2</w:delText>
        </w:r>
      </w:del>
      <w:ins w:id="221" w:author="BLC2" w:date="2005-07-08T15:49:00Z">
        <w:del w:id="222" w:author="  " w:date="2005-09-16T10:46:00Z">
          <w:r>
            <w:rPr>
              <w:rFonts w:cs="Helvetica Neue;Courier New" w:ascii="Helvetica Neue;Courier New" w:hAnsi="Helvetica Neue;Courier New"/>
            </w:rPr>
            <w:delText>two</w:delText>
          </w:r>
        </w:del>
      </w:ins>
      <w:ins w:id="223" w:author="Nigel Hooper" w:date="2005-07-08T13:44:00Z">
        <w:del w:id="224" w:author="  " w:date="2005-09-16T10:46:00Z">
          <w:r>
            <w:rPr>
              <w:rFonts w:cs="Helvetica Neue;Courier New" w:ascii="Helvetica Neue;Courier New" w:hAnsi="Helvetica Neue;Courier New"/>
            </w:rPr>
            <w:delText>-</w:delText>
          </w:r>
        </w:del>
      </w:ins>
      <w:del w:id="225" w:author="  " w:date="2005-09-16T10:46:00Z">
        <w:r>
          <w:rPr>
            <w:rFonts w:cs="Helvetica Neue;Courier New" w:ascii="Helvetica Neue;Courier New" w:hAnsi="Helvetica Neue;Courier New"/>
          </w:rPr>
          <w:delText xml:space="preserve"> year</w:delText>
        </w:r>
      </w:del>
      <w:ins w:id="226" w:author="Nigel Hooper" w:date="2005-07-08T13:44:00Z">
        <w:del w:id="227" w:author="  " w:date="2005-09-16T10:46:00Z">
          <w:r>
            <w:rPr>
              <w:rFonts w:cs="Helvetica Neue;Courier New" w:ascii="Helvetica Neue;Courier New" w:hAnsi="Helvetica Neue;Courier New"/>
            </w:rPr>
            <w:delText xml:space="preserve"> period</w:delText>
          </w:r>
        </w:del>
      </w:ins>
      <w:del w:id="228" w:author="  " w:date="2005-09-16T10:46:00Z">
        <w:r>
          <w:rPr>
            <w:rFonts w:cs="Helvetica Neue;Courier New" w:ascii="Helvetica Neue;Courier New" w:hAnsi="Helvetica Neue;Courier New"/>
          </w:rPr>
          <w:delText xml:space="preserve">s from </w:delText>
        </w:r>
      </w:del>
      <w:ins w:id="229" w:author="Michael Royle" w:date="2005-07-11T11:05:00Z">
        <w:del w:id="230" w:author="  " w:date="2005-09-16T10:46:00Z">
          <w:r>
            <w:rPr>
              <w:rFonts w:cs="Helvetica Neue;Courier New" w:ascii="Helvetica Neue;Courier New" w:hAnsi="Helvetica Neue;Courier New"/>
            </w:rPr>
            <w:delText>following</w:delText>
          </w:r>
        </w:del>
      </w:ins>
      <w:ins w:id="231" w:author="Michael Royle" w:date="2005-07-11T11:05:00Z">
        <w:del w:id="232" w:author="  " w:date="2005-09-16T10:46:00Z">
          <w:r>
            <w:rPr>
              <w:rFonts w:cs="Helvetica Neue;Courier New" w:ascii="Helvetica Neue;Courier New" w:hAnsi="Helvetica Neue;Courier New"/>
            </w:rPr>
            <w:delText xml:space="preserve"> </w:delText>
          </w:r>
        </w:del>
      </w:ins>
      <w:del w:id="233" w:author="  " w:date="2005-09-16T10:46:00Z">
        <w:r>
          <w:rPr>
            <w:rFonts w:cs="Helvetica Neue;Courier New" w:ascii="Helvetica Neue;Courier New" w:hAnsi="Helvetica Neue;Courier New"/>
          </w:rPr>
          <w:delText xml:space="preserve">the publication of the first relevant paper, Second Party may provide the relevant mutant mice to researchers in Japan and other countries only if </w:delText>
        </w:r>
      </w:del>
      <w:ins w:id="234" w:author="Nigel Hooper" w:date="2005-07-08T13:44:00Z">
        <w:del w:id="235" w:author="  " w:date="2005-09-16T10:46:00Z">
          <w:r>
            <w:rPr>
              <w:rFonts w:cs="Helvetica Neue;Courier New" w:ascii="Helvetica Neue;Courier New" w:hAnsi="Helvetica Neue;Courier New"/>
            </w:rPr>
            <w:delText xml:space="preserve">approval to do so has been obtained from </w:delText>
          </w:r>
        </w:del>
      </w:ins>
      <w:del w:id="236" w:author="  " w:date="2005-09-16T10:46:00Z">
        <w:r>
          <w:rPr>
            <w:rFonts w:cs="Helvetica Neue;Courier New" w:ascii="Helvetica Neue;Courier New" w:hAnsi="Helvetica Neue;Courier New"/>
          </w:rPr>
          <w:delText>agreement by First Party has been obtained.</w:delText>
        </w:r>
      </w:del>
    </w:p>
    <w:p>
      <w:pPr>
        <w:pStyle w:val="Normal"/>
        <w:widowControl w:val="false"/>
        <w:bidi w:val="0"/>
        <w:jc w:val="both"/>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t xml:space="preserve">Article </w:t>
      </w:r>
      <w:del w:id="238" w:author="Shinichi Aizawa" w:date="2005-09-15T11:31:00Z">
        <w:r>
          <w:rPr>
            <w:rFonts w:cs="Helvetica Neue;Courier New" w:ascii="Helvetica Neue;Courier New" w:hAnsi="Helvetica Neue;Courier New"/>
          </w:rPr>
          <w:delText>7</w:delText>
        </w:r>
      </w:del>
      <w:ins w:id="239" w:author="Shinichi Aizawa" w:date="2005-09-15T11:31:00Z">
        <w:r>
          <w:rPr>
            <w:rFonts w:cs="Helvetica Neue;Courier New" w:ascii="Helvetica Neue;Courier New" w:hAnsi="Helvetica Neue;Courier New"/>
          </w:rPr>
          <w:t>6</w:t>
        </w:r>
      </w:ins>
    </w:p>
    <w:p>
      <w:pPr>
        <w:pStyle w:val="Normal"/>
        <w:rPr>
          <w:ins w:id="248" w:author="  " w:date="2005-09-16T10:46:00Z"/>
        </w:rPr>
      </w:pPr>
      <w:ins w:id="240" w:author="  " w:date="2005-09-16T10:46:00Z">
        <w:r>
          <w:rPr>
            <w:rFonts w:cs="Helvetica Neue;Courier New" w:ascii="Helvetica Neue;Courier New" w:hAnsi="Helvetica Neue;Courier New"/>
          </w:rPr>
          <w:t xml:space="preserve">After the expiry of the </w:t>
        </w:r>
      </w:ins>
      <w:ins w:id="241" w:author="  " w:date="2005-09-16T10:46:00Z">
        <w:r>
          <w:rPr>
            <w:rFonts w:cs="Helvetica Neue;Courier New" w:ascii="Helvetica Neue;Courier New" w:hAnsi="Helvetica Neue;Courier New"/>
          </w:rPr>
          <w:t>two</w:t>
        </w:r>
      </w:ins>
      <w:ins w:id="242" w:author="  " w:date="2005-09-16T10:46:00Z">
        <w:r>
          <w:rPr>
            <w:rFonts w:cs="Helvetica Neue;Courier New" w:ascii="Helvetica Neue;Courier New" w:hAnsi="Helvetica Neue;Courier New"/>
          </w:rPr>
          <w:t>-</w:t>
        </w:r>
      </w:ins>
      <w:ins w:id="243" w:author="  " w:date="2005-09-16T10:46:00Z">
        <w:r>
          <w:rPr>
            <w:rFonts w:cs="Helvetica Neue;Courier New" w:ascii="Helvetica Neue;Courier New" w:hAnsi="Helvetica Neue;Courier New"/>
          </w:rPr>
          <w:t>year</w:t>
        </w:r>
      </w:ins>
      <w:ins w:id="244" w:author="  " w:date="2005-09-16T10:46:00Z">
        <w:r>
          <w:rPr>
            <w:rFonts w:cs="Helvetica Neue;Courier New" w:ascii="Helvetica Neue;Courier New" w:hAnsi="Helvetica Neue;Courier New"/>
          </w:rPr>
          <w:t xml:space="preserve"> period following </w:t>
        </w:r>
      </w:ins>
      <w:ins w:id="245" w:author="  " w:date="2005-09-16T10:46:00Z">
        <w:r>
          <w:rPr>
            <w:rFonts w:cs="Helvetica Neue;Courier New" w:ascii="Helvetica Neue;Courier New" w:hAnsi="Helvetica Neue;Courier New"/>
          </w:rPr>
          <w:t xml:space="preserve">the publication of the first relevant paper, Second Party may provide the mutant mice generated as a result of this collaboration to researchers without seeking approval </w:t>
        </w:r>
      </w:ins>
      <w:ins w:id="246" w:author="  " w:date="2005-09-16T10:46:00Z">
        <w:r>
          <w:rPr>
            <w:rFonts w:cs="Helvetica Neue;Courier New" w:ascii="Helvetica Neue;Courier New" w:hAnsi="Helvetica Neue;Courier New"/>
          </w:rPr>
          <w:t xml:space="preserve">from </w:t>
        </w:r>
      </w:ins>
      <w:ins w:id="247" w:author="  " w:date="2005-09-16T10:46:00Z">
        <w:r>
          <w:rPr>
            <w:rFonts w:cs="Helvetica Neue;Courier New" w:ascii="Helvetica Neue;Courier New" w:hAnsi="Helvetica Neue;Courier New"/>
          </w:rPr>
          <w:t>First Party.</w:t>
        </w:r>
      </w:ins>
    </w:p>
    <w:p>
      <w:pPr>
        <w:pStyle w:val="Normal"/>
        <w:rPr>
          <w:del w:id="266" w:author="  " w:date="2005-09-16T10:46:00Z"/>
        </w:rPr>
      </w:pPr>
      <w:ins w:id="249" w:author="Nigel Hooper" w:date="2005-07-08T13:45:00Z">
        <w:del w:id="250" w:author="  " w:date="2005-09-16T10:46:00Z">
          <w:r>
            <w:rPr>
              <w:rFonts w:cs="Helvetica Neue;Courier New" w:ascii="Helvetica Neue;Courier New" w:hAnsi="Helvetica Neue;Courier New"/>
            </w:rPr>
            <w:delText xml:space="preserve">After the expiry of the </w:delText>
          </w:r>
        </w:del>
      </w:ins>
      <w:del w:id="251" w:author="  " w:date="2005-09-16T10:46:00Z">
        <w:r>
          <w:rPr>
            <w:rFonts w:cs="Helvetica Neue;Courier New" w:ascii="Helvetica Neue;Courier New" w:hAnsi="Helvetica Neue;Courier New"/>
          </w:rPr>
          <w:delText>From the date more than 2</w:delText>
        </w:r>
      </w:del>
      <w:ins w:id="252" w:author="BLC2" w:date="2005-07-08T15:49:00Z">
        <w:del w:id="253" w:author="  " w:date="2005-09-16T10:46:00Z">
          <w:r>
            <w:rPr>
              <w:rFonts w:cs="Helvetica Neue;Courier New" w:ascii="Helvetica Neue;Courier New" w:hAnsi="Helvetica Neue;Courier New"/>
            </w:rPr>
            <w:delText>two</w:delText>
          </w:r>
        </w:del>
      </w:ins>
      <w:ins w:id="254" w:author="Nigel Hooper" w:date="2005-07-08T13:45:00Z">
        <w:del w:id="255" w:author="  " w:date="2005-09-16T10:46:00Z">
          <w:r>
            <w:rPr>
              <w:rFonts w:cs="Helvetica Neue;Courier New" w:ascii="Helvetica Neue;Courier New" w:hAnsi="Helvetica Neue;Courier New"/>
            </w:rPr>
            <w:delText>-</w:delText>
          </w:r>
        </w:del>
      </w:ins>
      <w:del w:id="256" w:author="  " w:date="2005-09-16T10:46:00Z">
        <w:r>
          <w:rPr>
            <w:rFonts w:cs="Helvetica Neue;Courier New" w:ascii="Helvetica Neue;Courier New" w:hAnsi="Helvetica Neue;Courier New"/>
          </w:rPr>
          <w:delText xml:space="preserve"> year</w:delText>
        </w:r>
      </w:del>
      <w:ins w:id="257" w:author="Nigel Hooper" w:date="2005-07-08T13:45:00Z">
        <w:del w:id="258" w:author="  " w:date="2005-09-16T10:46:00Z">
          <w:r>
            <w:rPr>
              <w:rFonts w:cs="Helvetica Neue;Courier New" w:ascii="Helvetica Neue;Courier New" w:hAnsi="Helvetica Neue;Courier New"/>
            </w:rPr>
            <w:delText xml:space="preserve"> period </w:delText>
          </w:r>
        </w:del>
      </w:ins>
      <w:del w:id="259" w:author="  " w:date="2005-09-16T10:46:00Z">
        <w:r>
          <w:rPr>
            <w:rFonts w:cs="Helvetica Neue;Courier New" w:ascii="Helvetica Neue;Courier New" w:hAnsi="Helvetica Neue;Courier New"/>
          </w:rPr>
          <w:delText xml:space="preserve">s </w:delText>
        </w:r>
      </w:del>
      <w:ins w:id="260" w:author="Nigel Hooper" w:date="2005-07-08T13:45:00Z">
        <w:del w:id="261" w:author="  " w:date="2005-09-16T10:46:00Z">
          <w:r>
            <w:rPr>
              <w:rFonts w:cs="Helvetica Neue;Courier New" w:ascii="Helvetica Neue;Courier New" w:hAnsi="Helvetica Neue;Courier New"/>
            </w:rPr>
            <w:delText xml:space="preserve">following </w:delText>
          </w:r>
        </w:del>
      </w:ins>
      <w:del w:id="262" w:author="  " w:date="2005-09-16T10:46:00Z">
        <w:r>
          <w:rPr>
            <w:rFonts w:cs="Helvetica Neue;Courier New" w:ascii="Helvetica Neue;Courier New" w:hAnsi="Helvetica Neue;Courier New"/>
          </w:rPr>
          <w:delText xml:space="preserve">after the publication of the first relevant paper, Second Party may provide the relevant mutant mice to researchers in Japan and other countries without seeking approval </w:delText>
        </w:r>
      </w:del>
      <w:ins w:id="263" w:author="Nigel Hooper" w:date="2005-07-08T13:46:00Z">
        <w:del w:id="264" w:author="  " w:date="2005-09-16T10:46:00Z">
          <w:r>
            <w:rPr>
              <w:rFonts w:cs="Helvetica Neue;Courier New" w:ascii="Helvetica Neue;Courier New" w:hAnsi="Helvetica Neue;Courier New"/>
            </w:rPr>
            <w:delText xml:space="preserve">from </w:delText>
          </w:r>
        </w:del>
      </w:ins>
      <w:del w:id="265" w:author="  " w:date="2005-09-16T10:46:00Z">
        <w:r>
          <w:rPr>
            <w:rFonts w:cs="Helvetica Neue;Courier New" w:ascii="Helvetica Neue;Courier New" w:hAnsi="Helvetica Neue;Courier New"/>
          </w:rPr>
          <w:delText>by First Party.</w:delText>
        </w:r>
      </w:del>
    </w:p>
    <w:p>
      <w:pPr>
        <w:pStyle w:val="Normal"/>
        <w:widowControl w:val="false"/>
        <w:bidi w:val="0"/>
        <w:jc w:val="both"/>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t xml:space="preserve">Article </w:t>
      </w:r>
      <w:del w:id="267" w:author="Shinichi Aizawa" w:date="2005-09-15T11:31:00Z">
        <w:r>
          <w:rPr>
            <w:rFonts w:cs="Helvetica Neue;Courier New" w:ascii="Helvetica Neue;Courier New" w:hAnsi="Helvetica Neue;Courier New"/>
          </w:rPr>
          <w:delText>8</w:delText>
        </w:r>
      </w:del>
      <w:ins w:id="268" w:author="Shinichi Aizawa" w:date="2005-09-15T11:31:00Z">
        <w:r>
          <w:rPr>
            <w:rFonts w:cs="Helvetica Neue;Courier New" w:ascii="Helvetica Neue;Courier New" w:hAnsi="Helvetica Neue;Courier New"/>
          </w:rPr>
          <w:t>7</w:t>
        </w:r>
      </w:ins>
    </w:p>
    <w:p>
      <w:pPr>
        <w:pStyle w:val="Normal"/>
        <w:rPr>
          <w:ins w:id="280" w:author="  " w:date="2005-09-16T10:47:00Z"/>
        </w:rPr>
      </w:pPr>
      <w:ins w:id="269" w:author="  " w:date="2005-09-16T10:47:00Z">
        <w:r>
          <w:rPr>
            <w:rFonts w:cs="Helvetica Neue;Courier New" w:ascii="Helvetica Neue;Courier New" w:hAnsi="Helvetica Neue;Courier New"/>
          </w:rPr>
          <w:t>If</w:t>
        </w:r>
      </w:ins>
      <w:ins w:id="270" w:author="  " w:date="2005-09-16T10:47:00Z">
        <w:r>
          <w:rPr>
            <w:rFonts w:cs="Helvetica Neue;Courier New" w:ascii="Helvetica Neue;Courier New" w:hAnsi="Helvetica Neue;Courier New"/>
          </w:rPr>
          <w:t xml:space="preserve">, </w:t>
        </w:r>
      </w:ins>
      <w:ins w:id="271" w:author="  " w:date="2005-09-16T10:47:00Z">
        <w:r>
          <w:rPr>
            <w:rFonts w:cs="Helvetica Neue;Courier New" w:ascii="Helvetica Neue;Courier New" w:hAnsi="Helvetica Neue;Courier New"/>
          </w:rPr>
          <w:t xml:space="preserve">within three years </w:t>
        </w:r>
      </w:ins>
      <w:ins w:id="272" w:author="  " w:date="2005-09-16T10:47:00Z">
        <w:r>
          <w:rPr>
            <w:rFonts w:cs="Helvetica Neue;Courier New" w:ascii="Helvetica Neue;Courier New" w:hAnsi="Helvetica Neue;Courier New"/>
          </w:rPr>
          <w:t>of</w:t>
        </w:r>
      </w:ins>
      <w:ins w:id="273" w:author="  " w:date="2005-09-16T10:47:00Z">
        <w:r>
          <w:rPr>
            <w:rFonts w:cs="Helvetica Neue;Courier New" w:ascii="Helvetica Neue;Courier New" w:hAnsi="Helvetica Neue;Courier New"/>
          </w:rPr>
          <w:t xml:space="preserve"> provision of </w:t>
        </w:r>
      </w:ins>
      <w:ins w:id="274" w:author="  " w:date="2005-09-16T10:47:00Z">
        <w:r>
          <w:rPr>
            <w:rFonts w:cs="Helvetica Neue;Courier New" w:ascii="Helvetica Neue;Courier New" w:hAnsi="Helvetica Neue;Courier New"/>
          </w:rPr>
          <w:t>F1</w:t>
        </w:r>
      </w:ins>
      <w:ins w:id="275" w:author="  " w:date="2005-09-16T10:47:00Z">
        <w:r>
          <w:rPr>
            <w:rFonts w:cs="Helvetica Neue;Courier New" w:ascii="Helvetica Neue;Courier New" w:hAnsi="Helvetica Neue;Courier New"/>
          </w:rPr>
          <w:t xml:space="preserve"> mice by Second Party, no paper has been published by First Party</w:t>
        </w:r>
      </w:ins>
      <w:ins w:id="276" w:author="  " w:date="2005-09-16T10:47:00Z">
        <w:r>
          <w:rPr>
            <w:rFonts w:cs="Helvetica Neue;Courier New" w:ascii="Helvetica Neue;Courier New" w:hAnsi="Helvetica Neue;Courier New"/>
          </w:rPr>
          <w:t xml:space="preserve">, Second </w:t>
        </w:r>
      </w:ins>
      <w:ins w:id="277" w:author="  " w:date="2005-09-16T10:47:00Z">
        <w:r>
          <w:rPr>
            <w:rFonts w:cs="Helvetica Neue;Courier New" w:ascii="Helvetica Neue;Courier New" w:hAnsi="Helvetica Neue;Courier New"/>
          </w:rPr>
          <w:t xml:space="preserve">Party may provide the relevant mutant mice to researchers without seeking approval </w:t>
        </w:r>
      </w:ins>
      <w:ins w:id="278" w:author="  " w:date="2005-09-16T10:47:00Z">
        <w:r>
          <w:rPr>
            <w:rFonts w:cs="Helvetica Neue;Courier New" w:ascii="Helvetica Neue;Courier New" w:hAnsi="Helvetica Neue;Courier New"/>
          </w:rPr>
          <w:t xml:space="preserve">from </w:t>
        </w:r>
      </w:ins>
      <w:ins w:id="279" w:author="  " w:date="2005-09-16T10:47:00Z">
        <w:r>
          <w:rPr>
            <w:rFonts w:cs="Helvetica Neue;Courier New" w:ascii="Helvetica Neue;Courier New" w:hAnsi="Helvetica Neue;Courier New"/>
          </w:rPr>
          <w:t>First Party.  In this instance, First Party shall provide information from phenotypic analysis of the mutant mice generated as a result of this collaboration to Second Party.</w:t>
        </w:r>
      </w:ins>
    </w:p>
    <w:p>
      <w:pPr>
        <w:pStyle w:val="Normal"/>
        <w:rPr>
          <w:del w:id="305" w:author="  " w:date="2005-09-16T10:47:00Z"/>
        </w:rPr>
      </w:pPr>
      <w:del w:id="281" w:author="  " w:date="2005-09-16T10:47:00Z">
        <w:r>
          <w:rPr>
            <w:rFonts w:cs="Helvetica Neue;Courier New" w:ascii="Helvetica Neue;Courier New" w:hAnsi="Helvetica Neue;Courier New"/>
          </w:rPr>
          <w:delText>If</w:delText>
        </w:r>
      </w:del>
      <w:ins w:id="282" w:author="Michael Royle" w:date="2005-07-11T11:07:00Z">
        <w:del w:id="283" w:author="  " w:date="2005-09-16T10:47:00Z">
          <w:r>
            <w:rPr>
              <w:rFonts w:cs="Helvetica Neue;Courier New" w:ascii="Helvetica Neue;Courier New" w:hAnsi="Helvetica Neue;Courier New"/>
            </w:rPr>
            <w:delText xml:space="preserve">, </w:delText>
          </w:r>
        </w:del>
      </w:ins>
      <w:del w:id="284" w:author="  " w:date="2005-09-16T10:47:00Z">
        <w:r>
          <w:rPr>
            <w:rFonts w:cs="Helvetica Neue;Courier New" w:ascii="Helvetica Neue;Courier New" w:hAnsi="Helvetica Neue;Courier New"/>
          </w:rPr>
          <w:delText xml:space="preserve"> </w:delText>
        </w:r>
      </w:del>
      <w:ins w:id="285" w:author="Michael Royle" w:date="2005-07-11T11:07:00Z">
        <w:del w:id="286" w:author="  " w:date="2005-09-16T10:47:00Z">
          <w:r>
            <w:rPr>
              <w:rFonts w:cs="Helvetica Neue;Courier New" w:ascii="Helvetica Neue;Courier New" w:hAnsi="Helvetica Neue;Courier New"/>
            </w:rPr>
            <w:delText xml:space="preserve">within three years </w:delText>
          </w:r>
        </w:del>
      </w:ins>
      <w:ins w:id="287" w:author="Michael Royle" w:date="2005-07-11T11:07:00Z">
        <w:del w:id="288" w:author="  " w:date="2005-09-16T10:47:00Z">
          <w:r>
            <w:rPr>
              <w:rFonts w:cs="Helvetica Neue;Courier New" w:ascii="Helvetica Neue;Courier New" w:hAnsi="Helvetica Neue;Courier New"/>
            </w:rPr>
            <w:delText>of</w:delText>
          </w:r>
        </w:del>
      </w:ins>
      <w:ins w:id="289" w:author="Michael Royle" w:date="2005-07-11T11:07:00Z">
        <w:del w:id="290" w:author="  " w:date="2005-09-16T10:47:00Z">
          <w:r>
            <w:rPr>
              <w:rFonts w:cs="Helvetica Neue;Courier New" w:ascii="Helvetica Neue;Courier New" w:hAnsi="Helvetica Neue;Courier New"/>
            </w:rPr>
            <w:delText xml:space="preserve"> provision of chimeric</w:delText>
          </w:r>
        </w:del>
      </w:ins>
      <w:ins w:id="291" w:author="Shinichi Aizawa" w:date="2005-09-15T11:30:00Z">
        <w:del w:id="292" w:author="  " w:date="2005-09-16T10:47:00Z">
          <w:r>
            <w:rPr>
              <w:rFonts w:cs="Helvetica Neue;Courier New" w:ascii="Helvetica Neue;Courier New" w:hAnsi="Helvetica Neue;Courier New"/>
            </w:rPr>
            <w:delText>F1</w:delText>
          </w:r>
        </w:del>
      </w:ins>
      <w:ins w:id="293" w:author="Michael Royle" w:date="2005-07-11T11:07:00Z">
        <w:del w:id="294" w:author="  " w:date="2005-09-16T10:47:00Z">
          <w:r>
            <w:rPr>
              <w:rFonts w:cs="Helvetica Neue;Courier New" w:ascii="Helvetica Neue;Courier New" w:hAnsi="Helvetica Neue;Courier New"/>
            </w:rPr>
            <w:delText xml:space="preserve"> mice by Second Party, </w:delText>
          </w:r>
        </w:del>
      </w:ins>
      <w:del w:id="295" w:author="  " w:date="2005-09-16T10:47:00Z">
        <w:r>
          <w:rPr>
            <w:rFonts w:cs="Helvetica Neue;Courier New" w:ascii="Helvetica Neue;Courier New" w:hAnsi="Helvetica Neue;Courier New"/>
          </w:rPr>
          <w:delText>no paper has been published by First Party</w:delText>
        </w:r>
      </w:del>
      <w:ins w:id="296" w:author="Michael Royle" w:date="2005-07-11T11:07:00Z">
        <w:del w:id="297" w:author="  " w:date="2005-09-16T10:47:00Z">
          <w:r>
            <w:rPr>
              <w:rFonts w:cs="Helvetica Neue;Courier New" w:ascii="Helvetica Neue;Courier New" w:hAnsi="Helvetica Neue;Courier New"/>
            </w:rPr>
            <w:delText xml:space="preserve">, Second </w:delText>
          </w:r>
        </w:del>
      </w:ins>
      <w:del w:id="298" w:author="  " w:date="2005-09-16T10:47:00Z">
        <w:r>
          <w:rPr>
            <w:rFonts w:cs="Helvetica Neue;Courier New" w:ascii="Helvetica Neue;Courier New" w:hAnsi="Helvetica Neue;Courier New"/>
          </w:rPr>
          <w:delText xml:space="preserve"> within 3 </w:delText>
        </w:r>
      </w:del>
      <w:ins w:id="299" w:author="BLC2" w:date="2005-07-08T15:48:00Z">
        <w:del w:id="300" w:author="  " w:date="2005-09-16T10:47:00Z">
          <w:r>
            <w:rPr>
              <w:rFonts w:cs="Helvetica Neue;Courier New" w:ascii="Helvetica Neue;Courier New" w:hAnsi="Helvetica Neue;Courier New"/>
            </w:rPr>
            <w:delText xml:space="preserve">three </w:delText>
          </w:r>
        </w:del>
      </w:ins>
      <w:del w:id="301" w:author="  " w:date="2005-09-16T10:47:00Z">
        <w:r>
          <w:rPr>
            <w:rFonts w:cs="Helvetica Neue;Courier New" w:ascii="Helvetica Neue;Courier New" w:hAnsi="Helvetica Neue;Courier New"/>
          </w:rPr>
          <w:delText xml:space="preserve">years from the provision of chimeric mice by Second Party, Second Party may provide the relevant mutant mice to researchers in Japan and other countries without seeking approval </w:delText>
        </w:r>
      </w:del>
      <w:ins w:id="302" w:author="Nigel Hooper" w:date="2005-07-08T13:46:00Z">
        <w:del w:id="303" w:author="  " w:date="2005-09-16T10:47:00Z">
          <w:r>
            <w:rPr>
              <w:rFonts w:cs="Helvetica Neue;Courier New" w:ascii="Helvetica Neue;Courier New" w:hAnsi="Helvetica Neue;Courier New"/>
            </w:rPr>
            <w:delText xml:space="preserve">from </w:delText>
          </w:r>
        </w:del>
      </w:ins>
      <w:del w:id="304" w:author="  " w:date="2005-09-16T10:47:00Z">
        <w:r>
          <w:rPr>
            <w:rFonts w:cs="Helvetica Neue;Courier New" w:ascii="Helvetica Neue;Courier New" w:hAnsi="Helvetica Neue;Courier New"/>
          </w:rPr>
          <w:delText>by First Party.  In this instance, First Party shall provide information from phenotypic analysis conducted in the relevant mutant mice to Second Party.</w:delText>
        </w:r>
      </w:del>
    </w:p>
    <w:p>
      <w:pPr>
        <w:pStyle w:val="Normal"/>
        <w:widowControl w:val="false"/>
        <w:bidi w:val="0"/>
        <w:jc w:val="both"/>
        <w:rPr>
          <w:rFonts w:ascii="Helvetica Neue;Courier New" w:hAnsi="Helvetica Neue;Courier New" w:cs="Helvetica Neue;Courier New"/>
        </w:rPr>
      </w:pPr>
      <w:r>
        <w:rPr>
          <w:rFonts w:cs="Helvetica Neue;Courier New" w:ascii="Helvetica Neue;Courier New" w:hAnsi="Helvetica Neue;Courier New"/>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Neue;Courier New" w:hAnsi="Helvetica Neue;Courier New" w:eastAsia="HiraKakuPro-W3;ＭＳ 明朝" w:cs="Helvetica Neue;Courier New"/>
          <w:color w:val="0000FF"/>
          <w:kern w:val="0"/>
          <w:sz w:val="21"/>
          <w:lang w:bidi="en-US"/>
          <w:del w:id="307" w:author="Shinichi Aizawa" w:date="2005-09-15T11:34:00Z"/>
        </w:rPr>
      </w:pPr>
      <w:del w:id="306" w:author="Shinichi Aizawa" w:date="2005-09-15T11:34:00Z">
        <w:r>
          <w:rPr>
            <w:rFonts w:eastAsia="HiraKakuPro-W3;ＭＳ 明朝" w:cs="Helvetica Neue;Courier New" w:ascii="Helvetica Neue;Courier New" w:hAnsi="Helvetica Neue;Courier New"/>
            <w:color w:val="0000FF"/>
            <w:kern w:val="0"/>
            <w:sz w:val="21"/>
            <w:lang w:bidi="en-US"/>
          </w:rPr>
          <w:delText>Article 9</w:delText>
        </w:r>
      </w:del>
    </w:p>
    <w:p>
      <w:pPr>
        <w:pStyle w:val="Normal"/>
        <w:widowControl w:val="false"/>
        <w:tabs>
          <w:tab w:val="clear" w:pos="840"/>
        </w:tabs>
        <w:autoSpaceDE w:val="true"/>
        <w:jc w:val="both"/>
        <w:rPr>
          <w:del w:id="311" w:author="Shinichi Aizawa" w:date="2005-09-15T11:34:00Z"/>
        </w:rPr>
      </w:pPr>
      <w:ins w:id="308" w:author="那須 香織" w:date="2005-07-22T09:02:00Z">
        <w:del w:id="309" w:author="Shinichi Aizawa" w:date="2005-09-15T11:34:00Z">
          <w:r>
            <w:rPr>
              <w:rFonts w:eastAsia="ＭＳ 明朝;MS Mincho" w:cs="Helvetica Neue;Courier New" w:ascii="Helvetica Neue;Courier New" w:hAnsi="Helvetica Neue;Courier New"/>
              <w:color w:val="0000FF"/>
              <w:kern w:val="2"/>
              <w:sz w:val="21"/>
              <w:lang w:bidi="ar-SA"/>
            </w:rPr>
            <w:delText>As</w:delText>
          </w:r>
        </w:del>
      </w:ins>
      <w:del w:id="310" w:author="Shinichi Aizawa" w:date="2005-09-15T11:34:00Z">
        <w:r>
          <w:rPr>
            <w:rFonts w:eastAsia="HiraKakuPro-W3;ＭＳ 明朝" w:cs="Helvetica Neue;Courier New" w:ascii="Helvetica Neue;Courier New" w:hAnsi="Helvetica Neue;Courier New"/>
            <w:color w:val="0000FF"/>
            <w:kern w:val="0"/>
            <w:sz w:val="21"/>
            <w:lang w:bidi="en-US"/>
          </w:rPr>
          <w:delText xml:space="preserve"> part of the expenses incurred in isolating homologously recombined ES cells and creating chimeric mice, First Party shall pay 1.5 million yen per mutation immediately after the receipt of chimeric mice.  Phenotypic analyses shall be implemented by First Party at its own expense.</w:delText>
        </w:r>
      </w:del>
    </w:p>
    <w:p>
      <w:pPr>
        <w:pStyle w:val="Normal"/>
        <w:widowControl w:val="false"/>
        <w:tabs>
          <w:tab w:val="clear" w:pos="840"/>
        </w:tabs>
        <w:autoSpaceDE w:val="true"/>
        <w:bidi w:val="0"/>
        <w:jc w:val="both"/>
        <w:rPr>
          <w:rFonts w:ascii="Helvetica Neue;Courier New" w:hAnsi="Helvetica Neue;Courier New" w:eastAsia="HiraKakuPro-W3;ＭＳ 明朝" w:cs="Helvetica Neue;Courier New"/>
          <w:color w:val="0000FF"/>
          <w:kern w:val="0"/>
          <w:sz w:val="20"/>
          <w:lang w:bidi="en-US"/>
          <w:del w:id="313" w:author="Shinichi Aizawa" w:date="2005-09-15T11:34:00Z"/>
        </w:rPr>
      </w:pPr>
      <w:del w:id="312" w:author="Shinichi Aizawa" w:date="2005-09-15T11:34:00Z">
        <w:r>
          <w:rPr>
            <w:rFonts w:eastAsia="HiraKakuPro-W3;ＭＳ 明朝" w:cs="Helvetica Neue;Courier New" w:ascii="Helvetica Neue;Courier New" w:hAnsi="Helvetica Neue;Courier New"/>
            <w:color w:val="0000FF"/>
            <w:kern w:val="0"/>
            <w:sz w:val="20"/>
            <w:lang w:bidi="en-US"/>
          </w:rPr>
        </w:r>
      </w:del>
    </w:p>
    <w:p>
      <w:pPr>
        <w:pStyle w:val="Normal"/>
        <w:rPr>
          <w:rFonts w:ascii="Helvetica Neue;Courier New" w:hAnsi="Helvetica Neue;Courier New" w:cs="Helvetica Neue;Courier New"/>
          <w:color w:val="0000FF"/>
          <w:del w:id="315" w:author="那須 香織" w:date="2005-07-21T17:43:00Z"/>
        </w:rPr>
      </w:pPr>
      <w:del w:id="314" w:author="那須 香織" w:date="2005-07-21T17:43:00Z">
        <w:r>
          <w:rPr>
            <w:rFonts w:cs="Helvetica Neue;Courier New" w:ascii="Helvetica Neue;Courier New" w:hAnsi="Helvetica Neue;Courier New"/>
            <w:color w:val="0000FF"/>
          </w:rPr>
          <w:delText>Article 9</w:delText>
        </w:r>
      </w:del>
    </w:p>
    <w:p>
      <w:pPr>
        <w:pStyle w:val="Normal"/>
        <w:rPr>
          <w:del w:id="326" w:author="那須 香織" w:date="2005-07-21T17:44:00Z"/>
        </w:rPr>
      </w:pPr>
      <w:del w:id="316" w:author="那須 香織" w:date="2005-07-21T17:43:00Z">
        <w:r>
          <w:rPr>
            <w:rFonts w:cs="Helvetica Neue;Courier New" w:ascii="Helvetica Neue;Courier New" w:hAnsi="Helvetica Neue;Courier New"/>
            <w:color w:val="0000FF"/>
          </w:rPr>
          <w:delText xml:space="preserve">As part of the expenses </w:delText>
        </w:r>
      </w:del>
      <w:ins w:id="317" w:author="Nigel Hooper" w:date="2005-07-08T13:53:00Z">
        <w:del w:id="318" w:author="那須 香織" w:date="2005-07-21T17:43:00Z">
          <w:r>
            <w:rPr>
              <w:rFonts w:cs="Helvetica Neue;Courier New" w:ascii="Helvetica Neue;Courier New" w:hAnsi="Helvetica Neue;Courier New"/>
              <w:color w:val="0000FF"/>
            </w:rPr>
            <w:delText xml:space="preserve">incurred in </w:delText>
          </w:r>
        </w:del>
      </w:ins>
      <w:del w:id="319" w:author="那須 香織" w:date="2005-07-21T17:43:00Z">
        <w:r>
          <w:rPr>
            <w:rFonts w:cs="Helvetica Neue;Courier New" w:ascii="Helvetica Neue;Courier New" w:hAnsi="Helvetica Neue;Courier New"/>
            <w:color w:val="0000FF"/>
          </w:rPr>
          <w:delText xml:space="preserve">of isolating </w:delText>
        </w:r>
      </w:del>
      <w:ins w:id="320" w:author="BLC2" w:date="2005-07-08T15:36:00Z">
        <w:del w:id="321" w:author="那須 香織" w:date="2005-07-21T17:43:00Z">
          <w:r>
            <w:rPr>
              <w:rFonts w:cs="Helvetica Neue;Courier New" w:ascii="Helvetica Neue;Courier New" w:hAnsi="Helvetica Neue;Courier New"/>
              <w:color w:val="0000FF"/>
            </w:rPr>
            <w:delText xml:space="preserve">homologously recombined </w:delText>
          </w:r>
        </w:del>
      </w:ins>
      <w:del w:id="322" w:author="那須 香織" w:date="2005-07-21T17:43:00Z">
        <w:r>
          <w:rPr>
            <w:rFonts w:cs="Helvetica Neue;Courier New" w:ascii="Helvetica Neue;Courier New" w:hAnsi="Helvetica Neue;Courier New"/>
            <w:color w:val="0000FF"/>
          </w:rPr>
          <w:delText xml:space="preserve">gene-targeted ES cells and creating chimeric mice, First Party shall pay 1.5 million yen per mutation immediately after the receipt of chimeric mice.  Phenotypic analyses shall be implemented by First Party at its </w:delText>
        </w:r>
      </w:del>
      <w:ins w:id="323" w:author="Nigel Hooper" w:date="2005-07-08T13:54:00Z">
        <w:del w:id="324" w:author="那須 香織" w:date="2005-07-21T17:43:00Z">
          <w:r>
            <w:rPr>
              <w:rFonts w:cs="Helvetica Neue;Courier New" w:ascii="Helvetica Neue;Courier New" w:hAnsi="Helvetica Neue;Courier New"/>
              <w:color w:val="0000FF"/>
            </w:rPr>
            <w:delText xml:space="preserve">own </w:delText>
          </w:r>
        </w:del>
      </w:ins>
      <w:del w:id="325" w:author="那須 香織" w:date="2005-07-21T17:44:00Z">
        <w:r>
          <w:rPr>
            <w:rFonts w:cs="Helvetica Neue;Courier New" w:ascii="Helvetica Neue;Courier New" w:hAnsi="Helvetica Neue;Courier New"/>
            <w:color w:val="0000FF"/>
          </w:rPr>
          <w:delText>expense.</w:delText>
        </w:r>
      </w:del>
    </w:p>
    <w:p>
      <w:pPr>
        <w:pStyle w:val="Normal"/>
        <w:widowControl w:val="false"/>
        <w:bidi w:val="0"/>
        <w:jc w:val="both"/>
        <w:rPr>
          <w:rFonts w:ascii="Helvetica Neue;Courier New" w:hAnsi="Helvetica Neue;Courier New" w:cs="Helvetica Neue;Courier New"/>
          <w:color w:val="0000FF"/>
          <w:del w:id="328" w:author="那須 香織" w:date="2005-07-21T17:44:00Z"/>
        </w:rPr>
      </w:pPr>
      <w:del w:id="327" w:author="那須 香織" w:date="2005-07-21T17:44:00Z">
        <w:r>
          <w:rPr>
            <w:rFonts w:cs="Helvetica Neue;Courier New" w:ascii="Helvetica Neue;Courier New" w:hAnsi="Helvetica Neue;Courier New"/>
            <w:color w:val="0000FF"/>
          </w:rPr>
        </w:r>
      </w:del>
    </w:p>
    <w:p>
      <w:pPr>
        <w:pStyle w:val="Normal"/>
        <w:rPr>
          <w:rFonts w:ascii="Helvetica Neue;Courier New" w:hAnsi="Helvetica Neue;Courier New" w:cs="Helvetica Neue;Courier New"/>
        </w:rPr>
      </w:pPr>
      <w:r>
        <w:rPr>
          <w:rFonts w:cs="Helvetica Neue;Courier New" w:ascii="Helvetica Neue;Courier New" w:hAnsi="Helvetica Neue;Courier New"/>
        </w:rPr>
        <w:t xml:space="preserve">Article </w:t>
      </w:r>
      <w:ins w:id="329" w:author="那須 香織" w:date="2005-07-22T09:03:00Z">
        <w:del w:id="330" w:author="Shinichi Aizawa" w:date="2005-09-15T11:31:00Z">
          <w:r>
            <w:rPr>
              <w:rFonts w:cs="Helvetica Neue;Courier New" w:ascii="Helvetica Neue;Courier New" w:hAnsi="Helvetica Neue;Courier New"/>
            </w:rPr>
            <w:delText>10</w:delText>
          </w:r>
        </w:del>
      </w:ins>
      <w:ins w:id="331" w:author="Shinichi Aizawa" w:date="2005-09-15T11:31:00Z">
        <w:r>
          <w:rPr>
            <w:rFonts w:cs="Helvetica Neue;Courier New" w:ascii="Helvetica Neue;Courier New" w:hAnsi="Helvetica Neue;Courier New"/>
          </w:rPr>
          <w:t>8</w:t>
        </w:r>
      </w:ins>
      <w:del w:id="332" w:author="那須 香織" w:date="2005-07-21T17:44:00Z">
        <w:r>
          <w:rPr>
            <w:rFonts w:cs="Helvetica Neue;Courier New" w:ascii="Helvetica Neue;Courier New" w:hAnsi="Helvetica Neue;Courier New"/>
          </w:rPr>
          <w:delText>10</w:delText>
        </w:r>
      </w:del>
    </w:p>
    <w:p>
      <w:pPr>
        <w:pStyle w:val="Normal"/>
        <w:rPr>
          <w:ins w:id="340" w:author="  " w:date="2005-09-16T10:47:00Z"/>
        </w:rPr>
      </w:pPr>
      <w:ins w:id="333" w:author="  " w:date="2005-09-16T10:47:00Z">
        <w:r>
          <w:rPr>
            <w:rFonts w:cs="Helvetica Neue;Courier New" w:ascii="Helvetica Neue;Courier New" w:hAnsi="Helvetica Neue;Courier New"/>
          </w:rPr>
          <w:t xml:space="preserve">Application for patent rights deriving from </w:t>
        </w:r>
      </w:ins>
      <w:ins w:id="334" w:author="  " w:date="2005-09-16T10:47:00Z">
        <w:r>
          <w:rPr>
            <w:rFonts w:cs="Helvetica Neue;Courier New" w:ascii="Helvetica Neue;Courier New" w:hAnsi="Helvetica Neue;Courier New"/>
          </w:rPr>
          <w:t xml:space="preserve">research </w:t>
        </w:r>
      </w:ins>
      <w:ins w:id="335" w:author="  " w:date="2005-09-16T10:47:00Z">
        <w:r>
          <w:rPr>
            <w:rFonts w:cs="Helvetica Neue;Courier New" w:ascii="Helvetica Neue;Courier New" w:hAnsi="Helvetica Neue;Courier New"/>
          </w:rPr>
          <w:t xml:space="preserve">using mutant mice generated as a result of this collaboration, their commercial use, etc., may be </w:t>
        </w:r>
      </w:ins>
      <w:ins w:id="336" w:author="  " w:date="2005-09-16T10:47:00Z">
        <w:r>
          <w:rPr>
            <w:rFonts w:cs="Helvetica Neue;Courier New" w:ascii="Helvetica Neue;Courier New" w:hAnsi="Helvetica Neue;Courier New"/>
          </w:rPr>
          <w:t>undertaken</w:t>
        </w:r>
      </w:ins>
      <w:ins w:id="337" w:author="  " w:date="2005-09-16T10:47:00Z">
        <w:r>
          <w:rPr>
            <w:rFonts w:cs="Helvetica Neue;Courier New" w:ascii="Helvetica Neue;Courier New" w:hAnsi="Helvetica Neue;Courier New"/>
          </w:rPr>
          <w:t xml:space="preserve"> only if mutual agreement in regard to such patent application</w:t>
        </w:r>
      </w:ins>
      <w:ins w:id="338" w:author="  " w:date="2005-09-16T10:47:00Z">
        <w:r>
          <w:rPr>
            <w:rFonts w:cs="Helvetica Neue;Courier New" w:ascii="Helvetica Neue;Courier New" w:hAnsi="Helvetica Neue;Courier New"/>
          </w:rPr>
          <w:t xml:space="preserve"> and</w:t>
        </w:r>
      </w:ins>
      <w:ins w:id="339" w:author="  " w:date="2005-09-16T10:47:00Z">
        <w:r>
          <w:rPr>
            <w:rFonts w:cs="Helvetica Neue;Courier New" w:ascii="Helvetica Neue;Courier New" w:hAnsi="Helvetica Neue;Courier New"/>
          </w:rPr>
          <w:t>/or commercial use has been reached between First Party and Second Party.</w:t>
        </w:r>
      </w:ins>
    </w:p>
    <w:p>
      <w:pPr>
        <w:pStyle w:val="Normal"/>
        <w:rPr>
          <w:del w:id="356" w:author="  " w:date="2005-09-16T10:47:00Z"/>
        </w:rPr>
      </w:pPr>
      <w:del w:id="341" w:author="  " w:date="2005-09-16T10:47:00Z">
        <w:r>
          <w:rPr>
            <w:rFonts w:cs="Helvetica Neue;Courier New" w:ascii="Helvetica Neue;Courier New" w:hAnsi="Helvetica Neue;Courier New"/>
          </w:rPr>
          <w:delText xml:space="preserve">Application for a patent right for the </w:delText>
        </w:r>
      </w:del>
      <w:ins w:id="342" w:author="Shinichi Aizawa" w:date="2005-09-15T11:32:00Z">
        <w:del w:id="343" w:author="  " w:date="2005-09-16T10:47:00Z">
          <w:r>
            <w:rPr>
              <w:rFonts w:cs="Helvetica Neue;Courier New" w:ascii="Helvetica Neue;Courier New" w:hAnsi="Helvetica Neue;Courier New"/>
            </w:rPr>
            <w:delText xml:space="preserve">researches with </w:delText>
          </w:r>
        </w:del>
      </w:ins>
      <w:del w:id="344" w:author="  " w:date="2005-09-16T10:47:00Z">
        <w:r>
          <w:rPr>
            <w:rFonts w:cs="Helvetica Neue;Courier New" w:ascii="Helvetica Neue;Courier New" w:hAnsi="Helvetica Neue;Courier New"/>
          </w:rPr>
          <w:delText xml:space="preserve">relevant mutant mice, </w:delText>
        </w:r>
      </w:del>
      <w:ins w:id="345" w:author="Michael Royle" w:date="2005-07-11T11:09:00Z">
        <w:del w:id="346" w:author="  " w:date="2005-09-16T10:47:00Z">
          <w:r>
            <w:rPr>
              <w:rFonts w:cs="Helvetica Neue;Courier New" w:ascii="Helvetica Neue;Courier New" w:hAnsi="Helvetica Neue;Courier New"/>
            </w:rPr>
            <w:delText xml:space="preserve">or </w:delText>
          </w:r>
        </w:del>
      </w:ins>
      <w:del w:id="347" w:author="  " w:date="2005-09-16T10:47:00Z">
        <w:r>
          <w:rPr>
            <w:rFonts w:cs="Helvetica Neue;Courier New" w:ascii="Helvetica Neue;Courier New" w:hAnsi="Helvetica Neue;Courier New"/>
          </w:rPr>
          <w:delText xml:space="preserve">their utilization for profit, etc. may be done </w:delText>
        </w:r>
      </w:del>
      <w:ins w:id="348" w:author="Michael Royle" w:date="2005-07-11T11:09:00Z">
        <w:del w:id="349" w:author="  " w:date="2005-09-16T10:47:00Z">
          <w:r>
            <w:rPr>
              <w:rFonts w:cs="Helvetica Neue;Courier New" w:ascii="Helvetica Neue;Courier New" w:hAnsi="Helvetica Neue;Courier New"/>
            </w:rPr>
            <w:delText>undertaken</w:delText>
          </w:r>
        </w:del>
      </w:ins>
      <w:ins w:id="350" w:author="Michael Royle" w:date="2005-07-11T11:09:00Z">
        <w:del w:id="351" w:author="  " w:date="2005-09-16T10:47:00Z">
          <w:r>
            <w:rPr>
              <w:rFonts w:cs="Helvetica Neue;Courier New" w:ascii="Helvetica Neue;Courier New" w:hAnsi="Helvetica Neue;Courier New"/>
            </w:rPr>
            <w:delText xml:space="preserve"> </w:delText>
          </w:r>
        </w:del>
      </w:ins>
      <w:del w:id="352" w:author="  " w:date="2005-09-16T10:47:00Z">
        <w:r>
          <w:rPr>
            <w:rFonts w:cs="Helvetica Neue;Courier New" w:ascii="Helvetica Neue;Courier New" w:hAnsi="Helvetica Neue;Courier New"/>
          </w:rPr>
          <w:delText>only if agreement on such application</w:delText>
        </w:r>
      </w:del>
      <w:ins w:id="353" w:author="Michael Royle" w:date="2005-07-11T11:10:00Z">
        <w:del w:id="354" w:author="  " w:date="2005-09-16T10:47:00Z">
          <w:r>
            <w:rPr>
              <w:rFonts w:cs="Helvetica Neue;Courier New" w:ascii="Helvetica Neue;Courier New" w:hAnsi="Helvetica Neue;Courier New"/>
            </w:rPr>
            <w:delText xml:space="preserve"> and</w:delText>
          </w:r>
        </w:del>
      </w:ins>
      <w:del w:id="355" w:author="  " w:date="2005-09-16T10:47:00Z">
        <w:r>
          <w:rPr>
            <w:rFonts w:cs="Helvetica Neue;Courier New" w:ascii="Helvetica Neue;Courier New" w:hAnsi="Helvetica Neue;Courier New"/>
          </w:rPr>
          <w:delText>, utilization, etc. has been reached between First Party and Second Party.</w:delText>
        </w:r>
      </w:del>
    </w:p>
    <w:p>
      <w:pPr>
        <w:pStyle w:val="Normal"/>
        <w:widowControl w:val="false"/>
        <w:bidi w:val="0"/>
        <w:jc w:val="both"/>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t xml:space="preserve">Article </w:t>
      </w:r>
      <w:del w:id="357" w:author="Shinichi Aizawa" w:date="2005-09-15T11:32:00Z">
        <w:r>
          <w:rPr>
            <w:rFonts w:cs="Helvetica Neue;Courier New" w:ascii="Helvetica Neue;Courier New" w:hAnsi="Helvetica Neue;Courier New"/>
          </w:rPr>
          <w:delText>1</w:delText>
        </w:r>
      </w:del>
      <w:ins w:id="358" w:author="那須 香織" w:date="2005-07-22T09:03:00Z">
        <w:del w:id="359" w:author="Shinichi Aizawa" w:date="2005-09-15T11:32:00Z">
          <w:r>
            <w:rPr>
              <w:rFonts w:cs="Helvetica Neue;Courier New" w:ascii="Helvetica Neue;Courier New" w:hAnsi="Helvetica Neue;Courier New"/>
            </w:rPr>
            <w:delText>1</w:delText>
          </w:r>
        </w:del>
      </w:ins>
      <w:ins w:id="360" w:author="Shinichi Aizawa" w:date="2005-09-15T11:32:00Z">
        <w:r>
          <w:rPr>
            <w:rFonts w:cs="Helvetica Neue;Courier New" w:ascii="Helvetica Neue;Courier New" w:hAnsi="Helvetica Neue;Courier New"/>
          </w:rPr>
          <w:t>9</w:t>
        </w:r>
      </w:ins>
      <w:del w:id="361" w:author="那須 香織" w:date="2005-07-21T17:44:00Z">
        <w:r>
          <w:rPr>
            <w:rFonts w:cs="Helvetica Neue;Courier New" w:ascii="Helvetica Neue;Courier New" w:hAnsi="Helvetica Neue;Courier New"/>
          </w:rPr>
          <w:delText>1</w:delText>
        </w:r>
      </w:del>
    </w:p>
    <w:p>
      <w:pPr>
        <w:pStyle w:val="Normal"/>
        <w:rPr>
          <w:rFonts w:ascii="Helvetica Neue;Courier New" w:hAnsi="Helvetica Neue;Courier New" w:cs="Helvetica Neue;Courier New"/>
          <w:ins w:id="370" w:author="  " w:date="2005-09-16T10:47:00Z"/>
        </w:rPr>
      </w:pPr>
      <w:ins w:id="362" w:author="  " w:date="2005-09-16T10:47:00Z">
        <w:r>
          <w:rPr>
            <w:rFonts w:cs="Helvetica Neue;Courier New" w:ascii="Helvetica Neue;Courier New" w:hAnsi="Helvetica Neue;Courier New"/>
          </w:rPr>
          <w:t>Second Party may, if necessary, delegate the provision of mutant mice to</w:t>
        </w:r>
      </w:ins>
      <w:ins w:id="363" w:author="  " w:date="2005-09-16T10:47:00Z">
        <w:r>
          <w:rPr>
            <w:rFonts w:cs="Helvetica Neue;Courier New" w:ascii="Helvetica Neue;Courier New" w:hAnsi="Helvetica Neue;Courier New"/>
          </w:rPr>
          <w:t xml:space="preserve"> the</w:t>
        </w:r>
      </w:ins>
      <w:ins w:id="364" w:author="  " w:date="2005-09-16T10:47:00Z">
        <w:r>
          <w:rPr>
            <w:rFonts w:cs="Helvetica Neue;Courier New" w:ascii="Helvetica Neue;Courier New" w:hAnsi="Helvetica Neue;Courier New"/>
          </w:rPr>
          <w:t xml:space="preserve"> BioResource Center (BRC), RIKEN Tsukuba, </w:t>
        </w:r>
      </w:ins>
      <w:ins w:id="365" w:author="  " w:date="2005-09-16T10:47:00Z">
        <w:r>
          <w:rPr>
            <w:rFonts w:cs="Helvetica Neue;Courier New" w:ascii="Helvetica Neue;Courier New" w:hAnsi="Helvetica Neue;Courier New"/>
          </w:rPr>
          <w:t>3-1-1 Koyadai,</w:t>
        </w:r>
      </w:ins>
      <w:ins w:id="366" w:author="  " w:date="2005-09-16T10:47:00Z">
        <w:r>
          <w:rPr>
            <w:rFonts w:cs="Helvetica Neue;Courier New" w:ascii="Helvetica Neue;Courier New" w:hAnsi="Helvetica Neue;Courier New"/>
          </w:rPr>
          <w:t xml:space="preserve"> </w:t>
        </w:r>
      </w:ins>
      <w:ins w:id="367" w:author="  " w:date="2005-09-16T10:47:00Z">
        <w:r>
          <w:rPr>
            <w:rFonts w:cs="Helvetica Neue;Courier New" w:ascii="Helvetica Neue;Courier New" w:hAnsi="Helvetica Neue;Courier New"/>
          </w:rPr>
          <w:t>Tsukuba-shi, Ibaraki 305-0074 Japan</w:t>
        </w:r>
      </w:ins>
      <w:ins w:id="368" w:author="  " w:date="2005-09-16T10:47:00Z">
        <w:r>
          <w:rPr>
            <w:rFonts w:cs="Helvetica Neue;Courier New" w:ascii="Helvetica Neue;Courier New" w:hAnsi="Helvetica Neue;Courier New"/>
          </w:rPr>
          <w:t>.</w:t>
        </w:r>
      </w:ins>
      <w:ins w:id="369" w:author="  " w:date="2005-09-16T10:47:00Z">
        <w:r>
          <w:rPr>
            <w:rFonts w:cs="Helvetica Neue;Courier New" w:ascii="Helvetica Neue;Courier New" w:hAnsi="Helvetica Neue;Courier New"/>
          </w:rPr>
          <w:t xml:space="preserve"> </w:t>
        </w:r>
      </w:ins>
    </w:p>
    <w:p>
      <w:pPr>
        <w:pStyle w:val="Normal"/>
        <w:rPr>
          <w:rFonts w:ascii="Helvetica Neue;Courier New" w:hAnsi="Helvetica Neue;Courier New" w:cs="Helvetica Neue;Courier New"/>
          <w:del w:id="377" w:author="  " w:date="2005-09-16T10:47:00Z"/>
        </w:rPr>
      </w:pPr>
      <w:del w:id="371" w:author="  " w:date="2005-09-16T10:47:00Z">
        <w:r>
          <w:rPr>
            <w:rFonts w:cs="Helvetica Neue;Courier New" w:ascii="Helvetica Neue;Courier New" w:hAnsi="Helvetica Neue;Courier New"/>
          </w:rPr>
          <w:delText>Second Party may, if necessary, delegate the provision of mutant mice to</w:delText>
        </w:r>
      </w:del>
      <w:ins w:id="372" w:author="那須 香織" w:date="2005-07-21T16:45:00Z">
        <w:del w:id="373" w:author="  " w:date="2005-09-16T10:47:00Z">
          <w:r>
            <w:rPr>
              <w:rFonts w:cs="Helvetica Neue;Courier New" w:ascii="Helvetica Neue;Courier New" w:hAnsi="Helvetica Neue;Courier New"/>
            </w:rPr>
            <w:delText xml:space="preserve"> the </w:delText>
          </w:r>
        </w:del>
      </w:ins>
      <w:ins w:id="374" w:author="那須 香織" w:date="2005-07-21T16:45:00Z">
        <w:del w:id="375" w:author="  " w:date="2005-09-16T10:47:00Z">
          <w:r>
            <w:rPr>
              <w:rFonts w:cs="ArialMT;Arial" w:ascii="ArialMT;Arial" w:hAnsi="ArialMT;Arial"/>
            </w:rPr>
            <w:delText>BioResource Center (BRC), RIKEN Tsukuba.</w:delText>
          </w:r>
        </w:del>
      </w:ins>
      <w:del w:id="376" w:author="  " w:date="2005-09-16T10:47:00Z">
        <w:r>
          <w:rPr>
            <w:rFonts w:cs="Helvetica Neue;Courier New" w:ascii="Helvetica Neue;Courier New" w:hAnsi="Helvetica Neue;Courier New"/>
          </w:rPr>
          <w:delText xml:space="preserve"> a Third Party.</w:delText>
        </w:r>
      </w:del>
    </w:p>
    <w:p>
      <w:pPr>
        <w:pStyle w:val="Normal"/>
        <w:widowControl w:val="false"/>
        <w:bidi w:val="0"/>
        <w:jc w:val="both"/>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del w:id="387" w:author="BLC2" w:date="2005-07-08T15:07:00Z"/>
        </w:rPr>
      </w:pPr>
      <w:del w:id="378" w:author="BLC2" w:date="2005-07-08T15:07:00Z">
        <w:r>
          <w:rPr>
            <w:rFonts w:cs="Helvetica Neue;Courier New" w:ascii="Helvetica Neue;Courier New" w:hAnsi="Helvetica Neue;Courier New"/>
            <w:color w:val="FF0000"/>
          </w:rPr>
          <w:delText xml:space="preserve">IN WITNESS WHEREOF, the parties hereto have caused this AGREEMENT to be executed </w:delText>
        </w:r>
      </w:del>
      <w:ins w:id="379" w:author="Nigel Hooper" w:date="2005-07-08T13:55:00Z">
        <w:del w:id="380" w:author="BLC2" w:date="2005-07-08T15:07:00Z">
          <w:r>
            <w:rPr>
              <w:rFonts w:cs="Helvetica Neue;Courier New" w:ascii="Helvetica Neue;Courier New" w:hAnsi="Helvetica Neue;Courier New"/>
              <w:color w:val="FF0000"/>
            </w:rPr>
            <w:delText xml:space="preserve">by </w:delText>
          </w:r>
        </w:del>
      </w:ins>
      <w:del w:id="381" w:author="BLC2" w:date="2005-07-08T15:07:00Z">
        <w:r>
          <w:rPr>
            <w:rFonts w:cs="Helvetica Neue;Courier New" w:ascii="Helvetica Neue;Courier New" w:hAnsi="Helvetica Neue;Courier New"/>
            <w:color w:val="FF0000"/>
          </w:rPr>
          <w:delText xml:space="preserve">their duly authorized representatives </w:delText>
        </w:r>
      </w:del>
      <w:ins w:id="382" w:author="Nigel Hooper" w:date="2005-07-08T13:55:00Z">
        <w:del w:id="383" w:author="BLC2" w:date="2005-07-08T15:07:00Z">
          <w:r>
            <w:rPr>
              <w:rFonts w:cs="Helvetica Neue;Courier New" w:ascii="Helvetica Neue;Courier New" w:hAnsi="Helvetica Neue;Courier New"/>
              <w:color w:val="FF0000"/>
            </w:rPr>
            <w:delText xml:space="preserve">on </w:delText>
          </w:r>
        </w:del>
      </w:ins>
      <w:del w:id="384" w:author="Nigel Hooper" w:date="2005-07-08T13:55:00Z">
        <w:r>
          <w:rPr>
            <w:rFonts w:cs="Helvetica Neue;Courier New" w:ascii="Helvetica Neue;Courier New" w:hAnsi="Helvetica Neue;Courier New"/>
            <w:color w:val="FF0000"/>
          </w:rPr>
          <w:delText xml:space="preserve">as of </w:delText>
        </w:r>
      </w:del>
      <w:del w:id="385" w:author="BLC2" w:date="2005-07-08T15:07:00Z">
        <w:r>
          <w:rPr>
            <w:rFonts w:cs="Helvetica Neue;Courier New" w:ascii="Helvetica Neue;Courier New" w:hAnsi="Helvetica Neue;Courier New"/>
            <w:color w:val="FF0000"/>
          </w:rPr>
          <w:delText>the date first mentioned</w:delText>
        </w:r>
      </w:del>
      <w:del w:id="386" w:author="BLC2" w:date="2005-07-08T15:07:00Z">
        <w:r>
          <w:rPr>
            <w:rFonts w:cs="Helvetica Neue;Courier New" w:ascii="Helvetica Neue;Courier New" w:hAnsi="Helvetica Neue;Courier New"/>
          </w:rPr>
          <w:delText>.</w:delText>
        </w:r>
      </w:del>
    </w:p>
    <w:p>
      <w:pPr>
        <w:pStyle w:val="Normal"/>
        <w:widowControl w:val="false"/>
        <w:bidi w:val="0"/>
        <w:ind w:hanging="0"/>
        <w:jc w:val="both"/>
        <w:rPr>
          <w:rFonts w:ascii="Helvetica Neue;Courier New" w:hAnsi="Helvetica Neue;Courier New" w:cs="Helvetica Neue;Courier New"/>
        </w:rPr>
      </w:pPr>
      <w:r>
        <w:rPr>
          <w:rFonts w:cs="Helvetica Neue;Courier New" w:ascii="Helvetica Neue;Courier New" w:hAnsi="Helvetica Neue;Courier New"/>
        </w:rPr>
        <w:t xml:space="preserve">First Party </w:t>
      </w:r>
    </w:p>
    <w:p>
      <w:pPr>
        <w:pStyle w:val="Normal"/>
        <w:ind w:left="2" w:hanging="0"/>
        <w:rPr>
          <w:rFonts w:ascii="Helvetica Neue;Courier New" w:hAnsi="Helvetica Neue;Courier New" w:cs="Helvetica Neue;Courier New"/>
        </w:rPr>
      </w:pPr>
      <w:r>
        <w:rPr>
          <w:rFonts w:cs="Helvetica Neue;Courier New" w:ascii="Helvetica Neue;Courier New" w:hAnsi="Helvetica Neue;Courier New"/>
        </w:rPr>
      </w:r>
    </w:p>
    <w:p>
      <w:pPr>
        <w:pStyle w:val="Normal"/>
        <w:ind w:left="2" w:hanging="0"/>
        <w:rPr>
          <w:rFonts w:ascii="Helvetica Neue;Courier New" w:hAnsi="Helvetica Neue;Courier New" w:cs="Helvetica Neue;Courier New"/>
        </w:rPr>
      </w:pPr>
      <w:r>
        <w:rPr>
          <w:rFonts w:cs="Helvetica Neue;Courier New" w:ascii="Helvetica Neue;Courier New" w:hAnsi="Helvetica Neue;Courier New"/>
        </w:rPr>
      </w:r>
    </w:p>
    <w:p>
      <w:pPr>
        <w:pStyle w:val="Normal"/>
        <w:ind w:left="2" w:hanging="0"/>
        <w:rPr/>
      </w:pPr>
      <w:del w:id="388" w:author="Michael Royle" w:date="2005-07-11T11:10:00Z">
        <w:r>
          <w:rPr>
            <w:rFonts w:cs="Helvetica Neue;Courier New" w:ascii="Helvetica Neue;Courier New" w:hAnsi="Helvetica Neue;Courier New"/>
          </w:rPr>
          <w:delText>By</w:delText>
        </w:r>
      </w:del>
      <w:r>
        <w:rPr>
          <w:rFonts w:cs="Helvetica Neue;Courier New" w:ascii="Helvetica Neue;Courier New" w:hAnsi="Helvetica Neue;Courier New"/>
          <w:u w:val="single"/>
        </w:rPr>
        <w:t xml:space="preserve">                               (Signature)</w:t>
      </w:r>
    </w:p>
    <w:p>
      <w:pPr>
        <w:pStyle w:val="Normal"/>
        <w:ind w:left="2" w:hanging="0"/>
        <w:rPr/>
      </w:pPr>
      <w:r>
        <w:rPr>
          <w:rFonts w:cs="Helvetica Neue;Courier New" w:ascii="Helvetica Neue;Courier New" w:hAnsi="Helvetica Neue;Courier New"/>
          <w:u w:val="single"/>
        </w:rPr>
        <w:t>Name</w:t>
      </w:r>
      <w:ins w:id="389" w:author="Michael Royle" w:date="2005-07-11T11:37:00Z">
        <w:r>
          <w:rPr>
            <w:rFonts w:cs="Helvetica Neue;Courier New" w:ascii="Helvetica Neue;Courier New" w:hAnsi="Helvetica Neue;Courier New"/>
            <w:u w:val="single"/>
          </w:rPr>
          <w:t>:</w:t>
        </w:r>
      </w:ins>
      <w:del w:id="390" w:author="Michael Royle" w:date="2005-07-11T11:10:00Z">
        <w:r>
          <w:rPr>
            <w:rFonts w:cs="Helvetica Neue;Courier New" w:ascii="Helvetica Neue;Courier New" w:hAnsi="Helvetica Neue;Courier New"/>
            <w:u w:val="single"/>
          </w:rPr>
          <w:delText xml:space="preserve">; </w:delText>
        </w:r>
      </w:del>
      <w:r>
        <w:rPr>
          <w:rFonts w:cs="Helvetica Neue;Courier New" w:ascii="Helvetica Neue;Courier New" w:hAnsi="Helvetica Neue;Courier New"/>
          <w:u w:val="single"/>
        </w:rPr>
        <w:t xml:space="preserve">                                  </w:t>
      </w:r>
      <w:r>
        <w:rPr>
          <w:rFonts w:cs="Helvetica Neue;Courier New" w:ascii="Helvetica Neue;Courier New" w:hAnsi="Helvetica Neue;Courier New"/>
        </w:rPr>
        <w:t xml:space="preserve">        </w:t>
      </w:r>
    </w:p>
    <w:p>
      <w:pPr>
        <w:pStyle w:val="Normal"/>
        <w:ind w:left="2" w:hanging="0"/>
        <w:rPr/>
      </w:pPr>
      <w:r>
        <w:rPr>
          <w:rFonts w:cs="Helvetica Neue;Courier New" w:ascii="Helvetica Neue;Courier New" w:hAnsi="Helvetica Neue;Courier New"/>
          <w:u w:val="single"/>
        </w:rPr>
        <w:t>Title</w:t>
      </w:r>
      <w:ins w:id="391" w:author="Michael Royle" w:date="2005-07-11T11:37:00Z">
        <w:r>
          <w:rPr>
            <w:rFonts w:cs="Helvetica Neue;Courier New" w:ascii="Helvetica Neue;Courier New" w:hAnsi="Helvetica Neue;Courier New"/>
            <w:u w:val="single"/>
          </w:rPr>
          <w:t>:</w:t>
        </w:r>
      </w:ins>
      <w:r>
        <w:rPr>
          <w:rFonts w:cs="Helvetica Neue;Courier New" w:ascii="Helvetica Neue;Courier New" w:hAnsi="Helvetica Neue;Courier New"/>
          <w:u w:val="single"/>
        </w:rPr>
        <w:t xml:space="preserve">                                       </w:t>
      </w:r>
      <w:r>
        <w:rPr>
          <w:rFonts w:cs="Helvetica Neue;Courier New" w:ascii="Helvetica Neue;Courier New" w:hAnsi="Helvetica Neue;Courier New"/>
        </w:rPr>
        <w:t xml:space="preserve">        </w:t>
      </w:r>
    </w:p>
    <w:p>
      <w:pPr>
        <w:pStyle w:val="Normal"/>
        <w:ind w:left="2" w:hanging="0"/>
        <w:rPr>
          <w:rFonts w:ascii="Helvetica Neue;Courier New" w:hAnsi="Helvetica Neue;Courier New" w:cs="Helvetica Neue;Courier New"/>
          <w:del w:id="395" w:author="BLC2" w:date="2005-07-08T14:55:00Z"/>
        </w:rPr>
      </w:pPr>
      <w:del w:id="392" w:author="BLC2" w:date="2005-07-08T14:55:00Z">
        <w:r>
          <w:rPr>
            <w:rFonts w:cs="Helvetica Neue;Courier New" w:ascii="Helvetica Neue;Courier New" w:hAnsi="Helvetica Neue;Courier New"/>
          </w:rPr>
          <w:delText>(</w:delText>
        </w:r>
      </w:del>
      <w:del w:id="393" w:author="BLC2" w:date="2005-07-08T14:55:00Z">
        <w:r>
          <w:rPr>
            <w:rFonts w:ascii="Helvetica Neue;Courier New" w:hAnsi="Helvetica Neue;Courier New" w:cs="Helvetica Neue;Courier New"/>
          </w:rPr>
          <w:delText>＿＿＿＿＿＿＿＿＿＿＿＿</w:delText>
        </w:r>
      </w:del>
      <w:del w:id="394" w:author="BLC2" w:date="2005-07-08T14:55:00Z">
        <w:r>
          <w:rPr>
            <w:rFonts w:cs="Helvetica Neue;Courier New" w:ascii="Helvetica Neue;Courier New" w:hAnsi="Helvetica Neue;Courier New"/>
          </w:rPr>
          <w:delText>)</w:delText>
        </w:r>
      </w:del>
    </w:p>
    <w:p>
      <w:pPr>
        <w:pStyle w:val="Normal"/>
        <w:rPr>
          <w:rFonts w:ascii="Helvetica Neue;Courier New" w:hAnsi="Helvetica Neue;Courier New" w:cs="Helvetica Neue;Courier New"/>
          <w:del w:id="399" w:author="BLC2" w:date="2005-07-08T14:55:00Z"/>
        </w:rPr>
      </w:pPr>
      <w:del w:id="396" w:author="BLC2" w:date="2005-07-08T14:55:00Z">
        <w:r>
          <w:rPr>
            <w:rFonts w:cs="Helvetica Neue;Courier New" w:ascii="Helvetica Neue;Courier New" w:hAnsi="Helvetica Neue;Courier New"/>
          </w:rPr>
          <w:delText>By</w:delText>
        </w:r>
      </w:del>
      <w:del w:id="397" w:author="BLC2" w:date="2005-07-08T14:55:00Z">
        <w:r>
          <w:rPr>
            <w:rFonts w:ascii="Helvetica Neue;Courier New" w:hAnsi="Helvetica Neue;Courier New" w:cs="Helvetica Neue;Courier New"/>
          </w:rPr>
          <w:delText>＿＿＿＿＿＿＿＿＿＿＿＿＿</w:delText>
        </w:r>
      </w:del>
      <w:del w:id="398" w:author="BLC2" w:date="2005-07-08T14:55:00Z">
        <w:r>
          <w:rPr>
            <w:rFonts w:cs="Helvetica Neue;Courier New" w:ascii="Helvetica Neue;Courier New" w:hAnsi="Helvetica Neue;Courier New"/>
          </w:rPr>
          <w:delText>(Signature)</w:delText>
        </w:r>
      </w:del>
    </w:p>
    <w:p>
      <w:pPr>
        <w:pStyle w:val="Normal"/>
        <w:rPr>
          <w:rFonts w:ascii="Helvetica Neue;Courier New" w:hAnsi="Helvetica Neue;Courier New" w:cs="Helvetica Neue;Courier New"/>
          <w:del w:id="402" w:author="BLC2" w:date="2005-07-08T14:55:00Z"/>
        </w:rPr>
      </w:pPr>
      <w:del w:id="400" w:author="BLC2" w:date="2005-07-08T14:55:00Z">
        <w:r>
          <w:rPr>
            <w:rFonts w:cs="Helvetica Neue;Courier New" w:ascii="Helvetica Neue;Courier New" w:hAnsi="Helvetica Neue;Courier New"/>
          </w:rPr>
          <w:delText>Name:</w:delText>
        </w:r>
      </w:del>
      <w:del w:id="401" w:author="BLC2" w:date="2005-07-08T14:55:00Z">
        <w:r>
          <w:rPr>
            <w:rFonts w:ascii="Helvetica Neue;Courier New" w:hAnsi="Helvetica Neue;Courier New" w:cs="Helvetica Neue;Courier New"/>
          </w:rPr>
          <w:delText>＿＿＿＿＿＿＿＿＿＿＿</w:delText>
        </w:r>
      </w:del>
    </w:p>
    <w:p>
      <w:pPr>
        <w:pStyle w:val="Normal"/>
        <w:ind w:left="2" w:hanging="0"/>
        <w:rPr>
          <w:rFonts w:ascii="Helvetica Neue;Courier New" w:hAnsi="Helvetica Neue;Courier New" w:cs="Helvetica Neue;Courier New"/>
        </w:rPr>
      </w:pPr>
      <w:del w:id="403" w:author="BLC2" w:date="2005-07-08T14:55:00Z">
        <w:r>
          <w:rPr>
            <w:rFonts w:cs="Helvetica Neue;Courier New" w:ascii="Helvetica Neue;Courier New" w:hAnsi="Helvetica Neue;Courier New"/>
          </w:rPr>
          <w:delText>Title:</w:delText>
        </w:r>
      </w:del>
      <w:del w:id="404" w:author="BLC2" w:date="2005-07-08T14:55:00Z">
        <w:r>
          <w:rPr>
            <w:rFonts w:ascii="Helvetica Neue;Courier New" w:hAnsi="Helvetica Neue;Courier New" w:cs="Helvetica Neue;Courier New"/>
          </w:rPr>
          <w:delText>＿＿＿＿＿＿＿＿＿＿＿＿</w:delText>
        </w:r>
      </w:del>
    </w:p>
    <w:p>
      <w:pPr>
        <w:pStyle w:val="Normal"/>
        <w:rPr>
          <w:rFonts w:ascii="Helvetica Neue;Courier New" w:hAnsi="Helvetica Neue;Courier New" w:cs="Helvetica Neue;Courier New"/>
          <w:del w:id="406" w:author="BLC2" w:date="2005-07-08T15:38:00Z"/>
        </w:rPr>
      </w:pPr>
      <w:del w:id="405" w:author="BLC2" w:date="2005-07-08T15:38:00Z">
        <w:r>
          <w:rPr>
            <w:rFonts w:cs="Helvetica Neue;Courier New" w:ascii="Helvetica Neue;Courier New" w:hAnsi="Helvetica Neue;Courier New"/>
          </w:rPr>
        </w:r>
      </w:del>
    </w:p>
    <w:p>
      <w:pPr>
        <w:pStyle w:val="Normal"/>
        <w:rPr>
          <w:rFonts w:ascii="Helvetica Neue;Courier New" w:hAnsi="Helvetica Neue;Courier New" w:cs="Helvetica Neue;Courier New"/>
          <w:ins w:id="407" w:author="BLC2" w:date="2005-07-08T14:56:00Z"/>
        </w:rPr>
      </w:pPr>
      <w:r>
        <w:rPr>
          <w:rFonts w:cs="Helvetica Neue;Courier New" w:ascii="Helvetica Neue;Courier New" w:hAnsi="Helvetica Neue;Courier New"/>
        </w:rPr>
        <w:t>Second Party</w:t>
      </w:r>
    </w:p>
    <w:p>
      <w:pPr>
        <w:pStyle w:val="Normal"/>
        <w:rPr>
          <w:rFonts w:ascii="Helvetica Neue;Courier New" w:hAnsi="Helvetica Neue;Courier New" w:cs="Helvetica Neue;Courier New"/>
        </w:rPr>
      </w:pPr>
      <w:del w:id="408" w:author="BLC2" w:date="2005-07-08T14:56:00Z">
        <w:r>
          <w:rPr>
            <w:rFonts w:cs="Helvetica Neue;Courier New" w:ascii="Helvetica Neue;Courier New" w:hAnsi="Helvetica Neue;Courier New"/>
          </w:rPr>
          <w:delText>(</w:delText>
        </w:r>
      </w:del>
      <w:r>
        <w:rPr>
          <w:rFonts w:cs="Helvetica Neue;Courier New" w:ascii="Helvetica Neue;Courier New" w:hAnsi="Helvetica Neue;Courier New"/>
        </w:rPr>
        <w:t>Laboratory for Animal Resources and Genetic Engineering, Center for Developmental Biology</w:t>
      </w:r>
      <w:del w:id="409" w:author="BLC2" w:date="2005-07-08T14:56:00Z">
        <w:r>
          <w:rPr>
            <w:rFonts w:cs="Helvetica Neue;Courier New" w:ascii="Helvetica Neue;Courier New" w:hAnsi="Helvetica Neue;Courier New"/>
          </w:rPr>
          <w:delText xml:space="preserve"> [CDB]</w:delText>
        </w:r>
      </w:del>
      <w:r>
        <w:rPr>
          <w:rFonts w:cs="Helvetica Neue;Courier New" w:ascii="Helvetica Neue;Courier New" w:hAnsi="Helvetica Neue;Courier New"/>
        </w:rPr>
        <w:t>, RIKEN Kobe Institute</w:t>
      </w:r>
      <w:del w:id="410" w:author="BLC2" w:date="2005-07-08T14:56:00Z">
        <w:r>
          <w:rPr>
            <w:rFonts w:cs="Helvetica Neue;Courier New" w:ascii="Helvetica Neue;Courier New" w:hAnsi="Helvetica Neue;Courier New"/>
          </w:rPr>
          <w:delText>)</w:delText>
        </w:r>
      </w:del>
    </w:p>
    <w:p>
      <w:pPr>
        <w:pStyle w:val="Normal"/>
        <w:rPr/>
      </w:pPr>
      <w:del w:id="411" w:author="Michael Royle" w:date="2005-07-11T11:10:00Z">
        <w:r>
          <w:rPr>
            <w:rFonts w:cs="Helvetica Neue;Courier New" w:ascii="Helvetica Neue;Courier New" w:hAnsi="Helvetica Neue;Courier New"/>
          </w:rPr>
          <w:delText>By</w:delText>
        </w:r>
      </w:del>
      <w:r>
        <w:rPr>
          <w:rFonts w:ascii="Helvetica Neue;Courier New" w:hAnsi="Helvetica Neue;Courier New" w:cs="Helvetica Neue;Courier New"/>
        </w:rPr>
        <w:t>＿＿＿＿＿＿＿＿＿＿＿＿＿</w:t>
      </w:r>
      <w:r>
        <w:rPr>
          <w:rFonts w:cs="Helvetica Neue;Courier New" w:ascii="Helvetica Neue;Courier New" w:hAnsi="Helvetica Neue;Courier New"/>
        </w:rPr>
        <w:t>(Signature)</w:t>
      </w:r>
    </w:p>
    <w:p>
      <w:pPr>
        <w:pStyle w:val="Normal"/>
        <w:rPr>
          <w:rFonts w:ascii="Helvetica Neue;Courier New" w:hAnsi="Helvetica Neue;Courier New" w:cs="Helvetica Neue;Courier New"/>
        </w:rPr>
      </w:pPr>
      <w:r>
        <w:rPr>
          <w:rFonts w:cs="Helvetica Neue;Courier New" w:ascii="Helvetica Neue;Courier New" w:hAnsi="Helvetica Neue;Courier New"/>
        </w:rPr>
        <w:t>Name: Shinichi Aizawa</w:t>
      </w:r>
    </w:p>
    <w:p>
      <w:pPr>
        <w:pStyle w:val="Normal"/>
        <w:rPr>
          <w:rFonts w:ascii="Helvetica Neue;Courier New" w:hAnsi="Helvetica Neue;Courier New" w:cs="Helvetica Neue;Courier New"/>
        </w:rPr>
      </w:pPr>
      <w:r>
        <w:rPr>
          <w:rFonts w:cs="Helvetica Neue;Courier New" w:ascii="Helvetica Neue;Courier New" w:hAnsi="Helvetica Neue;Courier New"/>
        </w:rPr>
        <w:t>Title: Team Leader</w:t>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r>
    </w:p>
    <w:sectPr>
      <w:headerReference w:type="default" r:id="rId3"/>
      <w:type w:val="nextPage"/>
      <w:pgSz w:w="11906" w:h="16838"/>
      <w:pgMar w:left="1701" w:right="1701"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平成明朝">
    <w:altName w:val="ＭＳ 明朝"/>
    <w:charset w:val="80"/>
    <w:family w:val="auto"/>
    <w:pitch w:val="variable"/>
  </w:font>
  <w:font w:name="Helvetica Neue">
    <w:altName w:val="Courier New"/>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12" w:author="BLC2" w:date="2005-07-08T14:08:00Z">
      <w:r>
        <w:rPr>
          <w:rFonts w:cs="Times New Roman" w:ascii="Times New Roman" w:hAnsi="Times New Roman"/>
          <w:kern w:val="0"/>
          <w:szCs w:val="21"/>
        </w:rPr>
        <w:delText>3774</w:delText>
      </w:r>
    </w:del>
    <w:del w:id="413" w:author="BLC2" w:date="2005-07-08T14:08:00Z">
      <w:r>
        <w:rPr>
          <w:rFonts w:cs="Times New Roman" w:ascii="Times New Roman" w:hAnsi="Times New Roman"/>
          <w:kern w:val="0"/>
          <w:szCs w:val="21"/>
        </w:rPr>
        <w:delText xml:space="preserve"> </w:delText>
      </w:r>
    </w:del>
    <w:r>
      <w:rPr>
        <w:rFonts w:cs="Times New Roman" w:ascii="Times New Roman" w:hAnsi="Times New Roman"/>
        <w:kern w:val="0"/>
        <w:szCs w:val="21"/>
      </w:rPr>
      <w:tab/>
    </w:r>
    <w:del w:id="414" w:author="BLC2" w:date="2005-07-08T14:08:00Z">
      <w:r>
        <w:rPr>
          <w:rFonts w:cs="Times New Roman" w:ascii="Times New Roman" w:hAnsi="Times New Roman"/>
          <w:kern w:val="0"/>
          <w:szCs w:val="21"/>
        </w:rPr>
        <w:fldChar w:fldCharType="begin"/>
      </w:r>
      <w:r>
        <w:rPr>
          <w:kern w:val="0"/>
          <w:szCs w:val="21"/>
          <w:rFonts w:cs="Times New Roman" w:ascii="Times New Roman" w:hAnsi="Times New Roman"/>
        </w:rPr>
        <w:delInstrText xml:space="preserve"> PAGE </w:delInstrText>
      </w:r>
      <w:r>
        <w:rPr>
          <w:kern w:val="0"/>
          <w:szCs w:val="21"/>
          <w:rFonts w:cs="Times New Roman" w:ascii="Times New Roman" w:hAnsi="Times New Roman"/>
        </w:rPr>
        <w:fldChar w:fldCharType="separate"/>
      </w:r>
      <w:r>
        <w:rPr>
          <w:kern w:val="0"/>
          <w:szCs w:val="21"/>
          <w:rFonts w:cs="Times New Roman" w:ascii="Times New Roman" w:hAnsi="Times New Roman"/>
        </w:rPr>
        <w:delText>0</w:delText>
      </w:r>
      <w:r>
        <w:rPr>
          <w:kern w:val="0"/>
          <w:szCs w:val="21"/>
          <w:rFonts w:cs="Times New Roman" w:ascii="Times New Roman" w:hAnsi="Times New Roman"/>
        </w:rPr>
        <w:fldChar w:fldCharType="end"/>
      </w:r>
    </w:del>
    <w:del w:id="415" w:author="BLC2" w:date="2005-07-08T14:08:00Z">
      <w:r>
        <w:rPr>
          <w:rFonts w:cs="Times New Roman" w:ascii="Times New Roman" w:hAnsi="Times New Roman"/>
          <w:kern w:val="0"/>
          <w:szCs w:val="21"/>
        </w:rPr>
        <w:delText>/</w:delText>
      </w:r>
    </w:del>
    <w:del w:id="416" w:author="BLC2" w:date="2005-07-08T14:08:00Z">
      <w:r>
        <w:rPr>
          <w:rFonts w:cs="Times New Roman" w:ascii="Times New Roman" w:hAnsi="Times New Roman"/>
          <w:kern w:val="0"/>
          <w:szCs w:val="21"/>
        </w:rPr>
        <w:fldChar w:fldCharType="begin"/>
      </w:r>
      <w:r>
        <w:rPr>
          <w:kern w:val="0"/>
          <w:szCs w:val="21"/>
          <w:rFonts w:cs="Times New Roman" w:ascii="Times New Roman" w:hAnsi="Times New Roman"/>
        </w:rPr>
        <w:delInstrText xml:space="preserve"> NUMPAGES \* ARABIC </w:delInstrText>
      </w:r>
      <w:r>
        <w:rPr>
          <w:kern w:val="0"/>
          <w:szCs w:val="21"/>
          <w:rFonts w:cs="Times New Roman" w:ascii="Times New Roman" w:hAnsi="Times New Roman"/>
        </w:rPr>
        <w:fldChar w:fldCharType="separate"/>
      </w:r>
      <w:r>
        <w:rPr>
          <w:kern w:val="0"/>
          <w:szCs w:val="21"/>
          <w:rFonts w:cs="Times New Roman" w:ascii="Times New Roman" w:hAnsi="Times New Roman"/>
        </w:rPr>
        <w:delText>2</w:delText>
      </w:r>
      <w:r>
        <w:rPr>
          <w:kern w:val="0"/>
          <w:szCs w:val="21"/>
          <w:rFonts w:cs="Times New Roman" w:ascii="Times New Roman" w:hAnsi="Times New Roman"/>
        </w:rPr>
        <w:fldChar w:fldCharType="end"/>
      </w:r>
    </w:del>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50:00Z</dcterms:created>
  <dc:creator>BLC</dc:creator>
  <dc:description/>
  <dc:language>en-US</dc:language>
  <cp:lastModifiedBy>  </cp:lastModifiedBy>
  <cp:lastPrinted>2005-07-08T15:11:00Z</cp:lastPrinted>
  <dcterms:modified xsi:type="dcterms:W3CDTF">2005-09-16T02:50:00Z</dcterms:modified>
  <cp:revision>2</cp:revision>
  <dc:subject/>
  <dc:title>Center for Developmental Biology, RIKEN Ko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087838</vt:r8>
  </property>
  <property fmtid="{D5CDD505-2E9C-101B-9397-08002B2CF9AE}" pid="3" name="_AuthorEmail">
    <vt:lpwstr>sipp@cdb.riken.go.jp</vt:lpwstr>
  </property>
  <property fmtid="{D5CDD505-2E9C-101B-9397-08002B2CF9AE}" pid="4" name="_AuthorEmailDisplayName">
    <vt:lpwstr>Douglas Sipp</vt:lpwstr>
  </property>
  <property fmtid="{D5CDD505-2E9C-101B-9397-08002B2CF9AE}" pid="5" name="_EmailSubject">
    <vt:lpwstr>進捗ご報告: 050612;APDBNお打ち合わせ分</vt:lpwstr>
  </property>
</Properties>
</file>